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4 декабря 2021 г. № 52 «О бюджете Юрьевецкого городского поселения на 2022 год и на плановый период 2023 и 2024 годов»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я в бюджет Юрьевецкого городского поселения на 2022 год и на плановый период 2023 и 2024 годов вносятся в связи с уточнением средств из бюджета Ивановской области, а так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Доходная часть бюджета на 2022 год увеличивается в сумме 869000,00 руб., в части налоговых и неналоговых доходов, в том числе: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 в сумме 71237,50 руб. за счет перевыполнения плановых показателей по  налогу на доходы физических лиц с доходов, полученных физическими лицами в соответствии со статьей 228 Налогового кодекса Российской Федерации, сложившегося на 01.07.2022 года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в сумме 797 762,50 руб. за счет доходов от реализации иного имущества, находящегося в собственности городских поселений на основании утвержденного Решением Совета Юрьевецкого городского поселения от 22.02.2022г. №2 прогнозного плана приватизации имущества, находящегося в собственности Юрьевецкого городского поселения на 2022 год, согласно проведенной оценке рыночной стоимости объектов недвижим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увеличивается в сумме 869000,00 руб., за счет увеличения собственных доходов, в том числе:</w:t>
      </w:r>
    </w:p>
    <w:p>
      <w:pPr>
        <w:pStyle w:val="Normal"/>
        <w:numPr>
          <w:ilvl w:val="0"/>
          <w:numId w:val="4"/>
        </w:numPr>
        <w:ind w:left="0" w:firstLine="927"/>
        <w:jc w:val="both"/>
        <w:rPr/>
      </w:pPr>
      <w:r>
        <w:rPr>
          <w:sz w:val="26"/>
          <w:szCs w:val="26"/>
        </w:rPr>
        <w:t>на выполнение мероприятий по оформлению документации на причальное сооружение: причальной набережной пристани "Юрьевец" в сумме 319000,0 руб.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по делу № 2-222/2016 и № 2-256/2018 об обязании администрации обеспечить функционирование дренажной системы для отвода поверхностных и дренажных грунтовых вод по ул. Московская и ул. Фурманова, а также разработать проект системы инженерной защиты территории по ул. Титова и ул. Пушкина в сумме 478000,00 руб.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мероприятий по ликвидации борщевика «Сосновского» на территории Юрьевецкого городского поселения в сумме 72000,00 руб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b w:val="false"/>
          <w:bCs w:val="false"/>
          <w:sz w:val="26"/>
          <w:szCs w:val="26"/>
        </w:rPr>
        <w:t>Перераспределены средства внутри целевых статей расходов и видам расходов   бюджетной классификации по заявкам ГРБС на 2022 год в сумме 1240231,41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уб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с направлением расходов на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 выполнение мероприятий по ликвидации борщевика «Сосновского» на территории Юрьевецкого городского поселения в сумме 120000,00 руб., за счет экономии бюджетных ассигнований по обслуживанию муниципального долга, в связи с привлечением бюджетного кредита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выполнение мероприятий по оформлению документации на причальное сооружение: причальной набережной пристани "Юрьевец" в сумме 240511,14 руб., за счет уточнения целевой статьи с расходов по оформлению документации на причальное сооружение: причал "Асафовы горы"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прочие выплаты по обязательствам муниципального образования в части выплаты почетным гражданам и оплаты транспортного налога (задолженность за 2021 год) в сумме 38209,13 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разработку проектно-сметной документации для восстановления работоспособности несущих конструкций многоквартирного дома по ул. Пушкина, д.33 для оплаты Муниципального контракта, заключенного с ООО «ТоргИнфо» в сумме 15000,0 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 за счет экономии по целевой статьи «Реализация проектов развития территорий муниципальных образований Ивановской области, основанных на местных инициативах (инициативных проектов)» ассигнования в объеме 93511,14 руб. перенаправлены на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содержание и обустройство мест массового отдыха населения в части обследования площади Георгиевской в сумме 55000,00 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выполнение мероприятий по оформлению документации на причальное сооружение: причальной набережной пристани "Юрьевец" в части разработки ПСД по обследованию данного объекта в сумме 38511,14 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дение работ по определению границ земельных участков в сумме 495000,00 руб. за счет экономии бюджетных ассигнований по содержанию автомобильных дорог общего пользования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монт элементов благоустройства, в части установки осветительных приборов на набережной реки Волга в сумме 238000,00 руб., за счет экономии бюджетных средств по  мероприятиям по предупреждению и ликвидации чрезвычайных ситуаций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ы изменения в источники внутреннего финансирования дефицита бюджета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меньшена сумма банковского кредита в сумме 2 450 922,00 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влечен бюджетный кредит  на погашение банковского кредита в сумме 5 560 737,60 руб. со сроком погашения 2025-2028 годы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изменением плановых показателей по источникам финансирования дефицита бюджета в текущем году, произведена корректировка в плановом периоде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 .</w:t>
      </w:r>
      <w:r>
        <w:rPr>
          <w:b w:val="false"/>
          <w:sz w:val="26"/>
          <w:szCs w:val="26"/>
        </w:rPr>
        <w:t xml:space="preserve">В рамках вносимых изменений параметры бюджета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2 год прогнозируются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общий объем доходов местного бюджета в сумме 135380824,79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бщий объем расходов местного бюджета в сумме 139949982,37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ефицит местного бюджета в сумме 4569157,58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Столетова Екатерина</cp:lastModifiedBy>
  <cp:lastPrinted>2022-07-22T10:51:00Z</cp:lastPrinted>
  <dcterms:modified xsi:type="dcterms:W3CDTF">2022-07-22T07:51:00Z</dcterms:modified>
  <cp:revision>77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