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4038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hanging="180"/>
        <w:jc w:val="center"/>
        <w:rPr/>
      </w:pPr>
      <w:r>
        <w:rPr/>
        <w:t>Контрольно-счетного органа Юрьевецкого муниципального района на законность принятия проекта решения Советом Юрьевецкого городского поселения на февраль 2022 года «О внесении изменений в решение Совета Юрьевецкого городского поселения от 24.12.2021  № 52 «О бюджете Юрьевецкого городского поселения на 2022 год и на плановый период 2023 и 2024 годов»</w:t>
      </w:r>
    </w:p>
    <w:p>
      <w:pPr>
        <w:pStyle w:val="Normal"/>
        <w:ind w:left="180" w:hanging="18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«01» марта 2022 года № 9/2                                                                   г. Юрьевец</w:t>
      </w:r>
    </w:p>
    <w:p>
      <w:pPr>
        <w:pStyle w:val="Normal"/>
        <w:ind w:left="180" w:hanging="18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6-ФЗ «Об общих принципах организации и деятельности контрольно – счетных органов субъектов РФ и муниципальных образований», пункт 7.2 статьи 7 Положения «О контрольно – счетном органе Юрьевецкого муниципального района», утвержденного решением Совета Юрьевецкого муниципального района от 25.04.2019 №205,</w:t>
      </w:r>
      <w:r>
        <w:rPr>
          <w:rStyle w:val="StrongEmphasis"/>
          <w:b w:val="false"/>
          <w:color w:val="000000"/>
        </w:rPr>
        <w:t>статья</w:t>
      </w:r>
      <w:r>
        <w:rPr>
          <w:color w:val="000000"/>
        </w:rPr>
        <w:t xml:space="preserve"> 157 Бюджетного кодекса Российской Федерации (далее – БК РФ), Положение «О бюджетном процессе в Юрьевецком городском поселении», соглашение от 10.01.2022 №1, планом работ КСО на 2022 го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ь экспертизы:</w:t>
      </w:r>
      <w:r>
        <w:rPr/>
        <w:t xml:space="preserve"> определение законности и обоснованности показателей вносимых проектом решения Совета Юрьевецкого городского поселения изменений на февраль 2022 года «О внесении изменений в решение Совета Юрьевецкого городского поселения 24.12.2021 № 52 «О бюджете Юрьевецкого городского поселения на 2022 год и плановый период 2023 и 2024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едмет экспертизы: </w:t>
      </w:r>
      <w:r>
        <w:rPr/>
        <w:t>проект решения Совета Юрьевецкого городского поселения на февраль 2022 года «О внесении изменений в решение Совета Юрьевецкого городского поселения 24.12.2021 № 52 «О бюджете Юрьевецкого городского поселения на 2022 год и плановый период 2023 и 2024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/>
        <w:t>Контрольно-счетным органом Юрьевецкого муниципального района (далее -КСО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/>
        <w:t xml:space="preserve"> </w:t>
      </w:r>
      <w:r>
        <w:rPr/>
        <w:t>проведено экспертно- аналитическое мероприятие по определению законности и обоснованности показателей вносимых изменений в бюджет Юрьевецкого городского поселения на 2022 год, в результате которого установлено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. Проект решения Совета Юрьевецкого городского поселения на февраль 2022 года «О внесении изменений в решение Совета Юрьевецкого городского поселения от 24.12.2021  № 52 «О бюджете Юрьевецкого городского поселения на 2022 год и на плановый период 2023 и 2024 годов»</w:t>
      </w:r>
      <w:r>
        <w:rPr/>
        <w:t xml:space="preserve"> (в дальнейшем - Проект) </w:t>
      </w:r>
      <w:r>
        <w:rPr>
          <w:color w:val="000000"/>
        </w:rPr>
        <w:t>представлен в КСО«22» февраля 2022 года по электронной почт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 Проектом планируется увеличение доходов и расходов бюджета Юрьевецкого городского поселения на 2022 год на 48 754 371,17рубль и 51 959 416,14 рублей соответственно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3. Бюджет Юрьевецкого городского поселения на 2022 год планируется с дефицитом в сумме 254 122,97 рубл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основных характеристик бюджета Юрьевецкого городского поселения показано в таблице № 1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1 (в рублях)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7"/>
        <w:gridCol w:w="1980"/>
        <w:gridCol w:w="16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4.12.2021 №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5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116 38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870 75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 754 371,17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65 45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124 87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59 416,1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 9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4 12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планируемых изменений в доходах бюджета Юрьевецкого городского поселения на 2022 год по кодам классификации доходов бюджета приведена в таблице    № 2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2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4.12.2021 № 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1171503013 0002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6,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6,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15001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27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07 2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 2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15002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539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865,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26,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29999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2 113,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6 309,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55 804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45424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705030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31,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31,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21860010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1,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1,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1960010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828 181,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828 181,20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754 371,17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увеличение объема доходов бюджета Юрьевецкого городского поселения на 2022 год по 6 видам доходов бюджета, по 2 видам доходов планируется уменьшение финансирования, вводятся 2 новых вида доходов: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>- «Инициативные платежи, зачисляемые в бюджеты городских поселений» в сумме 20 006,69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>- «</w:t>
      </w:r>
      <w:r>
        <w:rPr/>
        <w:t xml:space="preserve"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 в сумме 50 000 000,0 рублей. 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планируемых изменений расходов бюджета Юрьевецкого городского поселения на 2022 год по целевым статьям бюджета приведена в таблице № 3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3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4.12.2021 № 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006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2 231,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231,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М497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31,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1,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М310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69,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5 603,55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 965,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02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М002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91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91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7 473,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2 807,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334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80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8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2 291,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 491,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022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21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211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023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2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32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М299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5424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10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35,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 964,9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2S</w:t>
            </w:r>
            <w:r>
              <w:rPr>
                <w:color w:val="000000"/>
                <w:sz w:val="20"/>
                <w:szCs w:val="20"/>
              </w:rPr>
              <w:t>5102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973,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973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38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39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040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494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 494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0400 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 4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М075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894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894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М003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 549 643,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68 369,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26,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8034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8 64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 83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 804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34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928,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201,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726,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54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12054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017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0 137,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6 101,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964,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М080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0 091,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2 508,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 416,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40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865,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865,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400 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134,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 865,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50 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М0051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59 416,1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увеличение объема расходов бюджета Юрьевецкого городского поселения на 2022 год по 7 целевым статьям бюджета, по 12 целевым статьям бюджета планируется уменьшение финансирования расходов бюджета. Вводятся 10 новых целевых статей расходов бюджета Юрьевецкого городского поселения: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- </w:t>
      </w:r>
      <w:r>
        <w:rPr/>
        <w:t>«Иные межбюджетные трансферты бюджету Юрьевецкого муниципального района на разработку (актуализацию) схем водоснабжения, водоотведения, теплоснабжения в Юрьевецком городском поселении» в сумме 278 915,0 рублей»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/>
        <w:t>- «Содержание элементов благоустройства» в сумме 78 211,0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/>
        <w:t>- «Ремонт элементов благоустройства» в сумме 20 732,0 рубля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/>
        <w:t>- «Иные межбюджетные трансферты бюджету муниципального района на реализацию мероприятий федеральной целевой программы "Увековечение памяти погибших при защите Отечества на 2019-2024 годы" в сумме 1 250,34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/>
        <w:t>-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 в сумме 50 000 000,0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/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с установкой спортивно-игровой площадки, расположенной по адресу: г. Юрьевец, ул. Юрия Гагарина, около дома10)» в сумме 133 973,34 рубля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/>
        <w:t>- «Иные межбюджетные трансферты бюджету Юрьевецкого муниципального района на организацию проведения массовых физкультурно-оздоровительных и спортивных мероприятий для населения города Юрьевец» в сумме 441 894,0 рубля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/>
        <w:t>- «Проведение мероприятий по обеспечению первичных мер пожарной безопасности» в сумме 100 000,0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/>
        <w:t>- «Исполнение судебных актов по искам к Юрьевецкому городскому поселению о возмещении вреда, причиненного незаконными действиями (бездействием) органов местного самоуправления Юрьевецкого городского поселения или их должностных лиц» в сумме 79 865,64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/>
        <w:t>- «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, в части доплат к пенсиям муниципальных служащих» в сумме 150 000,0 рублей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</w:rPr>
        <w:t>Расшифровка планируемых изменений расходов бюджета Юрьевецкого городского поселения на 2022 год по муниципальным программам и не программным направлениям деятельности органов местного самоуправления приведена в таблице № 4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4 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684"/>
        <w:gridCol w:w="1559"/>
      </w:tblGrid>
      <w:tr>
        <w:trPr>
          <w:trHeight w:val="8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и не программные направления деятельности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4.12.2021 № 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52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жилых помещений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2 2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231,17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, объектами инженерной инфраструктуры и жилищно – коммунальными услугами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7 842,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3 2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 406,10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, обеспечение безопасности дорожного движ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12 680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12 6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санитарное содержание территори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18 916,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558 11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39 201,77</w:t>
            </w:r>
          </w:p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894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ультуры и сохранение культурного наследия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14 00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58 19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 804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0 228,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88 60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 381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4 893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4 89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165 458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124 87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959 416,14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увеличение финансирования расходов бюджета Юрьевецкого городского поселения на 2022 год по 4 муниципальным программам, по 1 муниципальной программе расходы бюджета планируется сократить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планируемых изменений расходов бюджета Юрьевецкого городского поселения на 2022 год по главным распорядителям бюджетных средств местного бюджета приведена в таблице № 5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5 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684"/>
        <w:gridCol w:w="1559"/>
      </w:tblGrid>
      <w:tr>
        <w:trPr>
          <w:trHeight w:val="11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распорядители бюджетных средств бюджета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4.12.2021 № 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52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Юрьевец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19 263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05 34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86 078,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й отдел администрации Юрьевецкого муниципального район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12 195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85 53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3 337,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165 458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124 87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959 416,14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планируемых изменений расходов бюджета Юрьевецкого городского поселения на 2022 год по разделам расходов бюджета приведена в таблице № 6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6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701"/>
        <w:gridCol w:w="1559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расходов бюджета Юрьевец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4.12.2021 №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12 6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12 68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16 3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386 86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70 554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14 00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58 19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5 80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56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23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 334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165 45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124 87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959 416,14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увеличение финансирования расходов бюджета Юрьевецкого городского поселения на 2022 год по 1 разделу расходов бюджета, по 2 разделам расходы планируется сократить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дефицит бюджета Юрьевецкого городского поселения на 2022 год в сумме 254 122,97 рубля (при допустимом объеме 1 590 115,8 рублей) или 0,8% от утвержденного годового объема бюджета по доходам, без учета утвержденного объема безвозмездных поступлений, что не противоречит допустимому БК РФ размеру дефицита, при наличии источников покрытия дефицита бюджета.</w:t>
      </w:r>
    </w:p>
    <w:p>
      <w:pPr>
        <w:pStyle w:val="Style16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едином счете бюджета Юрьевецкого городского поселения по состоянию на 01.01.2022 года остаток средств составляет 4 569 157 рублей 58 копеек (в КСО имеется справка финансового отдела о состоянии счета Юрьевецкого городского поселения). </w:t>
      </w:r>
    </w:p>
    <w:p>
      <w:pPr>
        <w:pStyle w:val="Style16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ми источниками финансирования дефицита бюджета Юрьевецкого городского поселения являются средства на счетах УФК по Ивановской области и кредиты Банка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>Проект решения Совета Юрьевецкого городского поселения на февраль 2022 года «О внесении изменений в решение Совета Юрьевецкого городского поселения от 24.12.2021 № 52 «О бюджете Юрьевецкого городского поселения на 2022 год и плановый период 2023 и 2024 годов» представлен в КСО «22» февраля 2022 года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>Проектом решения планируются доходы бюджета Юрьевецкого городского поселения на 2022 год в сумме 107 870 752,15 рубля, расходы планируются в сумме 108 124 875,12 рублей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ектом решения планируется дефицит бюджета Юрьевецкого городского поселения на 2022 год в сумме 254 122,97 рубля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результатам проведенного экспертно – аналитического мероприятия в администрации Юрьевецкого муниципального района нарушений бюджетного законодательства РФ, других правовых актов, регулирующих вопросы бюджетных правоотношений, КСО не установлено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Предложения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 решения Совета Юрьевецкого городского поселения на февраль 2022 года «О внесении изменений в решение Совета Юрьевецкого городского поселения от      24.12. 2021 № 52 «О бюджете Юрьевецкого городского поселения на 2022 год и на плановый период 2023 и 2024 годов» соответствует требованиям, установленными Бюджетным кодексом Российской Федерации и может быть принят за осн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ио Председателя КСО</w:t>
      </w:r>
    </w:p>
    <w:p>
      <w:pPr>
        <w:pStyle w:val="Normal"/>
        <w:ind w:firstLine="540"/>
        <w:jc w:val="both"/>
        <w:rPr/>
      </w:pPr>
      <w:r>
        <w:rPr/>
        <w:t xml:space="preserve">Юрьевецкого муниципального района                                 </w:t>
        <w:tab/>
        <w:tab/>
        <w:t>В. Б. Глотов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8:00Z</dcterms:created>
  <dc:creator>Yurevec5</dc:creator>
  <dc:description/>
  <cp:keywords/>
  <dc:language>en-US</dc:language>
  <cp:lastModifiedBy>Елена</cp:lastModifiedBy>
  <cp:lastPrinted>2020-04-10T12:58:00Z</cp:lastPrinted>
  <dcterms:modified xsi:type="dcterms:W3CDTF">2022-10-18T08:28:00Z</dcterms:modified>
  <cp:revision>2</cp:revision>
  <dc:subject/>
  <dc:title>Заключение</dc:title>
</cp:coreProperties>
</file>