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18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   решения Советом Юрьевецкого городского поселения на май 2022 года «О внесении изменений в решение Совета Юрьевецкого городского поселения от 24.12.2021 № 52 «О бюджете Юрьевецкого городского поселения на 2022 год и на плановый период 2023 и 2024 годов»</w:t>
      </w:r>
    </w:p>
    <w:p>
      <w:pPr>
        <w:pStyle w:val="Normal"/>
        <w:ind w:left="180" w:hanging="18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30» мая 2022 года № 28/6                                                                                                                    г. Юрьевец</w:t>
      </w:r>
    </w:p>
    <w:p>
      <w:pPr>
        <w:pStyle w:val="Normal"/>
        <w:ind w:left="180" w:hanging="18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10.01.2022 №1, планом работ КСО на 2022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показателей вносимых проектом решения Совета Юрьевецкого городского поселения изменений на май 2022 года «О внесении изменений в решение Совета Юрьевецкого городского поселения 24.12.2021 № 52 «О бюджете Юрьевецкого городского поселения на 2022 год и плановый период 2023 и 2024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 решения Совета Юрьевецкого городского поселения на май 2022 года «О внесении изменений в решение Совета Юрьевецкого городского поселения 24.12.2021 № 52 «О бюджете Юрьевецкого городского поселения на 2022 год и плановый период 2023 и 2024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онтрольно-счетным органом Юрьевецкого муниципального района (далее - КСО)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о экспертно- аналитическое мероприятие по определению законности и обоснованности показателей вносимых изменений в бюджет Юрьевецкого городского поселения на 2022 год, в результате которого установлено: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ект решения Совета Юрьевецкого городского поселения на февраль 2022 года «О внесении изменений в решение Совета Юрьевецкого городского поселения от 24.12.2021 № 52 «О бюджете Юрьевецкого городского поселения на 2022 год и на плановый период 2023 и 2024 годов»</w:t>
      </w:r>
      <w:r>
        <w:rPr>
          <w:sz w:val="20"/>
          <w:szCs w:val="20"/>
        </w:rPr>
        <w:t xml:space="preserve"> (в дальнейшем - Проект) </w:t>
      </w:r>
      <w:r>
        <w:rPr>
          <w:color w:val="000000"/>
          <w:sz w:val="20"/>
          <w:szCs w:val="20"/>
        </w:rPr>
        <w:t>представлен в КСО «20» февраля 2022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ектом планируется увеличение доходов бюджета Юрьевецкого городского поселения на 26 641 072,64 рубля и расходов на 30 956 107,25 рубл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3. Бюджет Юрьевецкого городского поселения на 2022 год планируется с дефицитом в сумме 4 315 034,61рубля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зменение основных характеристик бюджета Юрьевецкого городского поселения показано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649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4.12.2021 № 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70 752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511 82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 641 072,64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56 107,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 122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 15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городского поселения на 2022 год по кодам классификации доходов бюджета приведена в таблице № 2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02.2022 №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140205313 0000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762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762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0041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69 648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69 648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551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5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5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6 309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492,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 182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 21960010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28 181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050 256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2 075,62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41 072,64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объема доходов бюджета Юрьевецкого городского поселения на 2022 год по 2 видам доходов бюджета, по 1 виду доходов планируется уменьшение финансирования, вводятся 2 новых вида доходов: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color w:val="000000"/>
          <w:sz w:val="20"/>
          <w:szCs w:val="20"/>
        </w:rPr>
        <w:t>- «</w:t>
      </w:r>
      <w:r>
        <w:rPr>
          <w:sz w:val="20"/>
          <w:szCs w:val="20"/>
        </w:rPr>
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в сумме 797 762,50 рубля;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- «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в сумме 25 269 648,50 рублей.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целевым статьям бюджета приведена в таблице № 3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3</w:t>
      </w:r>
      <w:r>
        <w:rPr/>
        <w:t xml:space="preserve">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02.2022 №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63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53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462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006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 231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7 693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2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М3100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03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01,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97,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5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28 313,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67,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29 945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99 63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99 63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М011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15 615,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5 615,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М050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9 96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9 96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019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357,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357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021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18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18,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022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21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023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3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90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173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201М019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М021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 081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918,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М023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4 469,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 530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024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861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861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35,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 035,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2S</w:t>
            </w:r>
            <w:r>
              <w:rPr>
                <w:color w:val="000000"/>
                <w:sz w:val="20"/>
                <w:szCs w:val="20"/>
              </w:rPr>
              <w:t>5102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 973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 666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 693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1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78,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8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17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 101,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48,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57 753,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М017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4 699,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4 699,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М08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2 508,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78 034,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5 526,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865,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599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 733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134,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025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108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29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709,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73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73,5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 956 107,25 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расходов бюджета Юрьевецкого городского поселения на 2022 год по 10 целевым статьям бюджета, по 8 целевым статьям бюджета планируется уменьшение финансирования расходов бюджета. Вводятся 7 новых целевых статей расходов бюджета Юрьевецкого городского поселения: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Финансовое обеспечение дорожной деятельности на автомобильных дорогах общего пользования местного значения» в сумме 26 599 630,0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Иные межбюджетные трансферты бюджету Юрьевецкого муниципального района на выполнение мероприятий по содержанию и ремонту автомобильных дорог общего пользования за счет средств Дорожного фонда Юрьевецкого городского поселения» в сумме 1 499 964,0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Вывоз стихийных навалов мусора» в сумме 8 657,85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Валка аварийных деревьев» в сумме 9 918,65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» в сумме 38 478,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Иные межбюджетные трансферты бюджету муниципального района на выполнение мероприятий по содержанию и ремонту сетей уличного освещения (исполн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города Юрьевец)» в сумме 1 994 699,4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Прочие выплаты по обязательствам муниципального образования» в сумме 43 373,50 рубля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муниципальным программам и непрограммным направлениям деятельности органов местного самоуправления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02.2022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2 231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2 2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3 249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8 34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97,83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12 680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82 32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9 648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558 118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85 2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 120,05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8 198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6 6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78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88 609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51 08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2 473,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4 893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78 1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 288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956 107,25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2 год по 5 муниципальным программам и 1 непрограммному виду деятельности органов местного самоуправлени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главным распорядителям бюджетных средств местного бюджета приведена в таблице № 5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</w:t>
      </w:r>
      <w:r>
        <w:rPr/>
        <w:t xml:space="preserve">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02.2022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05 342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11 74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06 407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85 532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935 2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9 70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956 107,25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2 год по разделам расходов бюджета приведена в таблице № 6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6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2.02.2022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6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4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12 6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82 32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9 64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386 8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64 08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 217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8 1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6 67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7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2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3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97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124 8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080 9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956 107,25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2 год по 5 разделам расходов бюджета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дефицит бюджета Юрьевецкого городского поселения на 2022 год в сумме 4 569 157,58 рубля (при допустимом объеме 1 630 003 рубля) или 14,0% от планового годового объема бюджета по доходам, без учета планового объема безвозмездных поступлений, что не противоречит допустимому БК РФ размеру дефицита, при наличии источников покрытия дефицита бюджета.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На едином счете бюджета Юрьевецкого городского поселения по состоянию на 01.01.2022 года остаток средств составляет 4 569 157 рублей 58 копеек (в КСО имеется справка финансового отдела о состоянии счета Юрьевецкого городского поселения). 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ми источниками финансирования дефицита бюджета Юрьевецкого городского поселения являются средства на счетах УФК по Ивановской области и кредиты Банка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 xml:space="preserve">          </w:t>
      </w:r>
      <w:r>
        <w:rPr/>
        <w:t>Кроме вышесказанного в тексте проекта решения и в приложениях к Решению имеются следующие неточност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4"/>
        <w:gridCol w:w="311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рока решения, прило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 текст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ледует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ект решения на май гор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№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кбк 2196001013 0000 15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 строке «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2196001013 0000 150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 строке «920 2196001013 0000 150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.ст. 0410000000 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 612 680,82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 162 680,82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.ст. 0410100000 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 612 680,82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 162 680,82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.ст. 0520120190 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657,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357,8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 строке «Администрация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 304 342,68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 305 342,68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д 300 0113 3190090140 8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 0113 319009014 800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 0113 319009014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800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д 300 0502 0520120210 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 0502 0520120210 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300 0502 0520120210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д 920 0503 05201М0230 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 текст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 содержание и ремонт элементов благоустройства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д 04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 612 680,82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 612 680,82…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Совета Юрьевецкого городского поселения на май 2022 года «О внесении изменений в решение Совета Юрьевецкого городского поселения от 24.12.2021 № 52 «О бюджете Юрьевецкого городского поселения на 2022 год и плановый период 2023 и 2024 годов» представлен в КСО «20» мая 2022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ом решения планируются доходы бюджета Юрьевецкого городского поселения на 2022 год в сумме 134 511 824,79 рублей, расходы планируются в сумме 139 080 982,37 рубля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решения планируется дефицит бюджета Юрьевецкого городского поселения на 2022 год в сумме 4 569 157 рублей 58 копеек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май 2022 года «О внесении изменений в решение Совета Юрьевецкого городского поселения от 24.12. 2021 № 52 «О бюджете Юрьевецкого городского поселения на 2022 год и на плановый период 2023 и 2024 годов» соответствует требованиям, установленными Бюджетным кодексом Российской Федерации и может быть принят за осно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рио Председателя КСО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Юрьевецкого муниципального района                                                       </w:t>
        <w:tab/>
        <w:tab/>
        <w:t>В. Б. Глотов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9:00Z</dcterms:created>
  <dc:creator>Yurevec5</dc:creator>
  <dc:description/>
  <cp:keywords/>
  <dc:language>en-US</dc:language>
  <cp:lastModifiedBy>Елена</cp:lastModifiedBy>
  <cp:lastPrinted>2022-05-30T09:01:00Z</cp:lastPrinted>
  <dcterms:modified xsi:type="dcterms:W3CDTF">2022-10-18T08:29:00Z</dcterms:modified>
  <cp:revision>2</cp:revision>
  <dc:subject/>
  <dc:title>Заключение</dc:title>
</cp:coreProperties>
</file>