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18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   решения Советом Юрьевецкого городского поселения на июль 2022 года «О внесении изменений в решение Совета Юрьевецкого городского поселения от 24.12.2021 № 52 «О бюджете Юрьевецкого городского поселения на 2022 год и на плановый период 2023 и 2024 годов»</w:t>
      </w:r>
    </w:p>
    <w:p>
      <w:pPr>
        <w:pStyle w:val="Normal"/>
        <w:ind w:left="180" w:hanging="18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02» августа 2022 года № 34/7                                                                                                               г. Юрьевец</w:t>
      </w:r>
    </w:p>
    <w:p>
      <w:pPr>
        <w:pStyle w:val="Normal"/>
        <w:ind w:left="180" w:hanging="18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 205,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, соглашение от 10.01.2022 №1, планом работ КСО на 2022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законности и обоснованности показателей вносимых проектом решения Совета Юрьевецкого городского поселения изменений на июль 2022 года «О внесении изменений в решение Совета Юрьевецкого городского поселения 24.12.2021 № 52 «О бюджете Юрьевецкого городского поселения на 2022 год и плановый период 2023 и 2024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 решения Совета Юрьевецкого городского поселения на июль 2022 года «О внесении изменений в решение Совета Юрьевецкого городского поселения 24.12.2021 № 52 «О бюджете Юрьевецкого городского поселения на 2022 год и плановый период 2023 и 2024 годов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онтрольно-счетным органом Юрьевецкого муниципального района (далее - КСО)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о экспертно- аналитическое мероприятие по определению законности и обоснованности показателей вносимых изменений в бюджет Юрьевецкого городского поселения на 2022 год, в результате которого установлено: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ект решения Совета Юрьевецкого городского поселения на июль 2022 года «О внесении изменений в решение Совета Юрьевецкого городского поселения от 24.12.2021 № 52 «О бюджете Юрьевецкого городского поселения на 2022 год и на плановый период 2023 и 2024 годов»</w:t>
      </w:r>
      <w:r>
        <w:rPr>
          <w:sz w:val="20"/>
          <w:szCs w:val="20"/>
        </w:rPr>
        <w:t xml:space="preserve"> (в дальнейшем - Проект) </w:t>
      </w:r>
      <w:r>
        <w:rPr>
          <w:color w:val="000000"/>
          <w:sz w:val="20"/>
          <w:szCs w:val="20"/>
        </w:rPr>
        <w:t>представлен в КСО «28» июля 2022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оектом планируется увеличение доходов и расходов бюджета Юрьевецкого городского поселения на 2022 год в объеме 869 000,0 рубл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3. Бюджет Юрьевецкого городского поселения на 2022 год планируется с дефицитом в сумме 4 569 157,58рублей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зменение основных характеристик бюджета Юрьевецкого городского поселения показано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1649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0.05.2022 № 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511 824,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80 82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69 000,0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080 982,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949 98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 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4 122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 15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бюджета Юрьевецкого городского поселения на 2022 год по кодам классификации доходов бюджета приведена в таблице № 2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0.05.2022 № 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37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237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140205313 0000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762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 52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762,5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 000,0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объема доходов бюджета Юрьевецкого городского поселения на 2022 год по 2 видам доходов бюджета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2 год по целевым статьям бюджета приведена в таблице № 3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3</w:t>
      </w:r>
      <w:r>
        <w:rPr/>
        <w:t xml:space="preserve">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0.05.2022 № 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00 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209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1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6 236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1 236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023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90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90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20220900 200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02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02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666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 155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 511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03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650 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2078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20781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511,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511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599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3 599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29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81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 209,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0090140 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8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8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40 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73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2,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9,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7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1 893,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6 893,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69 000,00 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расходов бюджета Юрьевецкого городского поселения на 2022 год по 4 целевым статьям бюджета, по 7 целевым статьям бюджета планируется уменьшение финансирования расходов бюджета. Вводятся 5 новых целевых статей расходов бюджета Юрьевецкого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Проведение работ по определению границ земельных участков» в сумме 495 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Выполнение мероприятий по ликвидации борщевика «Сосновского» на территории Юрьевецкого городского поселения в сумме 192 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Выполнение мероприятий по содержанию и обустройству мест массового отдыха населения в сумме 55 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Выполнение мероприятий по оформлению документации на причальное сооружение: причальной набережной пристани «Юрьевец» в сумме 559 511,1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Прочие выплаты по обязательствам муниципального образования» в сумме 34 480,00 рублей.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2 год по муниципальным программам и непрограммным направлениям деятельности органов местного самоуправления приведена в таблице № 4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 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0.05.2022 №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0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2 231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2 2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8 346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3 34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00,00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82 329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87 32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85 238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76 7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488,86</w:t>
            </w:r>
          </w:p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6 677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6 67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51 082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51 08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8 182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8 6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511,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080 982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949 9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9 000,0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2 год по 2 муниципальным программам и 1 непрограммному виду деятельности органов местного самоуправления, по 4 муниципальным программам расходы планируется снизить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2 год по главным распорядителям бюджетных средств местного бюджета приведена в таблице № 5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</w:t>
      </w:r>
      <w:r>
        <w:rPr/>
        <w:t xml:space="preserve">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0.05.2022 №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0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11 749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780 74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35 232,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35 2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080 982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949 9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9 000,0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2 год по разделам расходов бюджета приведена в таблице № 6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6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0.05.2022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6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6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82 32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39 84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51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64 0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333 57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 48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6 67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6 67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33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3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 000,00</w:t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080 9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949 9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9 000,0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2 год по 2 разделам расходов бюджета, по 2 разделам расходов бюджета планируется уменьшение расходов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дефицит бюджета Юрьевецкого городского поселения на 2022 год в сумме 4 569 157,58 рубля (при допустимом объеме 1 673 453,90 рубля) или 13,6% от планового годового объема бюджета по доходам, без учета планового объема безвозмездных поступлений, что не противоречит допустимому БК РФ размеру дефицита, при наличии источников покрытия дефицита бюджета.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На едином счете бюджета Юрьевецкого городского поселения по состоянию на 01.01.2022 года остаток средств составляет 4 569 157 рублей 58 копеек (в КСО имеется справка финансового отдела о состоянии счета Юрьевецкого городского поселения). 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2022 году администрация Юрьевецкого муниципального района планирует привлечь кредиты от кредитных организаций в сумме 3 000 000,0 рублей и бюджетные кредиты из других бюджетов бюджетной системы РФ. В то же время в течении 2022 года планируется погасить кредиты от кредитных организаций РФ в сумме 6 950 922,0 рубля. Итог по планируемому движению кредитов составляет 1 609 815,4 рублей в сторону увеличения задолженности, потому запланированный дефицит бюджета Юрьевецкого городского поселения на 2022 год легитимный.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ми источниками финансирования дефицита бюджета Юрьевецкого городского поселения являются средства на счетах УФК по Ивановской области и кредиты Банка и бюджетные кредиты из других бюджетов бюджетной системы РФ.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Совета Юрьевецкого городского поселения на июль 2022 года «О внесении изменений в решение Совета Юрьевецкого городского поселения от 24.12.2021 № 52 «О бюджете Юрьевецкого городского поселения на 2022 год и плановый период 2023 и 2024 годов» представлен в КСО «28» июля 2022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ом решения планируются доходы бюджета Юрьевецкого городского поселения на 2022 год в сумме 135 380 824,79 рубля, расходы планируются в сумме 139 949 982,37 рубля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решения планируется дефицит бюджета Юрьевецкого городского поселения на 2022 год в сумме 4 569 157 рублей 58 копеек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июль 2022 года «О внесении изменений в решение Совета Юрьевецкого городского поселения от 24.12. 2021 № 52 «О бюджете Юрьевецкого городского поселения на 2022 год и на плановый период 2023 и 2024 годов» соответствует требованиям, установленными Бюджетным кодексом Российской Федерации и может быть принят за осно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рио Председателя КСО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Юрьевецкого муниципального района                                                       </w:t>
        <w:tab/>
        <w:tab/>
        <w:t>В. Б. Глотов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3:00Z</dcterms:created>
  <dc:creator>Yurevec5</dc:creator>
  <dc:description/>
  <dc:language>en-US</dc:language>
  <cp:lastModifiedBy>Столетова Екатерина</cp:lastModifiedBy>
  <cp:lastPrinted>2022-08-02T11:20:00Z</cp:lastPrinted>
  <dcterms:modified xsi:type="dcterms:W3CDTF">2022-08-02T08:23:00Z</dcterms:modified>
  <cp:revision>2</cp:revision>
  <dc:subject/>
  <dc:title>Заключение</dc:title>
</cp:coreProperties>
</file>