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Юрьевец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О бюджете Юрьевецкого город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 на плановый период 2023 и 2024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роект решения «О бюджете Юрьевецкого городского поселения на 2022 год и на плановый период 2023 и 2024 годов» подготовлен в соответствии с требованиями, установленными Бюджетным кодексом Российской Федерации и Положением о бюджетном процессе в Юрьевецком городском поселении, утвержденном решением Совета городского поселения от 25.02.2016 года №10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69 Бюджетного кодекса и Положения о бюджетном процессе проект решения содержит показатели бюджета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/>
      </w:pPr>
      <w:r>
        <w:rPr/>
        <w:t>В проекте решения о бюджете отражены основные характеристики бюджета в соответствии с требованиями пункта 1 статьи 184.1 Бюджетного кодекса статьи и статьи 17 Положения о бюджетном процессе в Юрьевецком городском поселении (общий объем доходов бюджета, общий объем расходов, дефицит  бюджет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 формировании бюджета учтены показатели проекта Закона Ивановской области   «Об областном бюджете на 2022 год и на плановый период 2023 и 2024 годов»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Основные характеристики проекта бюджета городского поселения  на 2022 год и на плановый период 2023 и 2024 годов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поселения на 2022 год и плановый период 2023 и 2024 годов сформированы на основе прогноза социально-экономического развития Юрьевецкого городского поселения  на 2022 - 2024 годы,  а также с учетом безвозмездных  поступлений в бюджет поселения  из  бюджета Ивановской области в виде дотаций, субсидий, субвенций и иных межбюджетных трансфертов, распределенных Законом Ивановской области от 23.12.2020г. №89-ОЗ «О бюджете Ивановской области на 2021 год и на плановый период 2023 и 2024 годов», с учетом  проекта областного  Закона «Об областном бюджете на 2022 год и плановый период 2023 и 2024 годов» и прогнозируемых показателе главными администраторами доходами бюджета поселения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бюджета поселения в 2022 году  прогнозируются с уменьшением на 66,2%  по сравнению с объемом, утвержденным на 2021 год решением Совета Юрьевецкого городского поселения от 25.12.2020 № 28 «О бюджете Юрьевецкого городского поселения на 2021 год и плановый период 2022 и 2023 годов»). Доходы на 2023 составят 78,3% от прогноза 2022 года, доходы на 2024 год  равны уровню 2023 года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расходов в 2022 году составляет 30,49% от  утвержденного объема расходов на 2021 год. Расходы на 2023 год запланированы со снижением к уровню 2022 года на 20,45%. Расходы на 2024 год составят 100,58% от прогноза 2023 года.  </w:t>
      </w:r>
    </w:p>
    <w:p>
      <w:pPr>
        <w:pStyle w:val="22"/>
        <w:rPr/>
      </w:pPr>
      <w:r>
        <w:rPr>
          <w:sz w:val="24"/>
          <w:szCs w:val="24"/>
        </w:rPr>
        <w:t>На 2022 год и плановый период 2023 и 2024 годов бюджет поселения запланирован с профицитом, который составит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В 2022 году в объеме  - 2 950 922,0 руб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В  2023 году в объеме  - 1592 876,0 руб. </w:t>
      </w:r>
    </w:p>
    <w:p>
      <w:pPr>
        <w:pStyle w:val="22"/>
        <w:rPr/>
      </w:pPr>
      <w:r>
        <w:rPr>
          <w:sz w:val="24"/>
          <w:szCs w:val="24"/>
        </w:rPr>
        <w:t xml:space="preserve">В  2024 году в объеме -1 335 968,0 руб. </w:t>
      </w:r>
    </w:p>
    <w:p>
      <w:pPr>
        <w:pStyle w:val="Normal"/>
        <w:ind w:firstLine="709"/>
        <w:jc w:val="both"/>
        <w:rPr/>
      </w:pPr>
      <w:r>
        <w:rPr/>
        <w:t>Подробное описание и обоснования объемов доходов, бюджетных ассигнований по расходам, а также по источникам финансирования дефицита бюджета Юрьевецкого  городского поселения приведены в соответствующих разделах настоящей пояснительной записки.</w:t>
      </w:r>
    </w:p>
    <w:p>
      <w:pPr>
        <w:pStyle w:val="Normal"/>
        <w:ind w:firstLine="709"/>
        <w:jc w:val="both"/>
        <w:rPr/>
      </w:pPr>
      <w:r>
        <w:rPr/>
        <w:t>Основные характеристики проекта бюджета городского поселения на 2021 год и на плановый период 2022 и 2023 годов представлены в нижеследующей таблиц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характеристики проекта бюджета городского поселения на 2022 год и на плановый период 2023 и 2024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61"/>
        <w:gridCol w:w="1536"/>
        <w:gridCol w:w="1985"/>
        <w:gridCol w:w="1559"/>
        <w:gridCol w:w="1826"/>
        <w:gridCol w:w="1784"/>
        <w:gridCol w:w="1559"/>
        <w:gridCol w:w="1701"/>
      </w:tblGrid>
      <w:tr>
        <w:trPr>
          <w:trHeight w:val="4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2021 год Решением от 25.12.2020г. №28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ект 2024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2021 год Решением от 25.12.2020г. №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2021 год Решением от 25.12.2020г. №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– все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787639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2985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1638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8586530,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58187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7203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8614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72039,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76162,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192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82309,47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36922,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01887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1573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8614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15739,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611477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10618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3407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223452,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63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6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63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– все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198475,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43989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6545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6821469,09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65277,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7916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8611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36071,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профицит (+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410835,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18586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9509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765061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392909,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592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7226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335968,00</w:t>
            </w:r>
          </w:p>
        </w:tc>
      </w:tr>
    </w:tbl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39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>Подробное описание и обоснования объемов доходов, бюджетных ассигнований по расходам, а также по источникам внутреннего финансирования дефицита бюджета приведены в соответствующих разделах настоящей пояснительной записки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 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сформированы в соответствии с требованиями действующего налогового и бюджетного законодательства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е доходы бюджета определены с учетом прогноза, представленного главным администратором доходов - Межрайонной инспекцией Федеральной налоговой службы № 3 по Ивановской област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е нормативы отчислений налоговых доходов в местные бюджеты установлены Законом Ивановской области от 10.10.2055 № 121-ОЗ «Об установлении нормативов отчислений в местные бюджеты от отдельных федеральных налогов и сборов, налогов, предусмотренных специальными налоговыми режимами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расчете доходов учтено фактическое поступление  налогов за 9 месяцев 2021 года, </w:t>
      </w:r>
      <w:r>
        <w:rPr>
          <w:color w:val="000000"/>
        </w:rPr>
        <w:t>ожидаемое поступление в 2021 году и ожидаемое поступление</w:t>
      </w:r>
      <w:r>
        <w:rPr/>
        <w:t xml:space="preserve"> в планируемом периоде 2022 -2024 годов.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/>
        <w:t xml:space="preserve">           </w:t>
      </w:r>
      <w:r>
        <w:rPr/>
        <w:t>Налоговые доходы бюджета Юрьевецкого городского поселения формируются из отчислений налога на доходы физических лиц, поступлений налога на имущество физических лиц и земельного налога, доходов от акцизов по подакцизным товарам (продукции), производимым на территории Российской Федерации</w:t>
      </w:r>
    </w:p>
    <w:p>
      <w:pPr>
        <w:pStyle w:val="Normal"/>
        <w:ind w:firstLine="708"/>
        <w:jc w:val="both"/>
        <w:rPr/>
      </w:pPr>
      <w:r>
        <w:rPr/>
        <w:t>Неналоговые доходы бюджета формируются из поступлений:</w:t>
      </w:r>
    </w:p>
    <w:p>
      <w:pPr>
        <w:pStyle w:val="Normal"/>
        <w:ind w:firstLine="708"/>
        <w:jc w:val="both"/>
        <w:rPr/>
      </w:pPr>
      <w:r>
        <w:rPr/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708"/>
        <w:jc w:val="both"/>
        <w:rPr/>
      </w:pPr>
      <w:r>
        <w:rPr/>
        <w:t>- доходов от продажи земельных участков, государственная собственность на которые не разграничена и которые расположены в границах городских поселений.</w:t>
      </w:r>
    </w:p>
    <w:p>
      <w:pPr>
        <w:pStyle w:val="Normal"/>
        <w:ind w:firstLine="708"/>
        <w:jc w:val="both"/>
        <w:rPr/>
      </w:pPr>
      <w:r>
        <w:rPr/>
        <w:t xml:space="preserve">Общая сумма доходов бюджета Юрьевецкого городского поселения на 2022 год  прогнозируется в сумме 59 116 380,98 руб. В структуре доходов налоговые поступления составили  51,7% или 30 534 143,00 руб., неналоговые поступления составили 2,1 % или 1 248 166,47руб. и  безвозмездные поступления от  других бюджетов бюджетной системы Российской Федерации  составили  46,2% или  27 334 071,51 руб. </w:t>
      </w:r>
    </w:p>
    <w:p>
      <w:pPr>
        <w:pStyle w:val="Normal"/>
        <w:ind w:firstLine="708"/>
        <w:jc w:val="both"/>
        <w:rPr/>
      </w:pPr>
      <w:r>
        <w:rPr/>
        <w:t xml:space="preserve">Общая сумма доходов бюджета Юрьевецкого городского поселения на 2023 год планируется в сумме 46 272 039,47 руб.  В структуре доходов налоговые поступления составили  66,3% или 30 667 573,00руб., неналоговые поступления составили 2,7% или 1 248 166,47 руб. и  безвозмездные поступления от  других бюджетов бюджетной системы Российской Федерации  составили  31,0 % или 14 356 300,00 руб. </w:t>
      </w:r>
    </w:p>
    <w:p>
      <w:pPr>
        <w:pStyle w:val="Normal"/>
        <w:ind w:firstLine="708"/>
        <w:jc w:val="both"/>
        <w:rPr/>
      </w:pPr>
      <w:r>
        <w:rPr/>
        <w:t xml:space="preserve">Общая сумма доходов бюджета Юрьевецкого городского поселения на 2024 год планируется в сумме 46 272 039,47 руб.  В структуре доходов налоговые поступления составили  66,3% или 30 667 573,00руб., неналоговые поступления составили 2,7% или 1 248 166,47 руб. и  безвозмездные поступления от  других бюджетов бюджетной системы Российской Федерации  составили  31,0 % или 14 356 300,00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налоговых и неналоговых доходов представлена в таблице.</w:t>
      </w:r>
    </w:p>
    <w:p>
      <w:pPr>
        <w:pStyle w:val="Style16"/>
        <w:ind w:left="709" w:hanging="0"/>
        <w:jc w:val="right"/>
        <w:rPr/>
      </w:pPr>
      <w:r>
        <w:rPr/>
        <w:t>( руб.)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67"/>
        <w:gridCol w:w="1593"/>
        <w:gridCol w:w="1241"/>
        <w:gridCol w:w="1417"/>
        <w:gridCol w:w="1419"/>
      </w:tblGrid>
      <w:tr>
        <w:trPr>
          <w:trHeight w:val="6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(отче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 (оценк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 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 (проек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 (проект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4968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4703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8230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15739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15739,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доходов к предыдущему году,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5002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8973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341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757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757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логовых доходов в налоговых и неналоговых доход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965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729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16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166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166,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неналоговых доходов в налоговых и неналоговых доход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упление налоговых доходов  в бюджет Юрьевецкого городского поселения  на 2022 год запланировано в сумме 23 441 913,00 руб. или 39,6% от общих доходов бюджета Юрьевецкого городского поселения на 2022 год, относительно  оценки исполнения 2021 года составят 79,3% 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На плановый период  2023-2024 годов запланировано поступление налоговых доходов бюджета Юрьевецкого городского поселения  в сумме 23 441 913,00 руб. ежегодно, относительно прогноза поступлений 2022 года составят 100,4% и 100,0% соответствен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данной группе доходов запланированы следующие виды доходов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-   Налог на доходы физических лиц </w:t>
      </w:r>
      <w:r>
        <w:rPr/>
        <w:tab/>
        <w:t>в структуре прогноза налоговых доходов бюджета Юрьевецкого городского поселения в 2022 году составляет   76,8 % или 23 441 913,00 руб. К оценке исполнения в 2021 году  поступления 2022 года по данному виду налога составляют 101,9%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FF0000"/>
        </w:rPr>
      </w:pPr>
      <w:r>
        <w:rPr/>
        <w:t>В соответствии со статьей 61 пункта 2 Бюджетного кодекса Российской федерации   в бюджеты городских поселений подлежат зачислению доходы от налога на доходы физических лиц, взимаемый на территориях городских поселений  по нормативу 10 %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FF0000"/>
        </w:rPr>
      </w:pPr>
      <w:r>
        <w:rPr/>
        <w:t>Согласно Закона Ивановской области  от 10.10.2005 года  № 121–ОЗ «Об установлении нормативов отчислений в бюджеты муниципальных образований от отдельных федеральных налогов и сборов, налогов, предусмотренных специальными налоговыми режимами, подлежащих зачислению в бюджет субъекта Российской Федерации в соответствии с Бюджетным кодексом Российской Федерации и законодательством Российской Федерации о налогах и сборах» (в действующей редакции) в бюджеты городских поселений подлежат зачислению доходы от налога на доходы физических лиц, взимаемый на территориях городских поселений  по нормативу 35 %.</w:t>
      </w:r>
    </w:p>
    <w:p>
      <w:pPr>
        <w:pStyle w:val="22"/>
        <w:rPr/>
      </w:pPr>
      <w:r>
        <w:rPr>
          <w:sz w:val="24"/>
          <w:szCs w:val="24"/>
        </w:rPr>
        <w:t>Прогноз поступления налога на доходы физических лиц в бюджет Юрьевецкого  городского  поселения  на  2023 - 2024  годы   составляет  23 441 913,00 руб. и 23 441 913,00 руб., ежегодн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  Налоги на товары (работы, услуги), реализуемые на территории Российской Федерации  (Акцизы) </w:t>
      </w:r>
      <w:r>
        <w:rPr/>
        <w:t>в структуре прогноза налоговых доходов в бюджете Юрьевецкого городского поселения на 2022 год составляют 3 091 230,00руб. или 10,1% от общей суммы налоговых поступлений в бюджет Юрьевецкого городского поселения. Относительно прогноза исполнения на 2021 год доля  плановых показателей 2022 года составит 104,5%.</w:t>
      </w:r>
    </w:p>
    <w:p>
      <w:pPr>
        <w:pStyle w:val="22"/>
        <w:rPr/>
      </w:pPr>
      <w:r>
        <w:rPr>
          <w:sz w:val="24"/>
          <w:szCs w:val="24"/>
        </w:rPr>
        <w:t>Прогноз поступления налогов на товары (работы, услуги), реализуемые на территории Российской Федерации и на плановый период 2023 – 2024 годов   составляет 3 224 660,00 руб. и 3 224 660,00 руб. ежегодно.</w:t>
      </w:r>
    </w:p>
    <w:p>
      <w:pPr>
        <w:pStyle w:val="Normal"/>
        <w:ind w:firstLine="708"/>
        <w:jc w:val="both"/>
        <w:rPr/>
      </w:pPr>
      <w:r>
        <w:rPr/>
        <w:t>По данной группе налогов в доход бюджета Юрьевецкого городского поселения зачисляются доход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Normal"/>
        <w:ind w:firstLine="567"/>
        <w:jc w:val="both"/>
        <w:rPr/>
      </w:pPr>
      <w:r>
        <w:rPr/>
        <w:t>Дифференцированный норматив отчисления в бюджет Юрьевецкого городского поселения 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распределению между областным бюджетом и бюджетом Юрьевецкого городского поселения, на 2022 год и  плановый период 2023 и 2024 годов составляет 0,1148 %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  Налог на имущество физических лиц </w:t>
      </w:r>
      <w:r>
        <w:rPr/>
        <w:t>в структуре налоговых доходов  бюджета Юрьевецкого городского поселения в 2022 году составляет 5,6 %  или 1 700 000,00 руб.,  в прогнозе исполнения на 2021 год доля поступлений 2022 года составит 113,3%.</w:t>
      </w:r>
    </w:p>
    <w:p>
      <w:pPr>
        <w:pStyle w:val="Normal"/>
        <w:ind w:firstLine="708"/>
        <w:jc w:val="both"/>
        <w:rPr/>
      </w:pPr>
      <w:r>
        <w:rPr/>
        <w:t>Прогноз поступления налога на имущество физических лиц в бюджет Юрьевецкого городского поселения  на плановый период  2023-2024 годов  составит 1 700 000,00 руб. и 1 700 000,00 руб.  ежегодно. Темп увеличения поступлений по указанному налогу к оценке 2022 года не прогнозируетс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огласно статьи 61 части 1 Бюджетного кодекса Российской Федерации в бюджеты городских поселений доход от налога на имущество физических лиц зачисляется по нормативу 100 %.  В основу расчетов  по данному виду доходов принята налоговая база за 2020 год согласно отчетам о налоговых базах и структуре  начислений  по  налогам, представляемых Управлением ФНС России по Ивановской области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 Земельный налог </w:t>
      </w:r>
      <w:r>
        <w:rPr/>
        <w:t>в структуре налоговых доходов  бюджета Юрьевецкого городского поселения в 2022 году составляет 7,5 %  или 2 301 000,00 руб., в том числе: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-земельный налог с организаций, обладающим земельным участком, расположенным в границах городских поселений – 1 000 000,0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земельный налог с физических лиц, обладающих земельным участком, расположенным в границах городских поселений – 1 301 000,0 руб.</w:t>
      </w:r>
    </w:p>
    <w:p>
      <w:pPr>
        <w:pStyle w:val="Normal"/>
        <w:ind w:firstLine="708"/>
        <w:jc w:val="both"/>
        <w:rPr/>
      </w:pPr>
      <w:r>
        <w:rPr/>
        <w:t xml:space="preserve">Прогноз поступления земельного налога в бюджет Юрьевецкого городского поселения  на плановый период  2023-2024 годов  составит 2 301 000,00 руб. и 2 301 000,00 руб., ежегодно. </w:t>
      </w:r>
    </w:p>
    <w:p>
      <w:pPr>
        <w:pStyle w:val="Normal"/>
        <w:ind w:firstLine="540"/>
        <w:jc w:val="both"/>
        <w:rPr/>
      </w:pPr>
      <w:r>
        <w:rPr/>
        <w:t>Согласно статьи 61 части 1 Бюджетного кодекса Российской Федерации в бюджеты городских поселений доход от земельного налога  зачисляется по нормативу 100 %.</w:t>
      </w:r>
    </w:p>
    <w:p>
      <w:pPr>
        <w:pStyle w:val="22"/>
        <w:rPr/>
      </w:pPr>
      <w:r>
        <w:rPr>
          <w:sz w:val="24"/>
          <w:szCs w:val="24"/>
        </w:rPr>
        <w:t xml:space="preserve">Объем поступлений по указанному налогу к оценке 2021 года увеличится на 10,6% в 2022 году.  В плановом периоде 2023 и 2024гг </w:t>
      </w:r>
      <w:r>
        <w:rPr>
          <w:sz w:val="22"/>
          <w:szCs w:val="22"/>
        </w:rPr>
        <w:t>темп увеличения поступлений по указанному налогу к оценке 2022 года не прогнозируется</w:t>
      </w:r>
      <w:r>
        <w:rPr>
          <w:sz w:val="24"/>
          <w:szCs w:val="24"/>
        </w:rPr>
        <w:t xml:space="preserve">. </w:t>
      </w:r>
    </w:p>
    <w:p>
      <w:pPr>
        <w:pStyle w:val="22"/>
        <w:rPr/>
      </w:pPr>
      <w:r>
        <w:rPr>
          <w:sz w:val="24"/>
          <w:szCs w:val="24"/>
        </w:rPr>
        <w:t>Основой, применяемой для налогообложения по земельному налогу и налогу на имущество, является кадастровая стоимость объектов недвиж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налоговые доходы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ступление неналоговых доходов в бюджет Юрьевецкого городского поселения на 2022 год прогнозируется в сумме 1 248 166,47 руб., или 2,1 % от общих доходов бюджета Юрьевецкого городского поселения. На 2023-2024 годы поступление неналоговых доходов в бюджет Юрьевецкого городского поселения прогнозируется в сумме  по 1 248 166,47 и 1 248 166,47 руб. ежегодно.</w:t>
      </w:r>
    </w:p>
    <w:p>
      <w:pPr>
        <w:pStyle w:val="22"/>
        <w:rPr/>
      </w:pPr>
      <w:r>
        <w:rPr>
          <w:sz w:val="24"/>
          <w:szCs w:val="24"/>
        </w:rPr>
        <w:t xml:space="preserve">В структуре  налоговых и неналоговых доходов бюджета неналоговые доходы на 2022 год составят 3,9%, на 2023 год – 3,9%, на 2024 год – 3,9%. </w:t>
      </w:r>
    </w:p>
    <w:p>
      <w:pPr>
        <w:pStyle w:val="2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 поступлений неналоговых доходов бюджета представлен главными администраторами доходов бюджета – Комитет по управлению муниципальным  имуществом, земельным отношениям и сельскому хозяйству администрации  Юрьевецкого муниципального района, Администрацией  Юрьевецкого муниципального. Прогноз поступлений неналоговых доходов на 2022 на 19,2 % ниже прогнозного исполнения 2021 года, на 2023 и  2024 годы темп увеличения поступлений по указанному налогу к оценке 2022 года не прогнозируется.</w:t>
      </w:r>
    </w:p>
    <w:p>
      <w:pPr>
        <w:pStyle w:val="22"/>
        <w:rPr/>
      </w:pPr>
      <w:r>
        <w:rPr>
          <w:sz w:val="24"/>
          <w:szCs w:val="24"/>
        </w:rPr>
        <w:t>Уменьшение прогноза поступления неналоговых доходов бюджета в плановом периоде обусловлено тем, что число арендаторов земельных участков, в границах городского поселения сокращается, в виду выкупа земельных участков в собственность, отсутствует спрос на покупку муниципального имущества (не пользуется спросом при продаже имущество городского поселения).</w:t>
      </w:r>
    </w:p>
    <w:p>
      <w:pPr>
        <w:pStyle w:val="Normal"/>
        <w:jc w:val="center"/>
        <w:rPr/>
      </w:pPr>
      <w:r>
        <w:rPr/>
        <w:t>В данной группе запланированы следующие виды доходов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 xml:space="preserve">Доходы, получаемые в виде арендной платы за земельные участки, </w:t>
      </w:r>
      <w:r>
        <w:rPr/>
        <w:t>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в 2022 году  запланированы в сумме 370 000,00 руб., или 29,6 % от общей суммы неналоговых доходов бюджета Юрьевецкого городского поселения. К оценке ожидаемого исполнения в 2021 году доля данных доходов составит 50,5%.</w:t>
      </w:r>
    </w:p>
    <w:p>
      <w:pPr>
        <w:pStyle w:val="Normal"/>
        <w:ind w:firstLine="567"/>
        <w:jc w:val="both"/>
        <w:rPr/>
      </w:pPr>
      <w:r>
        <w:rPr/>
        <w:t>На 2023-2024 годы прогноз поступления доходов 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в бюджет Юрьевецкого городского поселения запланирован в сумме по 370 000,00 и 370 000,00 ежегодно. К оценке ожидаемого исполнения в 2022 году темп увеличения поступлений по указанному налогу к оценке 2022 года не прогнозируется.</w:t>
      </w:r>
    </w:p>
    <w:p>
      <w:pPr>
        <w:pStyle w:val="Normal"/>
        <w:ind w:firstLine="567"/>
        <w:jc w:val="both"/>
        <w:rPr/>
      </w:pPr>
      <w:r>
        <w:rPr/>
        <w:t>Согласно статье 62 Бюджетного кодекса Российской Федерации доходы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поступают в бюджет Юрьевецкого городского поселения - по нормативу 50%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</w:t>
      </w:r>
      <w:r>
        <w:rPr>
          <w:b/>
          <w:bCs/>
        </w:rPr>
        <w:t>Прочие доходы от использования имущества и прав, находящихся в государственной и муниципальной собственности</w:t>
      </w:r>
      <w:r>
        <w:rPr>
          <w:bCs/>
        </w:rPr>
        <w:t xml:space="preserve">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бюджет Юрьевецкого городского поселения на 2022 год запланированы в сумме 728 166,47 руб. или 58,3% от общей суммы неналоговых доходов бюджета Юрьевецкого городского поселения. </w:t>
      </w:r>
      <w:r>
        <w:rPr/>
        <w:t>К оценке ожидаемого исполнения в 2021 году доля данных доходов составит 99,7%.</w:t>
      </w:r>
    </w:p>
    <w:p>
      <w:pPr>
        <w:pStyle w:val="Normal"/>
        <w:ind w:firstLine="567"/>
        <w:jc w:val="both"/>
        <w:rPr/>
      </w:pPr>
      <w:r>
        <w:rPr>
          <w:bCs/>
        </w:rPr>
        <w:t>На 2023-2024 годы данные доходы запланированы в сумме по  728 166,47 руб. ежегодно, в объеме 100% от планового показателя 2022 года.</w:t>
      </w:r>
    </w:p>
    <w:p>
      <w:pPr>
        <w:pStyle w:val="22"/>
        <w:rPr/>
      </w:pPr>
      <w:r>
        <w:rPr>
          <w:bCs/>
          <w:sz w:val="24"/>
          <w:szCs w:val="24"/>
        </w:rPr>
        <w:t xml:space="preserve">Согласно ст.62 Бюджетного кодекса Российской Федерации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поступают в бюджет Юрьевецкого городского поселения  по нормативу – 100 %. Основную долю составляют </w:t>
      </w:r>
      <w:r>
        <w:rPr>
          <w:sz w:val="24"/>
          <w:szCs w:val="24"/>
        </w:rPr>
        <w:t xml:space="preserve"> доходы, от сдачи в наем муниципального жилья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Доходы от продажи земельных участков, </w:t>
      </w:r>
      <w:r>
        <w:rPr>
          <w:bCs/>
        </w:rPr>
        <w:t>государственная собственность на которые не разграничена и которые расположены в границах городских поселений,</w:t>
      </w:r>
      <w:r>
        <w:rPr>
          <w:b/>
          <w:bCs/>
        </w:rPr>
        <w:t xml:space="preserve"> </w:t>
      </w:r>
      <w:r>
        <w:rPr/>
        <w:t>поступающие в бюджет Юрьевецкого городского поселения прогнозируются в 2022 году в сумме 150 000,00 руб., или 12,0 % от общей суммы неналоговых доходов бюджета Юрьевецкого городского поселения. К оценке ожидаемого исполнения в 2021 году доля данных доходов составит 281,0%.</w:t>
      </w:r>
    </w:p>
    <w:p>
      <w:pPr>
        <w:pStyle w:val="Normal"/>
        <w:ind w:firstLine="567"/>
        <w:jc w:val="both"/>
        <w:rPr/>
      </w:pPr>
      <w:r>
        <w:rPr/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поступающие в бюджет Юрьевецкого городского поселения  в 2023-2024 г. прогнозируются в сумме по 150 000,00 и 150 000,00 руб. ежегодно.</w:t>
      </w:r>
    </w:p>
    <w:p>
      <w:pPr>
        <w:pStyle w:val="Normal"/>
        <w:ind w:firstLine="567"/>
        <w:jc w:val="both"/>
        <w:rPr/>
      </w:pPr>
      <w:r>
        <w:rPr/>
        <w:t>Согласно статье 62 Бюджетного кодекса Российской Федерации доходы от продажи земельных участков, государственная собственность на которые не разграничена и которые расположены в границах городских поселений поступают в бюджет Юрьевецкого городского поселения - по нормативу 50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Безвозмездные поступления</w:t>
      </w:r>
    </w:p>
    <w:p>
      <w:pPr>
        <w:pStyle w:val="Normal"/>
        <w:ind w:firstLine="709"/>
        <w:jc w:val="both"/>
        <w:rPr/>
      </w:pPr>
      <w:r>
        <w:rPr/>
        <w:t>Безвозмездные поступления в бюджет городского поселения на 2022 год и  плановый период 2023 и 2024 годов предусмотрены в виде межбюджетных трансфертов из областного бюджета Ивановской области, согласно проекта Закона Ивановской области «Об областном бюджете на 2022 год и на плановый период 2023 и 2024 годов»</w:t>
      </w:r>
    </w:p>
    <w:p>
      <w:pPr>
        <w:pStyle w:val="Normal"/>
        <w:ind w:firstLine="709"/>
        <w:jc w:val="both"/>
        <w:rPr/>
      </w:pPr>
      <w:r>
        <w:rPr/>
        <w:t xml:space="preserve">На 2022 год запланировано безвозмездных поступлений в сумме  27 334 071,51  руб., что составляет 46,2% от общей суммы доходов бюджета Юрьевецкого городского поселения. </w:t>
      </w:r>
    </w:p>
    <w:p>
      <w:pPr>
        <w:pStyle w:val="Normal"/>
        <w:ind w:firstLine="709"/>
        <w:jc w:val="both"/>
        <w:rPr/>
      </w:pPr>
      <w:r>
        <w:rPr/>
        <w:t>Основную долю безвозмездных поступлений составляет дотация на выравнивание бюджетной обеспеченности в сумме 16 927 000,00 руб. или 61,9 % от общей суммы безвозмездных поступлений.</w:t>
      </w:r>
    </w:p>
    <w:p>
      <w:pPr>
        <w:pStyle w:val="Normal"/>
        <w:ind w:firstLine="709"/>
        <w:jc w:val="both"/>
        <w:rPr/>
      </w:pPr>
      <w:r>
        <w:rPr/>
        <w:t>Дотация на поддержку мер по обеспечению сбалансированности бюджетов предусмотрена в сумме 374 539,00 руб.</w:t>
      </w:r>
    </w:p>
    <w:p>
      <w:pPr>
        <w:pStyle w:val="Normal"/>
        <w:ind w:firstLine="709"/>
        <w:jc w:val="both"/>
        <w:rPr/>
      </w:pPr>
      <w:r>
        <w:rPr/>
        <w:t>Субсидия на софинансирование капитальных вложений в объекты муниципальной собственности составляет 285 000,00 руб.</w:t>
      </w:r>
    </w:p>
    <w:p>
      <w:pPr>
        <w:pStyle w:val="Normal"/>
        <w:ind w:firstLine="709"/>
        <w:jc w:val="both"/>
        <w:rPr/>
      </w:pPr>
      <w:r>
        <w:rPr/>
        <w:t>Субсидия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предусмотрена в сумме 3 095 418,69 руб.</w:t>
      </w:r>
    </w:p>
    <w:p>
      <w:pPr>
        <w:pStyle w:val="Normal"/>
        <w:ind w:firstLine="709"/>
        <w:jc w:val="both"/>
        <w:rPr/>
      </w:pPr>
      <w:r>
        <w:rPr/>
        <w:t>Субсидия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составляет 3 3 608 641,00 руб.</w:t>
      </w:r>
    </w:p>
    <w:p>
      <w:pPr>
        <w:pStyle w:val="Normal"/>
        <w:ind w:firstLine="709"/>
        <w:jc w:val="both"/>
        <w:rPr/>
      </w:pPr>
      <w:r>
        <w:rPr/>
        <w:t>Субсидия на разработку проектно-сметной документации для восстановления работоспособности несущих конструкций многоквартирных домов предусмотрена в сумме 3 043 472,82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анные о  безвозмездных поступлениях представлены в нижеследующей таблице: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85"/>
        <w:gridCol w:w="1417"/>
        <w:gridCol w:w="1842"/>
        <w:gridCol w:w="1277"/>
        <w:gridCol w:w="1700"/>
        <w:gridCol w:w="1559"/>
      </w:tblGrid>
      <w:tr>
        <w:trPr>
          <w:trHeight w:val="28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тверждено на 2021г.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% плана 2022 года к плану 2021 г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% плана 2023 года к плану 2022 г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% плана 2024 года к плану 2023 г  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6 92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6 92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0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4 356 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84,8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4 35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10 0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74 5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20,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7 664 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,0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5 907 282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 095 41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52,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Прочие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4 813 62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6 652 11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38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Прочие межбюджетные  трансферты 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86 888 424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6 12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85 766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-11078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Безвозмездные поступления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42 611 477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7 334 07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b/>
              </w:rPr>
              <w:t>19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4 356 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b/>
              </w:rPr>
              <w:t>52,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4 35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b/>
              </w:rPr>
              <w:t>100,00%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39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  РАСХОД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ормирование объема и структуры расходов бюджета на 2022 год и на плановый период 2023 и 2024 годов осуществлялось в условиях ограниченного объема финансовых ресурсов и на основании следующих подходов:</w:t>
      </w:r>
    </w:p>
    <w:p>
      <w:pPr>
        <w:pStyle w:val="Normal"/>
        <w:ind w:firstLine="567"/>
        <w:jc w:val="both"/>
        <w:rPr/>
      </w:pPr>
      <w:r>
        <w:rPr/>
        <w:t>1) оптимизация действующих расходных обязательств и перераспределение ресурсов на решение первоочередных задач;</w:t>
      </w:r>
    </w:p>
    <w:p>
      <w:pPr>
        <w:pStyle w:val="Normal"/>
        <w:autoSpaceDE w:val="false"/>
        <w:ind w:firstLine="567"/>
        <w:jc w:val="both"/>
        <w:rPr/>
      </w:pPr>
      <w:r>
        <w:rPr/>
        <w:t>2) развитие механизмов, направленных на повышение качества оказания услуг, обеспечение равного доступа населения к коммунальным и социальным услугам, дорожному хозяйству, культуре, поддержки молодежи и спортивной активности на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3) обеспечение достигнутых в 2022 году значений целевых индикаторов;</w:t>
      </w:r>
    </w:p>
    <w:p>
      <w:pPr>
        <w:pStyle w:val="Normal"/>
        <w:autoSpaceDE w:val="false"/>
        <w:ind w:firstLine="567"/>
        <w:jc w:val="both"/>
        <w:rPr/>
      </w:pPr>
      <w:r>
        <w:rPr/>
        <w:t>4) уточнение  объемов бюджетных ассигнований  утвержденных  Решением  Света Юрьевецкого городского поселения о бюджете на 2022 – 2024 годы с учетом:</w:t>
      </w:r>
    </w:p>
    <w:p>
      <w:pPr>
        <w:pStyle w:val="Normal"/>
        <w:autoSpaceDE w:val="false"/>
        <w:ind w:firstLine="567"/>
        <w:jc w:val="both"/>
        <w:rPr/>
      </w:pPr>
      <w:r>
        <w:rPr/>
        <w:t>уменьшения объемов бюджетных ассигнований по расходным обязательствам, в отношении которых в 2021 году принимались «разовые» решения;</w:t>
      </w:r>
    </w:p>
    <w:p>
      <w:pPr>
        <w:pStyle w:val="Normal"/>
        <w:autoSpaceDE w:val="false"/>
        <w:ind w:firstLine="567"/>
        <w:jc w:val="both"/>
        <w:rPr/>
      </w:pPr>
      <w:r>
        <w:rPr/>
        <w:t>увеличения бюджетных ассигнований по мероприятиям длительного характера, возникшим в ходе исполнения  бюджета в 2021 году;</w:t>
      </w:r>
    </w:p>
    <w:p>
      <w:pPr>
        <w:pStyle w:val="Normal"/>
        <w:ind w:firstLine="567"/>
        <w:jc w:val="both"/>
        <w:rPr>
          <w:shd w:fill="FFFF00" w:val="clear"/>
        </w:rPr>
      </w:pPr>
      <w:r>
        <w:rPr/>
        <w:t>5) увеличение расходов на оплату труда работников учреждений бюджетной сферы в связи с принятыми на федеральном уровне решениями о поэтапном доведении минимального размера оплаты труда до размера прожиточного минимума.</w:t>
      </w:r>
    </w:p>
    <w:p>
      <w:pPr>
        <w:pStyle w:val="22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22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Объем расходов в 2021 году  на 32,6% меньше утвержденного объема расходов на 2020 год. Расходы на 2022 год запланированы со снижением к уровню 2021 года на 4,3%, расходы на 2023 год запланированы со снижением к уровню 2022 года на 5,3%.</w:t>
      </w:r>
      <w:r>
        <w:rPr>
          <w:sz w:val="24"/>
          <w:szCs w:val="24"/>
          <w:shd w:fill="FFFF00" w:val="clear"/>
        </w:rPr>
        <w:t xml:space="preserve">  </w:t>
      </w:r>
    </w:p>
    <w:p>
      <w:pPr>
        <w:pStyle w:val="22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22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На 2022-2024 годы бюджет  запланирован с профицитом, который составит:</w:t>
      </w:r>
    </w:p>
    <w:p>
      <w:pPr>
        <w:pStyle w:val="22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В 2022 году 2 950 922,0 руб.;</w:t>
      </w:r>
    </w:p>
    <w:p>
      <w:pPr>
        <w:pStyle w:val="22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В 2023 году – 1 592 876,0 руб.;</w:t>
      </w:r>
    </w:p>
    <w:p>
      <w:pPr>
        <w:pStyle w:val="22"/>
        <w:rPr/>
      </w:pPr>
      <w:r>
        <w:rPr>
          <w:sz w:val="24"/>
          <w:szCs w:val="24"/>
        </w:rPr>
        <w:t>В 2024 году – 1 335 968,0 руб.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 составляет:</w:t>
      </w:r>
    </w:p>
    <w:p>
      <w:pPr>
        <w:pStyle w:val="Normal"/>
        <w:ind w:firstLine="709"/>
        <w:jc w:val="both"/>
        <w:rPr/>
      </w:pPr>
      <w:r>
        <w:rPr/>
        <w:t>- на 2022 год – 56 165 458,98 руб.;</w:t>
      </w:r>
    </w:p>
    <w:p>
      <w:pPr>
        <w:pStyle w:val="Normal"/>
        <w:ind w:firstLine="709"/>
        <w:jc w:val="both"/>
        <w:rPr/>
      </w:pPr>
      <w:r>
        <w:rPr/>
        <w:t>- на 2023 год – 44 679 163,47 руб.;</w:t>
      </w:r>
    </w:p>
    <w:p>
      <w:pPr>
        <w:pStyle w:val="Normal"/>
        <w:ind w:firstLine="709"/>
        <w:jc w:val="both"/>
        <w:rPr/>
      </w:pPr>
      <w:r>
        <w:rPr/>
        <w:t>- на 2024 год – 44 936 071,47 руб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условно утверждаемых расходов на 2023 год предусмотрен в сумме 1 116 979,09 руб. (2,5% общего объема расходов бюджета,  без учета расходов бюджета город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2024 год – в сумме 2 246 803,57 руб. (5,0% общего объема расходов бюджета, без учета расходов бюджета город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юджет Юрьевецкого городского поселения на 2022 год и на плановый период 2023 и 2024 годов  сформирован  в программной структуре расходов. Перечень муниципальных программ утвержден распоряжением администрации Юрьевецкого муниципального района от 18.11.2016г № 649 «Об утверждении перечня муниципальных программ Юрьевецкого городского поселения».</w:t>
      </w:r>
    </w:p>
    <w:p>
      <w:pPr>
        <w:pStyle w:val="Normal"/>
        <w:ind w:firstLine="708"/>
        <w:jc w:val="both"/>
        <w:rPr/>
      </w:pPr>
      <w:r>
        <w:rPr/>
        <w:t>В 2022 году и плановом периоде 2023 и 2024 годов планируются к  исполнению 11 действующих муниципальных программ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ъем расходов бюджета Юрьевецкого городского поселения на исполнение программ прогнозируется:</w:t>
      </w:r>
    </w:p>
    <w:p>
      <w:pPr>
        <w:pStyle w:val="Normal"/>
        <w:ind w:firstLine="708"/>
        <w:jc w:val="both"/>
        <w:rPr/>
      </w:pPr>
      <w:r>
        <w:rPr/>
        <w:t>в 2022 году  в сумме  49 466 565,06</w:t>
      </w:r>
      <w:r>
        <w:rPr>
          <w:bCs/>
          <w:color w:val="000000"/>
        </w:rPr>
        <w:t xml:space="preserve"> </w:t>
      </w:r>
      <w:r>
        <w:rPr/>
        <w:t>руб., или 88,1 % от общей суммы утвержденных ассигнований,</w:t>
      </w:r>
    </w:p>
    <w:p>
      <w:pPr>
        <w:pStyle w:val="Normal"/>
        <w:ind w:firstLine="708"/>
        <w:jc w:val="both"/>
        <w:rPr/>
      </w:pPr>
      <w:r>
        <w:rPr/>
        <w:t>в 2023 году в сумме 42 528 184,38</w:t>
      </w:r>
      <w:r>
        <w:rPr>
          <w:bCs/>
          <w:color w:val="000000"/>
        </w:rPr>
        <w:t xml:space="preserve"> </w:t>
      </w:r>
      <w:r>
        <w:rPr/>
        <w:t>руб. или 97,6 % от утвержденных ассигнований,</w:t>
      </w:r>
    </w:p>
    <w:p>
      <w:pPr>
        <w:pStyle w:val="Normal"/>
        <w:ind w:firstLine="708"/>
        <w:jc w:val="both"/>
        <w:rPr/>
      </w:pPr>
      <w:r>
        <w:rPr/>
        <w:t xml:space="preserve">в 2024 году в сумме </w:t>
      </w:r>
      <w:r>
        <w:rPr>
          <w:bCs/>
          <w:color w:val="000000"/>
        </w:rPr>
        <w:t xml:space="preserve">42 155 267,90 </w:t>
      </w:r>
      <w:r>
        <w:rPr/>
        <w:t>руб., или 98,7 % от утвержденных ассигнований.</w:t>
      </w:r>
    </w:p>
    <w:p>
      <w:pPr>
        <w:pStyle w:val="Normal"/>
        <w:ind w:firstLine="708"/>
        <w:jc w:val="both"/>
        <w:rPr/>
      </w:pPr>
      <w:r>
        <w:rPr/>
        <w:t>Сведения о  расходах бюджета Юрьевецкого муниципального района по муниципальным программам на 2022 год и на период 2023-2024 годов представлены в таблиц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15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620"/>
        <w:gridCol w:w="1449"/>
        <w:gridCol w:w="850"/>
        <w:gridCol w:w="1417"/>
        <w:gridCol w:w="851"/>
        <w:gridCol w:w="1528"/>
        <w:gridCol w:w="882"/>
      </w:tblGrid>
      <w:tr>
        <w:trPr>
          <w:trHeight w:val="315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right="-558" w:firstLine="30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514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 (уточненный план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% ,  (к уровню прошл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е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%, (к уровню прошлого 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ек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% (к уровню прошлого года)</w:t>
            </w:r>
          </w:p>
        </w:tc>
      </w:tr>
      <w:tr>
        <w:trPr>
          <w:trHeight w:val="31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апитальный ремонт муниципальных жилых помещений Юрьевецкого город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2266,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13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798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1163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доступным и комфортным жильем, объектами инженерной инфраструктуры и жилищно-коммунальными услугами в Юрьевецком городском посел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6787,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784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545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5456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ой собственностью Юрьевецкого город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17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, обеспечение безопасности дорожного движения в Юрьевецком городском посел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21998,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268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390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0817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8</w:t>
            </w:r>
          </w:p>
        </w:tc>
      </w:tr>
      <w:tr>
        <w:trPr>
          <w:trHeight w:val="566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и санитарное содержание территории Юрьевецкого город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4385,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91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7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9</w:t>
            </w:r>
          </w:p>
        </w:tc>
      </w:tr>
      <w:tr>
        <w:trPr>
          <w:trHeight w:val="844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рганизация и осуществление мероприятий по работе с детьми и молодежью в Юрьевецком городском посел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37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Юрьевецком городском посел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9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6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Поддержка культуры и сохранение культурного наследия в Юрьевецком городском посел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4258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400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256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2072,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 природного и техногенного характера, гражданская оборона в Юрьевецком городском посел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430,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Уличное 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5976,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228,7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22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228,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Юрьевецкого город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183,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ым программ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879663,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firstLine="77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6656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2818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55267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832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представительных органов местного самоуправления Юрьевец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5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32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исполнительных органов местного самоуправления Юрьевец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8455,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489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198475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6545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356218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89267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39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Капитальный ремонт муниципальных жилых помещений Юрьевецкого  городского поселения»</w:t>
      </w:r>
    </w:p>
    <w:p>
      <w:pPr>
        <w:pStyle w:val="Normal"/>
        <w:jc w:val="both"/>
        <w:rPr/>
      </w:pPr>
      <w:r>
        <w:rPr/>
        <w:tab/>
        <w:t>Целями муниципальной программы «Капитальный ремонт муниципальных жилых помещений Юрьевецкого  городского поселения»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лучшение эксплуатационных показателей муниципальных помещений многоквартирных домов жилищного фонда Юрьевецкого городского поселения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</w:t>
      </w:r>
      <w:r>
        <w:rPr/>
        <w:t>странение причин, способствующих разрушению конструктивных элементов и инженерного оборудования муниципальных помещений многоквартирных домов.</w:t>
      </w:r>
    </w:p>
    <w:p>
      <w:pPr>
        <w:pStyle w:val="Normal"/>
        <w:ind w:firstLine="720"/>
        <w:jc w:val="both"/>
        <w:rPr/>
      </w:pPr>
      <w:r>
        <w:rPr/>
        <w:t>Результатом реализации Программы будет проведение капитального ремонта и возмещение затрат нанимателям за проведение капитального ремонта муниципальных жилых помещений, расположенных на территории Юрьевецкого городского поселения, в том числе на замену конструктивных элементов и инженерного оборудования, что приведет к:</w:t>
      </w:r>
    </w:p>
    <w:p>
      <w:pPr>
        <w:pStyle w:val="Normal"/>
        <w:ind w:firstLine="720"/>
        <w:jc w:val="both"/>
        <w:rPr/>
      </w:pPr>
      <w:r>
        <w:rPr/>
        <w:t>- улучшению эксплуатационных показателей муниципальных помещений многоквартирных домов жилищного фонда;</w:t>
      </w:r>
    </w:p>
    <w:p>
      <w:pPr>
        <w:pStyle w:val="Normal"/>
        <w:ind w:firstLine="720"/>
        <w:jc w:val="both"/>
        <w:rPr/>
      </w:pPr>
      <w:r>
        <w:rPr/>
        <w:t>- обеспечению безопасных и комфортных условий проживания в них;</w:t>
      </w:r>
    </w:p>
    <w:p>
      <w:pPr>
        <w:pStyle w:val="Normal"/>
        <w:ind w:firstLine="720"/>
        <w:jc w:val="both"/>
        <w:rPr/>
      </w:pPr>
      <w:r>
        <w:rPr/>
        <w:t>- продлению сроков эксплуатации зданий жилых домов;</w:t>
      </w:r>
    </w:p>
    <w:p>
      <w:pPr>
        <w:pStyle w:val="Normal"/>
        <w:ind w:firstLine="720"/>
        <w:jc w:val="both"/>
        <w:rPr/>
      </w:pPr>
      <w:r>
        <w:rPr/>
        <w:t>- сокращению затрат на последующее содержание, эксплуатацию и текущий ремонт 54 (пятидесяти четырех) муниципальных помещений многоквартирных домов.</w:t>
      </w:r>
    </w:p>
    <w:p>
      <w:pPr>
        <w:pStyle w:val="Normal"/>
        <w:ind w:firstLine="567"/>
        <w:jc w:val="both"/>
        <w:rPr/>
      </w:pPr>
      <w:r>
        <w:rPr/>
        <w:tab/>
        <w:t xml:space="preserve">Распределение бюджетных ассигнований на реализацию муниципальной программы «Капитальный ремонт муниципальных жилых помещений Юрьевецкого  городского поселения»  </w:t>
      </w:r>
      <w:r>
        <w:rPr>
          <w:bCs/>
        </w:rPr>
        <w:t>в 2021 - 2023 годах по подпрограммам и основным мероприятиям представлено в нижеследующей таблиц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44"/>
        <w:gridCol w:w="1561"/>
        <w:gridCol w:w="1578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(основного мероприятия)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Капитальный ремонт муниципальных жилых помещений Юрьевецкого город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133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798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Основное мероприят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питальный ремонт муниципальных жилых помещ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133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798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Возмещение затрат нанимателям за проведенный капитальный ремонт муниципальных жилых помещений Юрьевецкого город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ое мероприят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змещение затрат нанимателям за проведенный капитальный ремонт муниципальных жилых помещени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133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798,4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  <w:u w:val="single"/>
        </w:rPr>
        <w:t>по подпрограмме «Капитальный ремонт муниципальных жилых помещений Юрьевецкого городского поселения»</w:t>
      </w:r>
      <w:r>
        <w:rPr/>
        <w:t xml:space="preserve">  запланированы расходы в сумме 1900 000,0 руб. на 2022 год, в сумме 1306133,58 руб. на 2023 год и в сумме 1576798,40 руб. на 2024 год, в т.ч.:</w:t>
      </w:r>
    </w:p>
    <w:p>
      <w:pPr>
        <w:pStyle w:val="Normal"/>
        <w:ind w:firstLine="720"/>
        <w:jc w:val="both"/>
        <w:rPr/>
      </w:pPr>
      <w:r>
        <w:rPr/>
        <w:t xml:space="preserve">1) Перечисления денежных средств собственником жилья в региональный фонд капитального ремонта в сумме 1 000 000,0 руб. ежегодно. </w:t>
      </w:r>
    </w:p>
    <w:p>
      <w:pPr>
        <w:pStyle w:val="Normal"/>
        <w:ind w:firstLine="708"/>
        <w:jc w:val="both"/>
        <w:rPr/>
      </w:pPr>
      <w:r>
        <w:rPr/>
        <w:t>2)Выполнение капитального ремонта муниципальных жилых помещений в 2022 году в сумме 900 000,00 руб., в 2023 году в сумме 306133,58 руб., в в 2024 году в сумме 576798,40 руб. Денежные средства планируется направить на капитальный ремонт кровли, ремонт отопительных печей, капитальный ремонт полов, замену оконных блоков в муниципальных квартирах согласно существующей очеред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u w:val="single"/>
        </w:rPr>
        <w:t>по подпрограмме «Возмещение затрат нанимателям за проведенный капитальный ремонт муниципальных жилых помещений Юрьевецкого городского поселения»</w:t>
      </w:r>
      <w:r>
        <w:rPr/>
        <w:t xml:space="preserve"> расходы не заплан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Обеспечение доступным и комфортным жильем, объектами инженерной инфраструктуры и жилищно-коммунальными услугами в Юрьевецком город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Целями муниципальной программы я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жилищной сферы, о</w:t>
      </w:r>
      <w:r>
        <w:rPr>
          <w:bCs/>
        </w:rPr>
        <w:t>беспечение жильем и жилищными услугами граждан;</w:t>
      </w:r>
    </w:p>
    <w:p>
      <w:pPr>
        <w:pStyle w:val="Normal"/>
        <w:jc w:val="both"/>
        <w:rPr>
          <w:bCs/>
        </w:rPr>
      </w:pPr>
      <w:r>
        <w:rPr>
          <w:bCs/>
        </w:rPr>
        <w:t>- обеспечение коммунальными услугами;</w:t>
      </w:r>
    </w:p>
    <w:p>
      <w:pPr>
        <w:pStyle w:val="Normal"/>
        <w:jc w:val="both"/>
        <w:rPr>
          <w:bCs/>
        </w:rPr>
      </w:pPr>
      <w:r>
        <w:rPr>
          <w:bCs/>
        </w:rPr>
        <w:t>-  повышение качества предоставляемых коммунальных услуг;</w:t>
      </w:r>
    </w:p>
    <w:p>
      <w:pPr>
        <w:pStyle w:val="Normal"/>
        <w:jc w:val="both"/>
        <w:rPr/>
      </w:pPr>
      <w:r>
        <w:rPr>
          <w:bCs/>
        </w:rPr>
        <w:t xml:space="preserve">-  </w:t>
      </w:r>
      <w:r>
        <w:rPr/>
        <w:t>газификация Юрьевецкого городского поселения;</w:t>
      </w:r>
    </w:p>
    <w:p>
      <w:pPr>
        <w:pStyle w:val="Normal"/>
        <w:jc w:val="both"/>
        <w:rPr/>
      </w:pPr>
      <w:r>
        <w:rPr/>
        <w:t>-  формирование маневренного фонда.</w:t>
      </w:r>
    </w:p>
    <w:p>
      <w:pPr>
        <w:pStyle w:val="Normal"/>
        <w:jc w:val="both"/>
        <w:rPr/>
      </w:pPr>
      <w:r>
        <w:rPr/>
        <w:tab/>
        <w:t>Для достижения цели и решения основных поставленных в подпрограмме задач будет реализован комплекс нормативных правовых, организационных и финансовых мер и мероприятий для решения поставл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ыми направлениям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имулирование развития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ка платежеспособного спроса на жилье, в том числе с помощью ипотечного жилищного кредит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государственных обязательств по обеспечению жильем категорий граждан, установленных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полнение доходной части бюджета Юрьевецкого городского поселения за счет платежей за наем муниципального жилья. </w:t>
      </w:r>
      <w:bookmarkStart w:id="0" w:name="Par520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реализацию поставленных задач и подразделяются на организационные мероприятия, а также мероприятия по финансированию капитальных и прочих расходов за счет средств бюджетов всех уровней. Предусматривают проведение текущего ремонта сетей водоснабжения Юрьевецкого городского поселения и предоставление субсидий из бюджета Юрьевецкого городского поселения Юрьевецкого муниципального района Ивановской области организациям, осуществляющим эксплуатацию систем коммунальной инфраструктуры на территории г. Юрьевец, для реализации мероприятий по модернизации систем водоснабжения.</w:t>
      </w:r>
    </w:p>
    <w:p>
      <w:pPr>
        <w:pStyle w:val="Normal"/>
        <w:ind w:firstLine="567"/>
        <w:jc w:val="both"/>
        <w:rPr/>
      </w:pPr>
      <w:r>
        <w:rPr/>
        <w:t>Распределение бюджетных ассигнований на реализацию муниципальной программы «Обеспечение доступным и комфортным жильем, объектами инженерной инфраструктуры и жилищно-коммунальными услугами в Юрьевецком городском поселении»</w:t>
      </w:r>
      <w:r>
        <w:rPr>
          <w:bCs/>
        </w:rPr>
        <w:t xml:space="preserve"> в 2022 - 2024 годах по подпрограммам и основным мероприятиям представлено в нижеследующей таблиц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61"/>
        <w:gridCol w:w="1578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(основного мероприятия)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Подпрограмма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«Обеспечение жильем и жилищными услугами граждан в Юрьевецком город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569,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569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569,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е «Обеспечение жильем и жилищными услугами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569,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569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569,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Подпрограмма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«Обеспечение коммунальными услугами граждан в Юрьевецком город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bCs/>
                <w:lang w:eastAsia="en-US"/>
              </w:rPr>
              <w:t>Обеспечение коммунальными услугами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3. Подпрограмма </w:t>
            </w:r>
            <w:r>
              <w:rPr>
                <w:bCs/>
                <w:lang w:eastAsia="en-US"/>
              </w:rPr>
              <w:t>«Газификация Юрьевец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е «Газифик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eastAsia="en-US"/>
              </w:rPr>
              <w:t>Подпрограмма</w:t>
            </w:r>
            <w:r>
              <w:rPr>
                <w:bCs/>
                <w:lang w:eastAsia="en-US"/>
              </w:rPr>
              <w:t xml:space="preserve"> «Чистая в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273,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887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887,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е «Модернизация систем водоснабжения, водоотведения и очистки сточных 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273,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887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887,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7842,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5456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5456,9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  <w:u w:val="single"/>
        </w:rPr>
        <w:t>по подпрограмме «Обеспечение жильем и жилищными услугами граждан в Юрьевецком городском поселении»</w:t>
      </w:r>
      <w:r>
        <w:rPr/>
        <w:t xml:space="preserve"> запланированы следующие расходы: 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1)Организация мероприятий по оплате услуг сторонних организаций по предоставлению нанимателям муниципального жилья жилищных и коммунальных услуг на территории г. Юрьевец в 2022 планируется направить 500 000,00 руб., в т.ч на  содержание многоквартирных домов, оплаты за отопление и электроэнергию муниципальных квартир, услуги ОАО «Домоуправление и ФГУП «Почта России». В плановом периоде  расходы планируется произвести  в объеме  550 000,0 руб. ежегодно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2)Проведение мероприятий  по возмещению затрат нанимателям муниципального жилья, подлежащего капитальному ремонту, за съём жилья в целях безопасного их проживания на территории г. Юрьевца в 2022 году в сумме 60 000,0 руб. согласно решения Совета Юрьевецкого городского поселения от 26.12.2013г. №133. На плановый период расходы предусмотрены в объеме 60 000,00 руб. ежегод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)Реализацию мероприятий по предоставлению социальных выплат молодым семьям г. Юрьевец на приобретение (строительство) жилого помещения в 2022-2024 годах  в сумме 10 000,00 руб. ежегодно, в части доли софинансирования к областной субсидии согласно очереди  от 3 до 5 семей в зависимости от количества членов. Обязательства будут исполняться в рамках переданных полномочий на уровень Юрьевецкого муниципального района с предоставлением иных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)Предоставление государственной и муниципальной поддержке граждан г. Юрьевец в сфере ипотечного жилищного кредитования, в части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 (в том числе  рефинансированному) в 2022-2024 годах  в сумме 95 569,23 руб. ежегодно, в части доли софинансирования к областной субсидии согласно очереди  от 3 до 5 семей в зависимости от количества членов семей. Обязательства будут исполняться в рамках переданных полномочий на уровень Юрьевецкого муниципального района с предоставлением иных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</w:t>
      </w:r>
      <w:r>
        <w:rPr>
          <w:i/>
          <w:u w:val="single"/>
        </w:rPr>
        <w:t>по подпрограмме  «Обеспечение коммунальными  услугами граждан в Юрьевецком городском поселении»</w:t>
      </w:r>
      <w:r>
        <w:rPr/>
        <w:t xml:space="preserve"> запланированы следующие расходы:</w:t>
      </w:r>
    </w:p>
    <w:p>
      <w:pPr>
        <w:pStyle w:val="Normal"/>
        <w:ind w:left="-142" w:firstLine="709"/>
        <w:jc w:val="both"/>
        <w:rPr/>
      </w:pPr>
      <w:r>
        <w:rPr/>
        <w:t>1)Предоставление субсидий юридическим лицам, индивидуальным предпринимателям, а также физическим лицам - производителям товаров, работ, услуг в целях возмещения части затрат в связи с оказанием услуг отдельным категориям граждан (возмещение убытков городских бань) в 2022-2024 году в сумме 122 000,0 руб. ежегодн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</w:rPr>
      </w:pPr>
      <w:r>
        <w:rPr/>
        <w:t>2)</w:t>
      </w:r>
      <w:r>
        <w:rPr>
          <w:color w:val="000000"/>
        </w:rPr>
        <w:t xml:space="preserve">  Разработка (актуализация) схем водоснабжения, водоотведения, теплоснабжения в Юрьевецком городском поселении(Закупка товаров, работ и услуг для обеспечения государственных (муниципальных) нужд) на 2022 год в сумме 100 000,0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</w:rPr>
      </w:pPr>
      <w:r>
        <w:rPr/>
        <w:t>3)</w:t>
      </w:r>
      <w:r>
        <w:rPr>
          <w:color w:val="000000"/>
        </w:rPr>
        <w:t xml:space="preserve"> Проведение экспертизы схем водоснабжения, водоотведения, теплоснабжения в Юрьевецком городском поселении(Закупка товаров, работ и услуг для обеспечения государственных (муниципальных) нужд) на 2022 год в сумме 100 000,0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0"/>
        </w:rPr>
      </w:pPr>
      <w:r>
        <w:rPr>
          <w:i/>
          <w:u w:val="single"/>
        </w:rPr>
        <w:t xml:space="preserve">- по подпрограмме «Газификация» </w:t>
      </w:r>
      <w:r>
        <w:rPr/>
        <w:t>запланированы расходы на разработка (корректировка) проектной документации и газификация населённых пунктов, объектов социальной инфраструктуры Ивановской области (Капитальные вложения в объекты государственной (муниципальной) собственности), в части софинансирования   субсидии из областного бюджета в сумме 300 000,0 ежегодно;</w:t>
      </w:r>
    </w:p>
    <w:p>
      <w:pPr>
        <w:pStyle w:val="Normal"/>
        <w:ind w:left="-142" w:firstLine="709"/>
        <w:jc w:val="both"/>
        <w:rPr/>
      </w:pPr>
      <w:r>
        <w:rPr>
          <w:i/>
          <w:u w:val="single"/>
        </w:rPr>
        <w:t>- по подпрограмме «Чистая вода»</w:t>
      </w:r>
      <w:r>
        <w:rPr/>
        <w:t xml:space="preserve"> запланированы расходы по проведению текущего ремонта сетей водоснабжения, теплоснабжения Юрьевецкого городского поселения, а также проведение аварийно восстановительных работ, требующих капитального характера. На 2022 год в объеме 1 703 273,73 руб. , на 2022 и 2023 годы в сумме 1 550 887,67 руб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униципальная программа  «Управление муниципальной собственностью Юрьевецкого городского поселения»</w:t>
      </w:r>
    </w:p>
    <w:p>
      <w:pPr>
        <w:pStyle w:val="Normal"/>
        <w:ind w:firstLine="708"/>
        <w:jc w:val="both"/>
        <w:rPr/>
      </w:pPr>
      <w:r>
        <w:rPr/>
        <w:t>Целями муниципальной программы «Управление муниципальной собственностью Юрьевецкого городского поселения» является повышение эффективности управления и распоряжения муниципальной собственностью Юрьевец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ля достижения поставленных целей будут решатся следующие задачи управления собственностью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 обеспечение учета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сбалансированной политики в сфере приватизации муниципального имущества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эффективности использования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 снижение рисков при управлении собственностью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- совершенствование организационной и административной деятельности; </w:t>
      </w:r>
    </w:p>
    <w:p>
      <w:pPr>
        <w:pStyle w:val="Normal"/>
        <w:jc w:val="both"/>
        <w:rPr/>
      </w:pPr>
      <w:r>
        <w:rPr/>
        <w:t>- развитие взаимоотношений с другими муниципальными образованиями</w:t>
      </w:r>
    </w:p>
    <w:p>
      <w:pPr>
        <w:pStyle w:val="Normal"/>
        <w:ind w:firstLine="567"/>
        <w:jc w:val="both"/>
        <w:rPr/>
      </w:pPr>
      <w:r>
        <w:rPr/>
        <w:t xml:space="preserve">Распределение бюджетных ассигнований на реализацию муниципальной программы </w:t>
      </w:r>
      <w:r>
        <w:rPr>
          <w:bCs/>
        </w:rPr>
        <w:t>в 2022 - 2024 годах по подпрограммам и основным мероприятиям представлено в нижеследующей таблиц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85"/>
        <w:gridCol w:w="1561"/>
        <w:gridCol w:w="155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(основного мероприятия)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Подпрограмма</w:t>
            </w:r>
            <w:r>
              <w:rPr/>
              <w:t xml:space="preserve">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ватизация и предпродажная подготовка объектов приватиз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/>
              </w:rPr>
              <w:t>2. Подпрограмма</w:t>
            </w:r>
            <w:r>
              <w:rPr/>
              <w:t xml:space="preserve"> «Мероприятия по землеустройству и землепользованию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bCs/>
                <w:lang w:eastAsia="en-US"/>
              </w:rPr>
              <w:t>Определение границ земельных участков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00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  <w:u w:val="single"/>
        </w:rPr>
        <w:t>подпрограмма «Обеспечение приватизации и проведение предпродажной подготовки объектов приватизации»</w:t>
      </w:r>
      <w:r>
        <w:rPr/>
        <w:t xml:space="preserve"> 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оведение мероприятий по изготовлению технической документации (технические планы, межевые планы), оценку объектов и оформление прав собственности на объекты, находящиеся в муниципальной собственности Юрьевецкого городского поселения в 2022-2024 году в сумме 110 000,00 руб. ежегодно». Вышеуказанные обязательства будут исполняться в рамках переданных полномочий на уровень Юрьевецкого муниципального района с выделением иных межбюджетных трансфертов.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i/>
          <w:u w:val="single"/>
        </w:rPr>
        <w:t>подпрограмма «Мероприятия по землеустройству и землепользованию»</w:t>
      </w:r>
      <w:r>
        <w:rPr/>
        <w:t xml:space="preserve"> включает в себя: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оведение работ по определению границ земельных участков на территории Юрьевецкого городского поселения в 2022-2024 годах в сумме 26 000,0 руб. ежегодно. Вышеуказанные обязательства будут исполняться в рамках переданных полномочий на уровень Юрьевецкого муниципального района;</w:t>
      </w:r>
    </w:p>
    <w:p>
      <w:pPr>
        <w:pStyle w:val="Normal"/>
        <w:ind w:firstLine="9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900"/>
        <w:jc w:val="center"/>
        <w:rPr/>
      </w:pPr>
      <w:r>
        <w:rPr>
          <w:b/>
          <w:bCs/>
          <w:lang w:eastAsia="en-US"/>
        </w:rPr>
        <w:t xml:space="preserve">Муниципальная программа </w:t>
      </w:r>
      <w:r>
        <w:rPr>
          <w:rFonts w:cs="Calibri"/>
          <w:b/>
          <w:color w:val="252519"/>
        </w:rPr>
        <w:t>«Содержание и ремонт автомобильных дорог общего пользования, обеспечение безопасности дорожного движения в Юрьевецком городском поселении</w:t>
      </w:r>
      <w:r>
        <w:rPr>
          <w:rFonts w:cs="Calibri"/>
          <w:b/>
          <w:bCs/>
          <w:color w:val="252519"/>
        </w:rPr>
        <w:t>»</w:t>
      </w:r>
    </w:p>
    <w:p>
      <w:pPr>
        <w:pStyle w:val="Normal"/>
        <w:ind w:firstLine="900"/>
        <w:jc w:val="center"/>
        <w:rPr>
          <w:rFonts w:cs="Calibri"/>
          <w:b/>
          <w:b/>
          <w:bCs/>
          <w:color w:val="252519"/>
        </w:rPr>
      </w:pPr>
      <w:r>
        <w:rPr>
          <w:rFonts w:cs="Calibri"/>
          <w:b/>
          <w:bCs/>
          <w:color w:val="252519"/>
        </w:rPr>
      </w:r>
    </w:p>
    <w:p>
      <w:pPr>
        <w:pStyle w:val="Normal"/>
        <w:jc w:val="both"/>
        <w:rPr/>
      </w:pPr>
      <w:r>
        <w:rPr/>
        <w:t>Целями муниципальной программы являетс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  <w:t>1. Обеспечение сохранности автомобильных дорог общего пользования в   границах Юрьевецкого городского    поселения Юрьевецкого муниципального района Ивановской област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  <w:t>2. Увеличение срока службы дорожных покрытий, сооружени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  <w:t xml:space="preserve">3. Улучшение технического состояния автомобильных дорог общего пользования местного значения в границах Юрьевецкого городского    поселения Юрьевецкого муниципального района Ивановской области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  <w:t>4. Содержание и ремонт автомобильных дорог общего пользования местного значения, с повышением уровня ее безопасности, доступности и качества услуг транспортного комплекса для насел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5. Приведение в нормативное состояние автомобильных дорог общего пользования.</w:t>
      </w:r>
    </w:p>
    <w:p>
      <w:pPr>
        <w:pStyle w:val="Normal"/>
        <w:jc w:val="both"/>
        <w:rPr/>
      </w:pPr>
      <w:r>
        <w:rPr/>
        <w:tab/>
        <w:t>Результатом реализации Программы должно стать создание условий, обеспечивающих безопасность дорожного движения, снижение аварийности на дорогах;</w:t>
      </w:r>
    </w:p>
    <w:p>
      <w:pPr>
        <w:pStyle w:val="Normal"/>
        <w:jc w:val="both"/>
        <w:rPr/>
      </w:pPr>
      <w:r>
        <w:rPr/>
        <w:t>- повышение пропускной способности автомобильных дорог города.</w:t>
      </w:r>
    </w:p>
    <w:p>
      <w:pPr>
        <w:pStyle w:val="Normal"/>
        <w:jc w:val="both"/>
        <w:rPr/>
      </w:pPr>
      <w:r>
        <w:rPr/>
        <w:t>- повышение срока службы дорожного покрытия и увеличение межремонтных сроков за счет применения современных технологий при содержании и ремонте автомобильных дорог;</w:t>
      </w:r>
    </w:p>
    <w:p>
      <w:pPr>
        <w:pStyle w:val="Normal"/>
        <w:ind w:firstLine="720"/>
        <w:jc w:val="both"/>
        <w:rPr/>
      </w:pPr>
      <w:r>
        <w:rPr/>
        <w:t>- сокращение текущих затрат на восстановление и мелкий ремон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Calibri"/>
          <w:b/>
          <w:b/>
          <w:bCs/>
          <w:color w:val="252519"/>
        </w:rPr>
      </w:pPr>
      <w:r>
        <w:rPr>
          <w:rFonts w:cs="Calibri"/>
          <w:b/>
          <w:bCs/>
          <w:color w:val="252519"/>
        </w:rPr>
        <w:t>Распределение бюджетных ассигнований на реализацию муниципальной программы «Содержание и ремонт автомобильных дорог общего пользования, обеспечение безопасности дорожного движения в Юрьевецком городском поселении» в 2022 - 2024 годах по подпрограммам и основным мероприятиям представлено в нижеследующей таблице.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4"/>
        <w:gridCol w:w="1561"/>
        <w:gridCol w:w="157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(основного мероприятия)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программа</w:t>
            </w:r>
            <w:r>
              <w:rPr>
                <w:rFonts w:cs="Times New Roman" w:ascii="Times New Roman" w:hAnsi="Times New Roman"/>
                <w:color w:val="252519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252519"/>
                <w:sz w:val="24"/>
                <w:szCs w:val="24"/>
                <w:lang w:eastAsia="ru-RU"/>
              </w:rPr>
              <w:t>Содержание и ремонт автомобильных дорог общего пользования в Юрьевецком городском поселени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2680,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3908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0817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Основное мероприятие</w:t>
            </w:r>
            <w:r>
              <w:rPr>
                <w:bCs/>
                <w:lang w:eastAsia="en-US"/>
              </w:rPr>
              <w:t xml:space="preserve"> «Содержание </w:t>
            </w:r>
            <w:r>
              <w:rPr>
                <w:color w:val="252519"/>
              </w:rPr>
              <w:t>автомобильных дорог общего пользовани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2680,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3909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0817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/>
              </w:rPr>
              <w:t>2. Подпрограмма</w:t>
            </w:r>
            <w:r>
              <w:rPr>
                <w:rFonts w:cs="Calibri"/>
                <w:color w:val="252519"/>
              </w:rPr>
              <w:t xml:space="preserve"> "Обеспечение безопасности дорожного движения в Юрьевецком городском поселени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  <w:r>
              <w:rPr>
                <w:rFonts w:cs="Calibri"/>
                <w:color w:val="252519"/>
              </w:rPr>
              <w:t xml:space="preserve"> "Обеспечение безопасности дорожного движ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12680,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3909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0817,18</w:t>
            </w:r>
          </w:p>
        </w:tc>
      </w:tr>
    </w:tbl>
    <w:p>
      <w:pPr>
        <w:pStyle w:val="Normal"/>
        <w:ind w:firstLine="900"/>
        <w:jc w:val="center"/>
        <w:rPr>
          <w:rFonts w:cs="Calibri"/>
          <w:b/>
          <w:b/>
          <w:bCs/>
          <w:color w:val="252519"/>
        </w:rPr>
      </w:pPr>
      <w:r>
        <w:rPr>
          <w:rFonts w:cs="Calibri"/>
          <w:b/>
          <w:bCs/>
          <w:color w:val="252519"/>
        </w:rPr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по подпрограмме «Содержание и ремонт автомобильных дорог общего пользования  в Юрьевецком городском поселении»</w:t>
      </w:r>
      <w:r>
        <w:rPr/>
        <w:t xml:space="preserve"> предусмотрены расходы 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)Выполнение мероприятий по содержанию автомобильных дорог общего пользования в 2022 году в сумме 7 441 852,47 руб., в 2023 году в сумме 7 444 239,18 руб., в 2024 году 7 511 147,18 руб. с направлением расходования на содержание дорог в зимнее врем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)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, формируемого за счет поступления доходов от уплаты акцизов на прямогонный бензин, дизельное топливо и моторные масла. В  2022 году расходы предусмотрены в сумме 2 928 313,22 руб., в 2023 году в сумме 3 036 753,20 руб., в 2024 году в сумме 3 036 753,20 руб.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)Проведение мероприятий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2 год в сумме 3 258 335,47 руб., в том числе средства субсидии из областного бюджета – 3 095 419,69 руб., на 2023 и 2024 годы в сумме 162 916,80 руб. на софинансирование  субсидии из областного бюдже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) Выполнение мероприятий по ремонту автомобильных дорог общего пользования (разработка проектно-сметной документации) на 2022 год предусмотрено 534 179,66 руб., на 2023-2024 годы в сумме 700 000,0 руб. ежегод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</w:t>
      </w:r>
      <w:r>
        <w:rPr>
          <w:i/>
          <w:u w:val="single"/>
        </w:rPr>
        <w:t>«Обеспечение безопасности дорожного движения в Юрьевецком городском поселении»</w:t>
      </w:r>
      <w:r>
        <w:rPr/>
        <w:t xml:space="preserve"> предусмотрены расходы  в 2022 году в сумме  450 000,0 руб., в 2023-2024 годах 200 000,0 ежегожно. Данная подпрограмма включает в себя мероприятия по приобретению и установке дорожных знаков и на нанесение горизонтальной дорожной разметки на дорожной сети г.Юрьевец. Вышеуказанные обязательства будут исполняться в рамках переданных полномочий на уровень Юрьевецкого муниципального района с выделением иных межбюджетных трансфер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униципальная программа «Благоустройство и санитарное содержание  территории Юрьевецкого городского поселени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ями муниципальной программы является: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/>
        <w:t xml:space="preserve">- Улучшение условий и комфортности проживания граждан; </w:t>
      </w:r>
    </w:p>
    <w:p>
      <w:pPr>
        <w:pStyle w:val="Normal"/>
        <w:jc w:val="both"/>
        <w:rPr/>
      </w:pPr>
      <w:r>
        <w:rPr/>
        <w:t xml:space="preserve">- Повышение уровня внешнего благоустройства и санитарного содержания территории Юрьевецкого городского поселения; </w:t>
      </w:r>
    </w:p>
    <w:p>
      <w:pPr>
        <w:pStyle w:val="Normal"/>
        <w:jc w:val="both"/>
        <w:rPr/>
      </w:pPr>
      <w:r>
        <w:rPr/>
        <w:t>- Совершенствование эстетического вида Юрьевецкого городского поселения, создание гармоничной архитектурно-ландшафтно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Активизации работ по благоустройству территории поселения в границах городского пос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звитие и поддержка инициатив жителей Юрьевецкого городского поселения по благоустройству санитарной очистке придомовых террито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Вовлечение жителей поселения в систему экологического образования через развитие навыков рационального природо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величение площади благоустроенных зелёных насаждений в посел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здание зелёных зон для отдыха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едотвращение сокращения зелёных насажд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вышение уровня санитарного и экологического содержания мест погребения на территории Юрьевецкого городского поселения.</w:t>
      </w:r>
    </w:p>
    <w:p>
      <w:pPr>
        <w:pStyle w:val="Normal"/>
        <w:jc w:val="both"/>
        <w:rPr/>
      </w:pPr>
      <w:r>
        <w:rPr/>
        <w:t>- Благоустройство воинских захоронений.</w:t>
      </w:r>
    </w:p>
    <w:p>
      <w:pPr>
        <w:pStyle w:val="Normal"/>
        <w:ind w:firstLine="600"/>
        <w:jc w:val="both"/>
        <w:rPr/>
      </w:pPr>
      <w:r>
        <w:rPr/>
        <w:tab/>
        <w:t>Мероприятия программы направлены на повышение уровня комплексного благоустройства территории поселения:</w:t>
      </w:r>
    </w:p>
    <w:p>
      <w:pPr>
        <w:pStyle w:val="Normal"/>
        <w:jc w:val="both"/>
        <w:rPr/>
      </w:pPr>
      <w:r>
        <w:rPr/>
        <w:t>- обеспечение безопасности дорожного движения в ночное время суток.</w:t>
      </w:r>
    </w:p>
    <w:p>
      <w:pPr>
        <w:pStyle w:val="Normal"/>
        <w:jc w:val="both"/>
        <w:rPr>
          <w:color w:val="000000"/>
        </w:rPr>
      </w:pPr>
      <w:r>
        <w:rPr/>
        <w:t>- с</w:t>
      </w:r>
      <w:r>
        <w:rPr>
          <w:color w:val="000000"/>
        </w:rPr>
        <w:t xml:space="preserve">овершенствование системы комплексного благоустройства территории городского поселения, </w:t>
      </w:r>
      <w:r>
        <w:rPr/>
        <w:t>эстетического вида город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территории городского поселения;</w:t>
      </w:r>
    </w:p>
    <w:p>
      <w:pPr>
        <w:pStyle w:val="Normal"/>
        <w:jc w:val="both"/>
        <w:rPr/>
      </w:pPr>
      <w:r>
        <w:rPr/>
        <w:t>- повышение уровня санитарного и экологического содержания мест погребения на территории Юрьевецкого город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ктивизации работ по благоустройству территории городского поселения в границах Юрьевецкого городского поселения.</w:t>
      </w:r>
    </w:p>
    <w:p>
      <w:pPr>
        <w:pStyle w:val="Normal"/>
        <w:ind w:firstLine="900"/>
        <w:jc w:val="both"/>
        <w:rPr/>
      </w:pPr>
      <w:r>
        <w:rPr/>
        <w:t xml:space="preserve">Распределение бюджетных ассигнований на реализацию муниципальной программы «Благоустройство и санитарное содержание  территории Юрьевецкого городского поселения» </w:t>
      </w:r>
      <w:r>
        <w:rPr>
          <w:bCs/>
        </w:rPr>
        <w:t>в 2022 - 2024 годах по подпрограммам и основным мероприятиям представлено в нижеследующей таблице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44"/>
        <w:gridCol w:w="1561"/>
        <w:gridCol w:w="172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(основного мероприятия)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Санитарное содержание территории Юрьевец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9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60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5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Выполнение мероприятий по санитарному содержанию территори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60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5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Содержание и обустройство мест массового отдыха населения на территории Юрьевец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Мероприятия по содержанию и обустройству мест массового отдыха на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Содержание мест погребения на территории Юрьевец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7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7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7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Содержание мест погреб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7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7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7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Озеленение территории Юрьевец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Мероприятия по озеленению территори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5. Подпрограмма</w:t>
            </w:r>
            <w:r>
              <w:rPr>
                <w:color w:val="000000"/>
              </w:rPr>
              <w:t xml:space="preserve"> "Формирование современной городской среды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1916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гиональный проект "Создание комфортной городской среды"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1916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8916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7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7000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по подпрограмме «Санитарное содержание территории Юрьевецкого городского поселения»</w:t>
      </w:r>
      <w:r>
        <w:rPr/>
        <w:t xml:space="preserve"> предусмотрены расходы на:</w:t>
      </w:r>
    </w:p>
    <w:p>
      <w:pPr>
        <w:pStyle w:val="Normal"/>
        <w:ind w:left="-142" w:firstLine="709"/>
        <w:jc w:val="both"/>
        <w:rPr/>
      </w:pPr>
      <w:r>
        <w:rPr/>
        <w:t xml:space="preserve">1)Организацию мероприятий по вызову стихийных навалов мусора с территории Юрьевецкого городского поселения в 2022 году в сумме 890 000,00 руб., в 2023 году 860 000,0 руб., в 2024 году 650 000,0 руб., планируется вывоз мусора с привлечением услуг Регионального оператора. Указанные обязательств направляются в рамках переданных полномочий для исполнения на уровень Юрьевецкого муниципального района. </w:t>
      </w:r>
    </w:p>
    <w:p>
      <w:pPr>
        <w:pStyle w:val="Normal"/>
        <w:tabs>
          <w:tab w:val="clear" w:pos="708"/>
          <w:tab w:val="left" w:pos="1763" w:leader="none"/>
        </w:tabs>
        <w:ind w:left="-142" w:firstLine="709"/>
        <w:jc w:val="both"/>
        <w:rPr/>
      </w:pPr>
      <w:r>
        <w:rPr/>
        <w:t>2)проведение работ по валке аварийных деревьев на территории Юрьевецкого городского поселения в 2022-2024 годах в сумме 500 000,00 руб. ежегодно.  Указанные обязательств направляются в рамках переданных полномочий для исполнения на уровень Юрьевецкого муниципального района. Планируется произвести уборку деревьев по заявления граждан, соглано очередности.</w:t>
      </w:r>
    </w:p>
    <w:p>
      <w:pPr>
        <w:pStyle w:val="Normal"/>
        <w:tabs>
          <w:tab w:val="clear" w:pos="708"/>
          <w:tab w:val="left" w:pos="1763" w:leader="none"/>
        </w:tabs>
        <w:ind w:left="-142" w:firstLine="709"/>
        <w:jc w:val="both"/>
        <w:rPr/>
      </w:pPr>
      <w:r>
        <w:rPr/>
        <w:t xml:space="preserve">3)содержание и ремонт элементов благоустройства в 2022 году в сумме 2 700 000,00 руб.,  в 2023 году 3 000 000,0 руб., в 2024 году 2 500 000,0 руб. Указанные обязательства направляются в рамках переданных полномочий для исполнения на уровень Юрьевецкого муниципального района и включают расходы  по  содержанию автобусных остановок, содержание пешеходных переходов, содержание сквера, набережной, Обелиска Славы, проведение очистки канав, лотков, быстротоков, содержание дорожных знак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</w:t>
      </w:r>
      <w:r>
        <w:rPr>
          <w:i/>
          <w:u w:val="single"/>
        </w:rPr>
        <w:t>по подпрограмме «Содержание и обустройство мест массового отдыха населения на территории Юрьевецкого городского поселения»</w:t>
      </w:r>
      <w:r>
        <w:rPr/>
        <w:t xml:space="preserve"> предусмотрены расходы по содержанию и обустройству мест массового отдыха населения Юрьевецкого городского поселения в сумме 350 000,0 руб. ежегодно. Вышеуказанные обязательства будут исполняться в рамках переданных полномочий на уровень Юрьевецкого муниципального района с выделением иных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</w:t>
      </w:r>
      <w:r>
        <w:rPr>
          <w:i/>
          <w:u w:val="single"/>
        </w:rPr>
        <w:t>по подпрограмме «Содержание мест погребения на территории Юрьевецкого городского поселения»</w:t>
      </w:r>
      <w:r>
        <w:rPr/>
        <w:t xml:space="preserve"> предусмотрены расходы в сумме 117 000,0 руб. ежегодно. Данная подпрограмма включает в себя расходы по обеспечению надлежащего содержания мест погребения. В 2022 году обязательства будут исполняться в рамках переданных полномочий на уровень Юрьевецкого муниципального района с выделением иных межбюджетных трансфертов.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Style15"/>
        <w:ind w:left="-142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подпрограмме «Озеленение территории Юрьевец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расходы в сумме 100 000,0 руб. ежегодно.  Данная подпрограмма включает в себя расходы  по содержанию зелёных зон города, в том числе приобретение цветочной рассады. Расходы будут осуществляться в рамках переданных полномочий на уровень Юрьевецкого муниципального района с предоставлением иных межбюджетных трансфертов.</w:t>
      </w:r>
    </w:p>
    <w:p>
      <w:pPr>
        <w:pStyle w:val="Style15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подпрограмме «Формирование современной городской среды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расходы на 2022 год в сумме 401 916,38 руб., на 2023 год и 2024 год в сумме 250 000,0 руб. ежегодно. </w:t>
      </w:r>
    </w:p>
    <w:p>
      <w:pPr>
        <w:pStyle w:val="Style15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2022 год предусмотрено 17 705,85 руб. на передачу иных межбюджетных трансфертов бюджету района на реализацию программ современной городской среды на территории г. Юрьевец. </w:t>
      </w:r>
    </w:p>
    <w:p>
      <w:pPr>
        <w:pStyle w:val="Style15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2023-2024 годы предусмотрены средства в сумме 200 000,0 ежегодно на реализацию регионального проекта «Создание кожфортной городской среды» на реализацию проектов развития территорий муниципальных образований Ивановской области, основанных на местных инициатив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Организация и осуществление мероприятий по работе с детьми и молодеж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Юрьевецком городском поселени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ями муниципальной программы  определены основные направления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деятельности детских и молодежных общественных объединений и социальных инициати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азвитие движения молодежных  фестивалей в городе Юрьевц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спитание гражданственности и патриотизма молодеж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оведение общегородских молодежных праздничных мероприятий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- обеспечение занятости и трудоустройства молодежи в свободное от учебы врем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результате реализации мероприятий программы будут достигнуты следующие результа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увеличится число молодых людей, активно включенных в социально-культурную жизнь гор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величится число мероприятий, проведенных  в сфере работы с детьми и молодежь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будет организован и проведен всероссийский молодежный фестивал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высится узнаваемость и улучшится имиджа города Юрьевца среди молодеж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активизируется событийный молодежный туриз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высится инвестиционная привлекательность гор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величится число информационных сообщений в СМИ.</w:t>
      </w:r>
    </w:p>
    <w:p>
      <w:pPr>
        <w:pStyle w:val="Normal"/>
        <w:autoSpaceDE w:val="false"/>
        <w:jc w:val="both"/>
        <w:rPr/>
      </w:pPr>
      <w:r>
        <w:rPr/>
        <w:t>- укрепятся социальные связи активной молодежи города Юрьевца с молодежью из других городов.</w:t>
      </w:r>
    </w:p>
    <w:p>
      <w:pPr>
        <w:pStyle w:val="Normal"/>
        <w:ind w:firstLine="708"/>
        <w:jc w:val="both"/>
        <w:rPr/>
      </w:pPr>
      <w:r>
        <w:rPr>
          <w:bCs/>
        </w:rPr>
        <w:t>Распределение бюджетных ассигнований на реализацию муниципальной программы «Организация и осуществление мероприятий по работе с детьми и молодежью  в Юрьевецком городском поселении» в 2022 - 2024 годах по подпрограммам и основным мероприятиям представлено в ниже</w:t>
      </w:r>
      <w:r>
        <w:rPr/>
        <w:t>следующей таблиц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(основного мероприятия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  Подпрограмма</w:t>
            </w:r>
            <w:r>
              <w:rPr>
                <w:color w:val="000000"/>
              </w:rPr>
              <w:t xml:space="preserve"> "Проведение общегородских молодеж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5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Проведение общегородских молодеж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5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5000,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</w:t>
      </w:r>
      <w:r>
        <w:rPr>
          <w:i/>
          <w:u w:val="single"/>
        </w:rPr>
        <w:t>подпрограмма «Проведение общегородских молодежных мероприятий»</w:t>
      </w:r>
      <w:r>
        <w:rPr/>
        <w:t xml:space="preserve"> включает в себя расходы на организацию и проведение общегородских мероприятий в сумме 385000,0 руб. ежегодно. Указанные обязательства будут осуществлять  в рамках переданных полномочий  на уровень Юрьевецкого муниципального района с предоставлением иных межбюджетных трансферт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 «Развитие физической культуры и спорта в Юрьевецком город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 xml:space="preserve">Целями муниципальной программы является: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- увеличение количества регулярно проводимых, массовых физкультурных и спортив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-улучшение материально-технической оснащенности городских спортивных команд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- повышение узнаваемости и улучшение имиджа города Юрьевца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- активизация событийного туризма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- повышение инвестиционной привлекательности города;</w:t>
      </w:r>
    </w:p>
    <w:p>
      <w:pPr>
        <w:pStyle w:val="Normal"/>
        <w:ind w:firstLine="540"/>
        <w:jc w:val="both"/>
        <w:rPr/>
      </w:pPr>
      <w:r>
        <w:rPr/>
        <w:t>- увеличение числа информационных сообщений в СМ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Основными направлениями работы администрации Юрьевецкого муниципального района в сфере развития физической культуры и спорта  являются:</w:t>
      </w:r>
    </w:p>
    <w:p>
      <w:pPr>
        <w:pStyle w:val="Normal"/>
        <w:autoSpaceDE w:val="false"/>
        <w:ind w:firstLine="539"/>
        <w:jc w:val="both"/>
        <w:rPr/>
      </w:pPr>
      <w:r>
        <w:rPr/>
        <w:t>- обеспечение условий для развития на территории поселения физической культуры и массового спорта. Планируется удлинение городской лыжной трассы, благоустройство теплого помещения и увеличение числа проводимых лыжных соревнований. На стадионе необходимо восстановление беговой дорожки, постройка зрительских трибун, установка табло и озвучивания стадион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роведения массовых физкультурно-оздоровительных и спортивных мероприятий для населения города: первенства по различным видам спорта для детей и молодежи, турниры для людей всех возрастов, матчевые встречи между ветеранами и молодежью, спортивные соревнования в рамках общегород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городских спортивных команд и осуществление их материально-технической поддержки: футбольная команда «Волга», городская волейбольная команда, городская команда по армейскому рукопашному бою, городское спортивно-техническое общество;</w:t>
      </w:r>
    </w:p>
    <w:p>
      <w:pPr>
        <w:pStyle w:val="Normal"/>
        <w:autoSpaceDE w:val="false"/>
        <w:ind w:firstLine="539"/>
        <w:jc w:val="both"/>
        <w:rPr/>
      </w:pPr>
      <w:r>
        <w:rPr/>
        <w:t>- организация и проведение спортивных событийных мероприятий межрегионального и всероссийского масштаба: межрегиональный мотокросс, всероссийский рыболовный фестиваль «Рыбак Рыбака»;</w:t>
      </w:r>
    </w:p>
    <w:p>
      <w:pPr>
        <w:pStyle w:val="Normal"/>
        <w:autoSpaceDE w:val="false"/>
        <w:ind w:firstLine="539"/>
        <w:jc w:val="both"/>
        <w:rPr/>
      </w:pPr>
      <w:r>
        <w:rPr/>
        <w:t>- информационно-разъяснительная деятельность в сфере физической культуры и спорта: освещение спортивных событий в печатных и Интернет-СМИ, установка тематической информационной доски в центр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пределение бюджетных ассигнований на реализацию муниципальной программы «Развитие физической культуры и спорта в Юрьевецком городском поселении» </w:t>
      </w:r>
      <w:r>
        <w:rPr>
          <w:bCs/>
        </w:rPr>
        <w:t>в 2022 - 2024 годах по подпрограммам и основным мероприятиям представлено в нижеследующей таблице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5"/>
        <w:gridCol w:w="1561"/>
        <w:gridCol w:w="172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(основного мероприятия)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.  Подпрограмма</w:t>
            </w:r>
            <w:r>
              <w:rPr>
                <w:color w:val="000000"/>
              </w:rPr>
              <w:t xml:space="preserve">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0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0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азвитие на территории поселения физической культуры и массового спорта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.  Подпрограмма</w:t>
            </w:r>
            <w:r>
              <w:rPr>
                <w:color w:val="000000"/>
              </w:rPr>
              <w:t xml:space="preserve"> "Организация проведения массовых физкультурно-оздоровительных и спортивных мероприятий для населения города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189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189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189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Организация проведения массовых физкультурно-оздоровительных и спортивных мероприятий для населения города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189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189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189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189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189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1894,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- по подпрограмме «Обеспечение условий для развития на территории поселения физической культуры и массового спорта»</w:t>
      </w:r>
      <w:r>
        <w:rPr/>
        <w:t xml:space="preserve">  предусмотрены расходы в 2022-2024 гг. на:</w:t>
      </w:r>
    </w:p>
    <w:p>
      <w:pPr>
        <w:pStyle w:val="Normal"/>
        <w:numPr>
          <w:ilvl w:val="0"/>
          <w:numId w:val="2"/>
        </w:numPr>
        <w:suppressAutoHyphens w:val="true"/>
        <w:ind w:left="0" w:firstLine="1069"/>
        <w:jc w:val="both"/>
        <w:rPr/>
      </w:pPr>
      <w:r>
        <w:rPr/>
        <w:t>Проведение мероприятий по обеспечению функционирования стадиона (ул. Герцена) в сумме 145 000,0 руб. ежегодно;</w:t>
      </w:r>
    </w:p>
    <w:p>
      <w:pPr>
        <w:pStyle w:val="Normal"/>
        <w:numPr>
          <w:ilvl w:val="0"/>
          <w:numId w:val="2"/>
        </w:numPr>
        <w:suppressAutoHyphens w:val="true"/>
        <w:ind w:left="0" w:firstLine="1069"/>
        <w:jc w:val="both"/>
        <w:rPr/>
      </w:pPr>
      <w:r>
        <w:rPr/>
        <w:t>Проведение мероприятий по обеспечению функционирования городской лыжной трассы в сумме 25 000,0 руб. ежегодно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по подпрограмме «Организация проведения массовых физкультурно-оздоровительных и спортивных мероприятий для населения города»</w:t>
      </w:r>
      <w:r>
        <w:rPr/>
        <w:t xml:space="preserve">  предусмотрены расходы на организацию массовых физкультурно-оздоровительных и спортивных мероприятий для населения города  на 2022-2024 годы в объеме 271 894,0 руб.  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Поддержка культуры и сохранение культурного наследия в Юрьевецком городском поселении»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ями муниципальной программы является: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1.Создание условий для организации досуга и обеспечения жителей поселения услугами учреждений культуры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2.Сохранение, использование и популяризация объектов культурного наследия (памятников истории и культуры), расположенных на территории Юрьевецкого городского поселения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3. Создание условий для развития народного художественного творчества, участие в сохранении, возрождении и развитии народных художественных промыслов в Юрьевецком городском поселении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4. Организация библиотечного обслуживания населения, комплектование и обеспечение сохранности библиотечных фондов Городской библиотеки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5.Обеспечение более полного и равноправного доступа всех социально-возрастных групп и слоёв населения к ценностям традиционной и современной литературы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6.Обеспечение достойной оплаты труда работников учреждения  культуры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7. Развитие и сохранение кадрового потенциала учреждения.</w:t>
      </w:r>
    </w:p>
    <w:p>
      <w:pPr>
        <w:pStyle w:val="Normal"/>
        <w:jc w:val="both"/>
        <w:rPr/>
      </w:pPr>
      <w:r>
        <w:rPr/>
        <w:t>8. Повышение престижности и привлекательности профессий в сфере культуры.</w:t>
      </w:r>
    </w:p>
    <w:p>
      <w:pPr>
        <w:pStyle w:val="Normal"/>
        <w:jc w:val="both"/>
        <w:rPr/>
      </w:pPr>
      <w:r>
        <w:rPr/>
        <w:tab/>
        <w:t>В результате  реализации программных мероприятий ожидается расширение возможностей для приобщения граждан города Юрьевца к культурным ценностям и культурным благам.</w:t>
      </w:r>
    </w:p>
    <w:p>
      <w:pPr>
        <w:pStyle w:val="Normal"/>
        <w:jc w:val="both"/>
        <w:rPr/>
      </w:pPr>
      <w:r>
        <w:rPr/>
        <w:t>- сохранение и эффективное использование культурного наследия.</w:t>
      </w:r>
    </w:p>
    <w:p>
      <w:pPr>
        <w:pStyle w:val="Normal"/>
        <w:jc w:val="both"/>
        <w:rPr/>
      </w:pPr>
      <w:r>
        <w:rPr/>
        <w:t>- обеспечение развития учреждений культуры в качестве многофункциональных культурных центров. Объединить их деятельность для выполнения целей и задач, направленных на реализацию государственной культурной политики в Юрьевецком городском поселении.</w:t>
      </w:r>
    </w:p>
    <w:p>
      <w:pPr>
        <w:pStyle w:val="Normal"/>
        <w:jc w:val="both"/>
        <w:rPr/>
      </w:pPr>
      <w:r>
        <w:rPr/>
        <w:t>- обеспечить услугами культуры все слои населения, снизить социальную напряжённость.</w:t>
      </w:r>
    </w:p>
    <w:p>
      <w:pPr>
        <w:pStyle w:val="Normal"/>
        <w:jc w:val="both"/>
        <w:rPr/>
      </w:pPr>
      <w:r>
        <w:rPr/>
        <w:t>- создать условия для равноправного участия населения в творческом процессе, способствовать повышению творческого, морально-нравственного и интеллектуального уровня населения.</w:t>
      </w:r>
    </w:p>
    <w:p>
      <w:pPr>
        <w:pStyle w:val="Normal"/>
        <w:ind w:firstLine="567"/>
        <w:jc w:val="both"/>
        <w:rPr/>
      </w:pPr>
      <w:r>
        <w:rPr/>
        <w:t xml:space="preserve">Распределение бюджетных ассигнований на реализацию муниципальной программы «Поддержка культуры и сохранение культурного наследия в Юрьевецком городском поселении»  </w:t>
      </w:r>
      <w:r>
        <w:rPr>
          <w:bCs/>
        </w:rPr>
        <w:t>в 2022 - 2024 годах по подпрограммам и основным мероприятиям представлено в нижеследующей таблиц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85"/>
        <w:gridCol w:w="1843"/>
        <w:gridCol w:w="184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(основного мероприятия)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  Подпрограмма</w:t>
            </w:r>
            <w:r>
              <w:rPr>
                <w:color w:val="000000"/>
              </w:rPr>
              <w:t xml:space="preserve"> "Организация досуга и обеспечение населения услугами учреждения культуры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90964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12121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120726,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сновное мероприятие "Организация досуга и обеспечение населения услугами учреждения культуры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90964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12121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120726,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.   Подпрограмма</w:t>
            </w:r>
            <w:r>
              <w:rPr>
                <w:color w:val="000000"/>
              </w:rPr>
              <w:t xml:space="preserve"> "Организация библиотечного обслуживания населения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6578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6578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65789,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6578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6578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65789,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>3.   Подпрограмма</w:t>
            </w:r>
            <w:r>
              <w:rPr>
                <w:color w:val="000000"/>
              </w:rPr>
              <w:t xml:space="preserve"> "Доведение средней заработной платы работникам учреждения до средней заработной платы в Ивановской области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9856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555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5556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/>
              <w:t>Основное мероприятие "Поэтапное доведение средней заработной работникам культуры до средней заработной платы в Ивановской области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9856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555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5556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707400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388256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3882072,6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  <w:u w:val="single"/>
        </w:rPr>
        <w:t>подпрограмма «Организация досуга и обеспечение населения услугами учреждения культуры»</w:t>
      </w:r>
      <w:r>
        <w:rPr/>
        <w:t xml:space="preserve">  включает в себя мероприятие по оказанию муниципальной услуги "Организация досуга и обеспечение населения услугами учреждения культуры" (включает в себя расходы по ФОТ работников дома культуры, содержанию здания, проведение мероприятий и праздников)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  <w:u w:val="single"/>
        </w:rPr>
        <w:t>подпрограмма «Организация библиотечного обслуживания населения»</w:t>
      </w:r>
      <w:r>
        <w:rPr/>
        <w:t xml:space="preserve">  включает в себя расходы по оказанию муниципальной услуги "Организация библиотечного обслуживания населения" (включает расходы по ФОТ работников библиотеки, содержанию здания и др.).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  <w:u w:val="single"/>
        </w:rPr>
        <w:t>по подпрограмме «Доведение средней заработной платы работникам учреждения до средней заработной платы в Ивановской области»</w:t>
      </w:r>
      <w:r>
        <w:rPr/>
        <w:t xml:space="preserve"> в 2022 году запланировано повышение средней заработной платы специалистам МБУК «Юрьевецкое ГСКО» до средней заработной платы в Ивановской области, в том числе в сумме 3 608 641,00 руб. за счет средств субсидии из областного бюджета. </w:t>
      </w:r>
    </w:p>
    <w:p>
      <w:pPr>
        <w:pStyle w:val="Normal"/>
        <w:ind w:firstLine="567"/>
        <w:jc w:val="both"/>
        <w:rPr/>
      </w:pPr>
      <w:r>
        <w:rPr/>
        <w:t>Вышеуказанные обязательства планируется осуществлять в рамках переданных полномочий на уровень Юрьевецкого муниципального района с предоставлением иных межбюджетных трансфер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униципальная программа «Защита населения и территории от чрезвычайных ситуаций природного и техногенного характера, гражданская оборона в Юрьевецком городском поселении»</w:t>
      </w:r>
    </w:p>
    <w:p>
      <w:pPr>
        <w:pStyle w:val="Normal"/>
        <w:spacing w:lineRule="auto" w:line="276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ями муниципальной программы является:</w:t>
      </w:r>
    </w:p>
    <w:p>
      <w:pPr>
        <w:pStyle w:val="Normal"/>
        <w:autoSpaceDE w:val="false"/>
        <w:jc w:val="both"/>
        <w:rPr/>
      </w:pPr>
      <w:r>
        <w:rPr/>
        <w:t>- обеспечение эффективного предупреждения и ликвидации возможных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/>
        <w:t>- профилактика терроризма и экстремизма;</w:t>
      </w:r>
    </w:p>
    <w:p>
      <w:pPr>
        <w:pStyle w:val="Normal"/>
        <w:autoSpaceDE w:val="false"/>
        <w:jc w:val="both"/>
        <w:rPr/>
      </w:pPr>
      <w:r>
        <w:rPr/>
        <w:t>- обеспечение безопасности людей на водных объектах;</w:t>
      </w:r>
    </w:p>
    <w:p>
      <w:pPr>
        <w:pStyle w:val="Normal"/>
        <w:autoSpaceDE w:val="false"/>
        <w:jc w:val="both"/>
        <w:rPr/>
      </w:pPr>
      <w:r>
        <w:rPr/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/>
        <w:t>- повышение готовности сил и средств городского поселения к проведению аварийно-спасательных и других неотложных работ в случае возникновения чрезвычайных ситуаций, исходя из существующих опасностей;</w:t>
      </w:r>
    </w:p>
    <w:p>
      <w:pPr>
        <w:pStyle w:val="Normal"/>
        <w:autoSpaceDE w:val="false"/>
        <w:jc w:val="both"/>
        <w:rPr/>
      </w:pPr>
      <w:r>
        <w:rPr/>
        <w:t>- сокращение времени реагирования при оказании помощи пострадавшим;</w:t>
      </w:r>
    </w:p>
    <w:p>
      <w:pPr>
        <w:pStyle w:val="Normal"/>
        <w:autoSpaceDE w:val="false"/>
        <w:jc w:val="both"/>
        <w:rPr/>
      </w:pPr>
      <w:r>
        <w:rPr/>
        <w:t>- создание, обновление и пополнение резервов материальных ресурсов для предупреждения и ликвидации чрезвычайных ситуаций;</w:t>
      </w:r>
    </w:p>
    <w:p>
      <w:pPr>
        <w:pStyle w:val="Normal"/>
        <w:autoSpaceDE w:val="false"/>
        <w:jc w:val="both"/>
        <w:rPr/>
      </w:pPr>
      <w:r>
        <w:rPr/>
        <w:t>- организация проведения мероприятий по первоочередному жизнеобеспечению населения, пострадавшего в чрезвычайных ситуациях;</w:t>
      </w:r>
    </w:p>
    <w:p>
      <w:pPr>
        <w:pStyle w:val="Normal"/>
        <w:autoSpaceDE w:val="false"/>
        <w:jc w:val="both"/>
        <w:rPr/>
      </w:pPr>
      <w:r>
        <w:rPr/>
        <w:t>- оказание материальной помощи жителям городского поселения пострадавшим в результате чрезвычайной ситуации, стихийного бедствия;</w:t>
      </w:r>
    </w:p>
    <w:p>
      <w:pPr>
        <w:pStyle w:val="Normal"/>
        <w:autoSpaceDE w:val="false"/>
        <w:jc w:val="both"/>
        <w:rPr/>
      </w:pPr>
      <w:r>
        <w:rPr/>
        <w:t>- подготовка населения к действиям в чрезвычайных ситуациях;</w:t>
      </w:r>
    </w:p>
    <w:p>
      <w:pPr>
        <w:pStyle w:val="Normal"/>
        <w:jc w:val="both"/>
        <w:rPr/>
      </w:pPr>
      <w:r>
        <w:rPr/>
        <w:t>- осуществление пропаганды знаний в области гражданской обороны, защиты населения и территорий от чрезвычайных ситуаций мирного и военно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перативного реагирования на поступающие от граждан вызовы экстренных служб действует единый номер «2-30-90» на базе  единой дежурно-диспетчерской службы администрации Юрьевецкого муниципального района - </w:t>
      </w:r>
      <w:r>
        <w:rPr>
          <w:b/>
        </w:rPr>
        <w:t>ЕДДС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Юрьевецком городском поселении пока решены не пол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Реализация мероприятий программы позволит достигнуть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повысить уровень оперативности реагирования экстренных служб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создать  материальные резервы для ликвидации чрезвычайных ситуаций.</w:t>
      </w:r>
    </w:p>
    <w:p>
      <w:pPr>
        <w:pStyle w:val="Normal"/>
        <w:ind w:firstLine="567"/>
        <w:jc w:val="both"/>
        <w:rPr/>
      </w:pPr>
      <w:r>
        <w:rPr/>
        <w:t xml:space="preserve">Распределение бюджетных ассигнований на реализацию муниципальной программы «Защита населения и территории от чрезвычайных ситуаций природного и техногенного характера, гражданская оборона в Юрьевецком городском поселении»  </w:t>
      </w:r>
      <w:r>
        <w:rPr>
          <w:bCs/>
        </w:rPr>
        <w:t>в 2022 - 2024 годах по подпрограммам и основным мероприятиям представлено в нижеследующей таблице:</w:t>
      </w:r>
    </w:p>
    <w:p>
      <w:pPr>
        <w:pStyle w:val="Normal"/>
        <w:spacing w:lineRule="auto" w:line="276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4"/>
        <w:gridCol w:w="1561"/>
        <w:gridCol w:w="172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(основного мероприятия)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. Подпрограмма</w:t>
            </w:r>
            <w:r>
              <w:rPr>
                <w:color w:val="000000"/>
              </w:rPr>
              <w:t xml:space="preserve">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0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Мероприятия по предупреждению и ликвидации чрезвычайных ситуаций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0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>.Подпрограмма</w:t>
            </w:r>
            <w:r>
              <w:rPr>
                <w:color w:val="000000"/>
              </w:rPr>
              <w:t xml:space="preserve"> "Обеспечение безопасности людей на водных объектах, охрана их жизни и здоровь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0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Мероприятия по обеспечению безопасности людей на водных объектах, охране их жизни и здоровь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0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00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по подпрограмме «Предупреждение и ликвидация последствий чрезвычайных ситуаций и стихийных бедствий природного и техногенного характера»</w:t>
      </w:r>
      <w:r>
        <w:rPr/>
        <w:t xml:space="preserve"> предусмотрены следующие расходы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роведение мероприятий по предупреждению и ликвидации чрезвычайных ситуаций в сумме 250 000,0 руб. ежегодно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Оказание материальной поддержки гражданам, пострадавшим при чрезвычайных ситуациях в сумме 100 000,0 руб. ежегодно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роведение мероприятий по обеспечению пожарной безопасности в сумме 100 000,0 руб. ежегодно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  <w:u w:val="single"/>
        </w:rPr>
        <w:t>подпрограмма «Обеспечение безопасности людей на водных объектах, охрана их жизни и здоровья»</w:t>
      </w:r>
      <w:r>
        <w:rPr/>
        <w:t xml:space="preserve"> включает в себя проведение мероприятий по обеспечению безопасности людей на водных объектах, охране их жизни и здоровья на территории г. Юрьевец. На 2022 год предусмотрены средства в сумме 350 000,0 руб., на 2023-2024 года в сумме 250 000,0 руб. Указанные обязательства будут исполняться в рамках переданных полномочий на уровень Юрьевецкого муниципального района.  Расходы предусмотрены  для заключения договоров гражданско-правового характера  с привлечением матросов спасателей для работы на городском пляже  на период функционирования городского пляжа, а так же подготовку мест купания к  летнему сезону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0"/>
        <w:jc w:val="center"/>
        <w:rPr>
          <w:b/>
          <w:b/>
        </w:rPr>
      </w:pPr>
      <w:r>
        <w:rPr>
          <w:b/>
        </w:rPr>
        <w:t>Муниципальная программа «Уличное освещение»</w:t>
      </w:r>
    </w:p>
    <w:p>
      <w:pPr>
        <w:pStyle w:val="Normal"/>
        <w:ind w:firstLine="708"/>
        <w:jc w:val="both"/>
        <w:rPr/>
      </w:pPr>
      <w:r>
        <w:rPr/>
        <w:t>Целями муниципальной программы являетс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Улучшение качества освещения улиц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3.Улучшение условий и комфорта проживания граждан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4. Приведение в нормативное и высокоэффективное состояние уличного освещения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Повышение надежности и долговечности сетей уличного освещ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Создание эстетичного вида наружного освещения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7. Повышение безопасности дорожного движения; </w:t>
      </w:r>
    </w:p>
    <w:p>
      <w:pPr>
        <w:pStyle w:val="Normal"/>
        <w:jc w:val="both"/>
        <w:rPr/>
      </w:pPr>
      <w:r>
        <w:rPr>
          <w:lang w:eastAsia="en-US"/>
        </w:rPr>
        <w:t>8</w:t>
      </w:r>
      <w:r>
        <w:rPr>
          <w:b/>
          <w:lang w:eastAsia="en-US"/>
        </w:rPr>
        <w:t xml:space="preserve">. </w:t>
      </w:r>
      <w:r>
        <w:rPr>
          <w:lang w:eastAsia="en-US"/>
        </w:rPr>
        <w:t>Снижение уровня криминогенной обстановки в поселении</w:t>
      </w:r>
    </w:p>
    <w:p>
      <w:pPr>
        <w:pStyle w:val="Normal"/>
        <w:jc w:val="both"/>
        <w:rPr/>
      </w:pPr>
      <w:r>
        <w:rPr/>
        <w:tab/>
        <w:t>В ходе реализации Программы планируется  проведение мероприятий по энергосбережению одиночно установленных светильников на улицах частного сектора. Установка необходимого оборудования для учетного потребления электрической энергии линий наружного освещения, не имеющих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едение линий наружного освещения в соответствие с требованиями, предъявляемыми к уровню наружного освещения мест общего пользования. Указанные требования содержаться в СНиП 23-05-95 «Естественное и искусственное освещение».</w:t>
      </w:r>
    </w:p>
    <w:p>
      <w:pPr>
        <w:pStyle w:val="Normal"/>
        <w:jc w:val="both"/>
        <w:rPr/>
      </w:pPr>
      <w:r>
        <w:rPr/>
        <w:t>- повышение эстетичного вида наружного освещения улиц Юрьевец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Распределение бюджетных ассигнований на реализацию муниципальной программы «Уличное освещение»  </w:t>
      </w:r>
      <w:r>
        <w:rPr>
          <w:bCs/>
        </w:rPr>
        <w:t>в 2022 - 2024 годах по подпрограммам и основным мероприятиям представлено в нижеследующей таблице:</w:t>
      </w:r>
    </w:p>
    <w:p>
      <w:pPr>
        <w:pStyle w:val="Normal"/>
        <w:spacing w:lineRule="auto" w:line="276"/>
        <w:ind w:firstLine="9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44"/>
        <w:gridCol w:w="1703"/>
        <w:gridCol w:w="1720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(основного мероприятия)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. Подпрограмма</w:t>
            </w:r>
            <w:r>
              <w:rPr>
                <w:color w:val="000000"/>
              </w:rPr>
              <w:t xml:space="preserve"> "Содержание сетей уличного освещения на территории Юрьевец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00228,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00228,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00228,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Выполнение мероприятий на сетях уличного освещ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00228,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00228,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00228,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5600228,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5600228,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5600228,77</w:t>
            </w:r>
          </w:p>
        </w:tc>
      </w:tr>
    </w:tbl>
    <w:p>
      <w:pPr>
        <w:pStyle w:val="Normal"/>
        <w:spacing w:lineRule="auto" w:line="276"/>
        <w:ind w:firstLine="900"/>
        <w:jc w:val="both"/>
        <w:rPr/>
      </w:pPr>
      <w:r>
        <w:rPr>
          <w:i/>
          <w:u w:val="single"/>
        </w:rPr>
        <w:t>Подпрограмма «</w:t>
      </w:r>
      <w:r>
        <w:rPr>
          <w:i/>
          <w:color w:val="000000"/>
          <w:u w:val="single"/>
        </w:rPr>
        <w:t>Содержание сетей уличного освещения на территории Юрьевецкого городского поселения</w:t>
      </w:r>
      <w:r>
        <w:rPr>
          <w:i/>
          <w:u w:val="single"/>
        </w:rPr>
        <w:t xml:space="preserve">» </w:t>
      </w:r>
      <w:r>
        <w:rPr/>
        <w:t>включает в себя расходы по содержанию и ремонту сетей уличного освещ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язательства в сумме 3 360 137,22 руб., ежегодно планируется осуществлять в рамках переданных полномочий на уровень Юрьевецкого муниципального района с предоставлением иных межбюджетных трансфертов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9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униципальная программа «Управление муниципальными финансами Юрьевецкого городского поселения»</w:t>
      </w:r>
    </w:p>
    <w:p>
      <w:pPr>
        <w:pStyle w:val="Normal"/>
        <w:ind w:firstLine="708"/>
        <w:jc w:val="both"/>
        <w:rPr/>
      </w:pPr>
      <w:r>
        <w:rPr/>
        <w:t>Целями муниципальной программы является обеспечение долгосрочной сбалансированности и устойчивости бюджета Юрьевецкого городского поселения, создание условий для повышения качества управления муниципальными финансами.</w:t>
      </w:r>
    </w:p>
    <w:p>
      <w:pPr>
        <w:pStyle w:val="Normal"/>
        <w:ind w:firstLine="708"/>
        <w:jc w:val="both"/>
        <w:rPr/>
      </w:pPr>
      <w:r>
        <w:rPr/>
        <w:t>Задачи программы: повышение эффективности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Распределение бюджетных ассигнований на реализацию муниципальной программы </w:t>
      </w:r>
      <w:r>
        <w:rPr>
          <w:bCs/>
          <w:lang w:eastAsia="en-US"/>
        </w:rPr>
        <w:t>«Управление муниципальными финансами Юрьевецкого городского поселения»</w:t>
      </w:r>
      <w:r>
        <w:rPr/>
        <w:t xml:space="preserve">  </w:t>
      </w:r>
      <w:r>
        <w:rPr>
          <w:bCs/>
        </w:rPr>
        <w:t>в 2022 - 2024 годах по подпрограммам и основным мероприятиям представлено в нижеследующей таблиц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5"/>
        <w:gridCol w:w="1703"/>
        <w:gridCol w:w="1578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(основного мероприятия)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. Подпрограмма</w:t>
            </w:r>
            <w:r>
              <w:rPr>
                <w:color w:val="000000"/>
              </w:rPr>
              <w:t xml:space="preserve"> "Управление муниципальным долгом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0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Управление муниципальным долгом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  Подпрограмма</w:t>
            </w:r>
            <w:r>
              <w:rPr>
                <w:color w:val="000000"/>
              </w:rPr>
              <w:t xml:space="preserve"> "Обеспечение финансирования непредвиденных расходов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асходование средств резервного фонда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000,00</w:t>
            </w:r>
          </w:p>
        </w:tc>
      </w:tr>
    </w:tbl>
    <w:p>
      <w:pPr>
        <w:pStyle w:val="Normal"/>
        <w:spacing w:lineRule="auto" w:line="276"/>
        <w:ind w:firstLine="9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900"/>
        <w:jc w:val="both"/>
        <w:rPr/>
      </w:pPr>
      <w:r>
        <w:rPr>
          <w:bCs/>
          <w:lang w:eastAsia="en-US"/>
        </w:rPr>
        <w:t xml:space="preserve">- </w:t>
      </w:r>
      <w:r>
        <w:rPr>
          <w:bCs/>
          <w:i/>
          <w:u w:val="single"/>
          <w:lang w:eastAsia="en-US"/>
        </w:rPr>
        <w:t>по подпрограмме «Управление муниципальным долгом»</w:t>
      </w:r>
      <w:r>
        <w:rPr>
          <w:bCs/>
          <w:lang w:eastAsia="en-US"/>
        </w:rPr>
        <w:t xml:space="preserve"> предусмотрены расходы на своевременное обслуживание и погашение долговых обязательств по привлеченным кредитам из кредитных организаций на период,  не превышающий 365 (366) дней ежегодно. </w:t>
      </w:r>
    </w:p>
    <w:p>
      <w:pPr>
        <w:pStyle w:val="Normal"/>
        <w:ind w:firstLine="900"/>
        <w:jc w:val="both"/>
        <w:rPr/>
      </w:pPr>
      <w:r>
        <w:rPr>
          <w:bCs/>
          <w:lang w:eastAsia="en-US"/>
        </w:rPr>
        <w:t xml:space="preserve">- </w:t>
      </w:r>
      <w:r>
        <w:rPr>
          <w:bCs/>
          <w:i/>
          <w:u w:val="single"/>
          <w:lang w:eastAsia="en-US"/>
        </w:rPr>
        <w:t>по подпрограмме «Обеспечение финансирование непредвиденных расходов»</w:t>
      </w:r>
      <w:r>
        <w:rPr>
          <w:bCs/>
          <w:lang w:eastAsia="en-US"/>
        </w:rPr>
        <w:t xml:space="preserve">  предусмотрены средства на осуществление операций и функций по формированию и расходованию средств резервного фонда в сумме 70 000,0 руб. не превышающей размер установленной ст.81 БК РФ (3%  от планового </w:t>
      </w:r>
      <w:r>
        <w:rPr>
          <w:rStyle w:val="Blk"/>
          <w:rFonts w:cs="PT Sans;Times New Roman" w:ascii="PT Sans;Times New Roman" w:hAnsi="PT Sans;Times New Roman"/>
        </w:rPr>
        <w:t>общего объема расходов местного бюджета</w:t>
      </w:r>
      <w:r>
        <w:rPr>
          <w:rStyle w:val="Blk"/>
          <w:rFonts w:cs="PT Sans;Times New Roman"/>
        </w:rPr>
        <w:t>)</w:t>
      </w:r>
      <w:r>
        <w:rPr>
          <w:rStyle w:val="Blk"/>
          <w:rFonts w:cs="PT Sans;Times New Roman" w:ascii="PT Sans;Times New Roman" w:hAnsi="PT Sans;Times New Roman"/>
        </w:rPr>
        <w:t>.</w:t>
      </w:r>
    </w:p>
    <w:p>
      <w:pPr>
        <w:pStyle w:val="Normal"/>
        <w:spacing w:lineRule="auto" w:line="276"/>
        <w:ind w:firstLine="90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включенные в муниципальные программы Юрьевецкого городского поселения направления деятельности органов местного самоуправления Юрьевецкого городского поселения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ных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программных направлениях деятельности органов местного самоуправления Юрьевец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предусмотрены расходы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обеспечение функций Совета Юрьевецк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поселения (</w:t>
      </w:r>
      <w:r>
        <w:rPr>
          <w:rFonts w:cs="Times New Roman" w:ascii="Times New Roman" w:hAnsi="Times New Roman"/>
          <w:sz w:val="24"/>
          <w:szCs w:val="24"/>
        </w:rPr>
        <w:t>содержание 1 штатной единицы в Совете Юрьевецкого город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2021 году  в сумме  234 000,0 руб. ежегодно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судебных актов по искам судов к Юрьевецкому городскому поселению (возмещение вреда, причиненного незаконными действиями ОМСУ; взыскание денежных средств за счет средств казны Юрьевецкого городского поселения; присуждение компенсации за нарушение права на исполнение судебного акта в разумный срок) на 2022 год в сумме 2 403 000,0 руб..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изация дополнительного пенсионного обеспечения отдельных категорий граждан Юрьевецкого городского поселения в  2022 году в сумме 150 000,0 руб., в 2023-2024 годах в сумме 100 000,00 руб. ежегодно. </w:t>
      </w:r>
      <w:r>
        <w:rPr>
          <w:sz w:val="24"/>
          <w:szCs w:val="24"/>
        </w:rPr>
        <w:t xml:space="preserve"> Выплата производится 2 гражданам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Прочие выплаты по обязательствам муниципального образования (оплата услуг сторонних организаций за проведение электронного аукциона, оплата юридических услуг, услуги ростехинвентаризации) в сумме 200 000,0 ежегодно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bCs/>
        </w:rPr>
        <w:t>6)</w:t>
      </w:r>
      <w:r>
        <w:rPr>
          <w:color w:val="000000"/>
        </w:rPr>
        <w:t xml:space="preserve">  Разработка проектно-сметной документации для восстановления работоспособности несущих конструкций многоквартирного дома(Закупка товаров, работ и услуг для обеспечения государственных (муниципальных) нужд) в 2022 году в сумме 3 211 893,92 руб.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</w:rPr>
        <w:t>7) Выполнение мероприятий по оформлению документации на причальное сооружение: причальной набережной пристани «Юрьевец» на 2023 год в сумме 500 000,0 руб</w:t>
      </w:r>
      <w:r>
        <w:rPr>
          <w:rFonts w:cs="Arial CYR" w:ascii="Arial CYR" w:hAnsi="Arial CYR"/>
          <w:color w:val="000000"/>
          <w:sz w:val="20"/>
          <w:szCs w:val="20"/>
        </w:rPr>
        <w:t xml:space="preserve">. </w:t>
      </w:r>
    </w:p>
    <w:p>
      <w:pPr>
        <w:pStyle w:val="Style15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 бюджета Юрьевецкого городского поселения по разделам классификации расходов бюджето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расходов местного бюджета по разделам классификации расходов бюджетов характеризуется данными, приведенными в таблице: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3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627"/>
        <w:gridCol w:w="1587"/>
        <w:gridCol w:w="1649"/>
        <w:gridCol w:w="1618"/>
      </w:tblGrid>
      <w:tr>
        <w:trPr>
          <w:trHeight w:val="29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51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утверждено решением о бюджете (в действующей редакц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- проек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- проек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- проект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 198465,3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65 458,9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679 163,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936 071,47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4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5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58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12,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3 601,97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без учета условно утверждаемых расходов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 198475,3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65 458,9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66 050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22 469,50</w:t>
            </w:r>
          </w:p>
        </w:tc>
      </w:tr>
      <w:tr>
        <w:trPr>
          <w:trHeight w:val="3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4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39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 037,9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000,0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 к общей сумме расходов без учета условно утвержденны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9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8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68 183,9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 к общей сумме расходов без учета условно утвержденны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8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41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20</w:t>
            </w:r>
          </w:p>
        </w:tc>
      </w:tr>
      <w:tr>
        <w:trPr>
          <w:trHeight w:val="51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337624,4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12 680,8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43 909,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10 817,18</w:t>
            </w:r>
          </w:p>
        </w:tc>
      </w:tr>
      <w:tr>
        <w:trPr>
          <w:trHeight w:val="2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 к общей сумме расходов без учета условно утвержденны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,2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4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24</w:t>
            </w:r>
          </w:p>
        </w:tc>
      </w:tr>
      <w:tr>
        <w:trPr>
          <w:trHeight w:val="51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4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115 242,7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56 312,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70 116,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60 116,44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 к общей сумме расходов без учета условно утвержденны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2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86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7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61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8 375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 000,0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 к общей сумме расходов без учета условно утвержденны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74 258,2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74 002,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82 561,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82 072,65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 к общей сумме расходов без учета условно утвержденны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7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40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3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39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 к общей сумме расходов без учета условно утвержденны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569,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569,2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569,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569,23</w:t>
            </w:r>
          </w:p>
        </w:tc>
      </w:tr>
      <w:tr>
        <w:trPr>
          <w:trHeight w:val="30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 к общей сумме расходов без учета условно утвержденны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1</w:t>
            </w:r>
          </w:p>
        </w:tc>
      </w:tr>
      <w:tr>
        <w:trPr>
          <w:trHeight w:val="51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</w:tr>
      <w:tr>
        <w:trPr>
          <w:trHeight w:val="633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 00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 89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 89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 894,00</w:t>
            </w:r>
          </w:p>
        </w:tc>
      </w:tr>
      <w:tr>
        <w:trPr>
          <w:trHeight w:val="41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 к общей сумме расходов без учета условно утвержденны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5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4</w:t>
            </w:r>
          </w:p>
        </w:tc>
      </w:tr>
      <w:tr>
        <w:trPr>
          <w:trHeight w:val="41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</w:tr>
    </w:tbl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 Источники внутреннего финансирования дефицита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4 годах финансирование дефицита бюджета Юрьевецкого городского поселения будет осуществляться преимущественно за счет муниципальных заимствований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местного бюджета на 2022-2024 годы запланированы в следующих объема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00"/>
        <w:gridCol w:w="1800"/>
        <w:gridCol w:w="1712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 бюджета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проектом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 9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 0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 0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кредитных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50 9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 92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 000,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муниципальных внутренних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имствований Юрьевецкого городского поселения  на 2021 год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2 и 2023 год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Юрьевецкого городского поселения на 2022 год и на плановый период 2023 и 2024 годов  предусматривает осуществление заимствований в целях финансирования дефицита бюджета, а также для погашения долговых обязательст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этих задач планируется привлечение и погашение банковского кредита в сумме 5 450 922,0 руб. в 2022 год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 4 000 000,0 в 2023 год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 4 000 000,0 руб. в 2023 году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предусмотрено погашение кредитных обязательств по муниципальному контракту №</w:t>
      </w:r>
      <w:r>
        <w:rPr>
          <w:rFonts w:cs="Times New Roman" w:ascii="Times New Roman" w:hAnsi="Times New Roman"/>
          <w:bCs/>
          <w:sz w:val="24"/>
          <w:szCs w:val="24"/>
        </w:rPr>
        <w:t xml:space="preserve">0133300026321000020 от 15.10.2021 </w:t>
      </w:r>
      <w:r>
        <w:rPr>
          <w:rFonts w:cs="Times New Roman" w:ascii="Times New Roman" w:hAnsi="Times New Roman"/>
          <w:sz w:val="24"/>
          <w:szCs w:val="24"/>
        </w:rPr>
        <w:t xml:space="preserve"> со сроком погашения октябрь 2022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ых гарантий Юрьевецкого городского поселения в 2022-2024 годах не предусматрив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  <w:highlight w:val="yellow"/>
    </w:rPr>
  </w:style>
  <w:style w:type="character" w:styleId="WW8Num13z0">
    <w:name w:val="WW8Num13z0"/>
    <w:qFormat/>
    <w:rPr>
      <w:rFonts w:ascii="Symbol" w:hAnsi="Symbol" w:cs="Symbol"/>
      <w:sz w:val="28"/>
      <w:szCs w:val="28"/>
      <w:highlight w:val="yellow"/>
    </w:rPr>
  </w:style>
  <w:style w:type="character" w:styleId="WW8Num14z0">
    <w:name w:val="WW8Num14z0"/>
    <w:qFormat/>
    <w:rPr>
      <w:rFonts w:ascii="Symbol" w:hAnsi="Symbol" w:cs="Symbol"/>
      <w:sz w:val="28"/>
      <w:szCs w:val="28"/>
      <w:highlight w:val="yellow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  <w:highlight w:val="yellow"/>
    </w:rPr>
  </w:style>
  <w:style w:type="character" w:styleId="WW8Num17z0">
    <w:name w:val="WW8Num17z0"/>
    <w:qFormat/>
    <w:rPr>
      <w:rFonts w:ascii="Symbol" w:hAnsi="Symbol" w:cs="Symbol"/>
      <w:sz w:val="28"/>
      <w:szCs w:val="28"/>
      <w:highlight w:val="yellow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  <w:highlight w:val="yellow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8"/>
      <w:szCs w:val="28"/>
      <w:highlight w:val="yellow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8"/>
      <w:szCs w:val="28"/>
      <w:highlight w:val="yello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Blk">
    <w:name w:val="blk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0"/>
      <w:ind w:firstLine="709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4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41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3:00Z</dcterms:created>
  <dc:creator> </dc:creator>
  <dc:description/>
  <cp:keywords/>
  <dc:language>en-US</dc:language>
  <cp:lastModifiedBy>Крылова</cp:lastModifiedBy>
  <cp:lastPrinted>2020-11-13T11:02:00Z</cp:lastPrinted>
  <dcterms:modified xsi:type="dcterms:W3CDTF">2021-11-16T07:54:00Z</dcterms:modified>
  <cp:revision>47</cp:revision>
  <dc:subject/>
  <dc:title>ПОЯСНИТЕЛЬНАЯ ЗАПИСКА</dc:title>
</cp:coreProperties>
</file>