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Юрьевецкого муниципального района «О внесении изменений в решение Совета Юрьевецкого городского поселения от 24 декабря 2021 г. № 52 «О бюджете Юрьевецкого городского поселения на 2022 год и на плановый период 2023 и 2024 годов»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менения в бюджет Юрьевецкого городского поселения на 2022 год и на плановый период 2023 и 2024 годов вносятся в связи с уточнением средств из бюджета Ивановской области, а также в связи с обращениями главных распорядителей средств местного бюдже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Доходная часть бюджета на 2022 год увеличивается в сумме 26 641 072,64 руб., в том числ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вышестоящего бюджета в сумме 26 065 385,76 руб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деляется субсидия на финансовое обеспечение дорожной деятельности на автомобильных дорогах общего пользования местного значения в сумме 25 269 648,50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деляется субсидия бюджетам городских поселений на поддержку отрасли культуры (комплектование книжных фондов) в сумме 36 555,0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деляется субсидия на реализацию проектов развития территорий муниципальных образований Ивановской области, основанных на местных инициативах) инициативных проектов - Благоустройство территории с установкой спортивно-игровой площадки, расположенной по адресу: г. Юрьевец, ул. Юрия Гагарина, около дома 10) в сумме 759 182,26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ваются неналоговые доходы в сумме 797 762,50 руб. за счет доходов от реализации иного имущества, находящегося в собственности городских поселений на основании утвержденного Решение Совета Юрьевецкого городского поселения от 22.02.2022г. №2 прогнозного плана приватизации имущества, находящегося в собственности Юрьевецкого городского поселения на 2022 год, в редакции решения от 22.04.2022г. №8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ьшаются доходы местного бюджета за счет возврата остатков субсидий, субвенций и иных межбюджетных трансфертов, имеющих целевое назначение, прошлых лет из бюджетов городских поселений в бюджет Ивановской области в сумме 222 075,62 руб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увеличивается в сумме 30 956 107,25 руб., в том числ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За счет средств бюджета Ивановской области в сумме 26 065 385,76 руб., в т.ч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дорожную деятельность в объеме 26 065 385,76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 на комплектование книжных фондов городской библиотеки им. Грибунина в сумме 36 555,00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благоустройство территории с установкой спортивно-игровой площадки, расположенной по адресу: г. Юрьевец, ул. Юрия Гагарина, около дома 10 в сумме 759 182,26 руб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введения остатка средств бюджета Юрьевецкого городского поселения на 01.01.2022 года в сумме 4 092 958,99 руб. и доходов от продажи объектов муниципальной собственности в сумме 797 762,50 руб.  увеличиваются ассигнования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мероприятий по содержанию и ремонту сетей уличного освещения  в сумме 2 662 473,02 руб. (исполнение энергосервисного контракта на 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города Юрьевец - в сумме 1 994 699,42 руб.;  оказание услуг по временному пользованию  воздушной линии  электропередачи, в целях размещения уличного освещения  - 667 773,60 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держание дорожной сети в объеме 500 000,00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 вывоз навалов мусора в объеме 208 000,00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содержание мест массового отдыха населения (ремонт освещения и элементов благоустройства Обелиск Славы – 561 861,74 руб.);</w:t>
      </w:r>
    </w:p>
    <w:p>
      <w:pPr>
        <w:pStyle w:val="Normal"/>
        <w:jc w:val="both"/>
        <w:rPr/>
      </w:pPr>
      <w:r>
        <w:rPr>
          <w:sz w:val="26"/>
          <w:szCs w:val="26"/>
        </w:rPr>
        <w:t>- на исполнение судебных актов в части солидарной ответственности с МУП «Муниципальная управляющая компания» перед ООО «Ивановоэнергосбыт»  в сумме 887 624,8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 обеспечение прочих выплаты по обязательствам муниципального образования в сумме 25664,10 руб. (обеспечение мероприятий с участием общественных организац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увеличение софинансирования по оказанию государственной поддержке в сфере ипотечного жилищного  кредитования в сумме 45097,83 руб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b w:val="false"/>
          <w:bCs w:val="false"/>
          <w:sz w:val="26"/>
          <w:szCs w:val="26"/>
        </w:rPr>
        <w:t>Перераспределены средства внутри целевых статей расходов и видам расходов   бюджетной классификации по заявкам ГРБС на 2022 год в сумме 1 577 728,37</w:t>
      </w: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руб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</w:rPr>
        <w:t>с направлением расходов на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 исполнение судебных актов, в части оплаты основного долга в сумме 42 463,80 руб. ООО "Ивановоэнергосбыт" по судебному приказу Арбитражного суда Ивановской области Дело №А17-10417/2021от02.11.2021г. в части солидарной ответственности с МУП «Муниципальная управляющая компания»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Прочие выплаты по обязательствам муниципального образования в части оплаты членских взносов Ассоциация "Совет муниципальных образований Ивановской области" за 2021г., 2022г., согласно Учредительного договора б/н от 12.05.2006г. в сумме 43 373,50 руб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 за счет экономии по целевой статьи «Реализация проектов развития территорий муниципальных образований Ивановской области, основанных на местных инициативах (инициативных проектов)» ассигнования в объеме 11 523,99 руб. перенаправлены на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* содержание элементов благоустройства   в части проверки сметной стоимости «Восстановление (ремонт, реставрацию, благоустройство) воинского захоронения (Смирнова А.Г.) участника ВОВ в объеме 9 600,00 руб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* софинансирование к субсидии из областного бюджета на проведение мероприятий Восстановление (ремонт, реставрацию, благоустройство) воинского захоронения (Смирнова А.Г.) участника ВОВ в сумме 1 923,95 руб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ремонт электропроводки в муниципальной квартире ул.Советская д.109 кв.54 – 5 462,00 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ремонт жижесборника в муниципальной квартире ул.Суворова д.13 – 6 462,00 руб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замена светильников   для организации уличного освещения – 126 937,63 руб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софинансирование к областной субсидии на обеспечение дорожной деятельности на автомобильных дорогах общего пользования местного значения в сумме 1 329 981,50 руб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4. Перераспределены средства между главными распорядителями бюджетных средств бюджета Юрьевецкого муниципального района в объеме 4 743 166,56 руб.: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умме 4 557 717,06 руб. с ГРБС 300 «Администрация Юрьевецкого муниципального района» на ГРБС 920 «Финансовый отдел администрации Юрьевецкого муниципального района» в целях передачи полномочий на уровень района, в части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 организации уличного освещения в сумме 3 057 753,06 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содержание дорог местного значения ( проведение ямочного ремонта на городском автобусном маршруте) в сумме 1 499 964,00 руб.;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сумме 185 449,50 руб. с ГРБС 920 «Финансовый отдел администрации Юрьевецкого муниципального района» на ГРБС 300 «Администрация Юрьевецкого муниципального района» для покрытия обязательств 2021 года по благоустройству (валка деревьев 9 918,65 руб., уборка веток 8 357,85 руб., ремонт лестницы от пер. Красноармейского до ул. Тургенева – 167 173,00 руб.). 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5. В плановом периоде 2023,2024 гг. доходная и расходная часть бюджета увеличивается в части средств </w:t>
      </w:r>
      <w:r>
        <w:rPr>
          <w:b w:val="false"/>
          <w:sz w:val="26"/>
          <w:szCs w:val="26"/>
        </w:rPr>
        <w:t>субсидии бюджетам городских поселений на поддержку отрасли культуры (комплектование книжных фондов) в сумме 33 140,00 руб. 32 714,00 руб. соответственно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В рамках вносимых изменений параметры бюджета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22 год прогнозируются со следующими показател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общий объем доходов местного бюджета в сумме 134511824,79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бщий объем расходов местного бюджета в сумме 139080982,37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дефицит местного бюджета в сумме 4569157,58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прогнозируются со следующими показателя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местного бюджета в сумме 46305179,47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бщий объем расходов местного бюджета в сумме 44 712303,47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официт местного бюджета в сумме 1592876,0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прогнозируются со следующими показателя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местного бюджета в сумме 45969553,47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бщий объем расходов местного бюджета в сумме 44 633585,47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официт местного бюджета в сумме 1 335 968,0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6">
    <w:name w:val="xl236"/>
    <w:basedOn w:val="Normal"/>
    <w:qFormat/>
    <w:pPr>
      <w:shd w:fill="99CCFF" w:val="clear"/>
      <w:spacing w:before="280" w:after="280"/>
    </w:pPr>
    <w:rPr>
      <w:rFonts w:ascii="Arial" w:hAnsi="Arial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7C80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B05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AAA8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1-12-23T13:56:00Z</cp:lastPrinted>
  <dcterms:modified xsi:type="dcterms:W3CDTF">2022-05-23T10:18:00Z</dcterms:modified>
  <cp:revision>74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