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6 декабря 2022 г. № 45 «О бюджете Юрьевецкого городского поселения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юль 2023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я в бюджет Юрьевецкого городского поселения на 2023 год и на плановый период 2024 и 2025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Доходная часть бюджета увеличивается в объеме 20118,68 руб. за счет п</w:t>
      </w:r>
      <w:r>
        <w:rPr>
          <w:sz w:val="25"/>
          <w:szCs w:val="25"/>
        </w:rPr>
        <w:t>редоставления из бюджета Ивановской области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Юрьвец Ивановской области.</w:t>
      </w:r>
    </w:p>
    <w:p>
      <w:pPr>
        <w:pStyle w:val="Normal"/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асходы бюджета увеличиваются в объеме 2714,28 тыс.руб., в том числе: 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 за счет средств областного бюджета обеспечиваются мероприятия на реализация концепции благоустройства города в рамках подготовки к празднованию 800-летия основания г.Юрьевца Ивановской области в сумме 20118,68 тыс.руб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ссигнования, ранее предусмотренные на выполнение вышеуказанных мероприятий за счет реализации муниципального имущества в объеме 18900,00 тыс.руб. перераспределены: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В сумме 1495,60 тыс.руб. для реализации мероприятий: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для исполнения решения суда Ивановской области Дело№А17-6638/2023 от 14.07.2023г.  о взыскания с Администрации района задолженности за коммунальные услуги (теплоснабжение) по муниципальной квартире по адресу г.Юрьевец, ул.Промышленная д11кв3 вы пользу ПАО «Россети Центр и Приволжья) в сумме 161,60 тыс. 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 на валку аварийных деревьев на территории г.Юрьевец в объеме 400,00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на разработку проектно-сметной документации на ремонт подъездной дороги к Аэродрому г.Юрьевец в сумме 250,00 тыс.руб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  Предоставление МУП «МУК»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в сумме 684,00 тыс.руб.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средства в объеме 17404,40 тыс.руб. направлены на снижение дефицита бюдж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рераспределены средств</w:t>
      </w:r>
      <w:r>
        <w:rPr>
          <w:sz w:val="25"/>
          <w:szCs w:val="25"/>
        </w:rPr>
        <w:t xml:space="preserve"> в объеме 1365,03 тыс.руб. на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 проверку сметной стоимости документации объекта «Благоустройство и содержание общественной территории Городской парк» в сумме 10,8 тыс.руб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проведение ремонта объектов водоснабжения, водоотведения, теплоснабжения Юрьевецкого городского поселения (проведение экспертной оценки с подготовкой экспертного заключения специалистов в рамках исполнения решений Пучежского районного суда Ивановской области по делу №2-222/2016, по делу № 2-256/2018, в части обеспечения функционирования дренажной системы для отвода поверхностных вод и дренажных грунтовых вод от домов по ул.Московская, Фурманова в г.Юрьевце, разработке проекта системы инженерной защиты территории ул.Титова и ул.Пушкина г.Юрьевец от затопления и подтопления, введение в эксплуатацию и функционирование системы инженерной защиты, в том числе дренажной системы территорий ул.Титова и ул.Пушкина г.Юрьевец) в сумме 460,00 тыс.руб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 проведение ремонта объектов водоснабжения, водоотведения, теплоснабжения Юрьевецкого городского поселения (проведение комплекса работ по исследованию скважины, расположенной по адресу: Ивановская область г.Юрьевец, ул.Герцена 22-а в сумме 290,2 тыс.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 вывоз несанкционированных навалов веток 150,00 тыс.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инструментально-технического обследования д.40 по ул.Советской в рамках исполнения решения Пучежского Суда от 09.11.2021г. №2-661/2021 в сумме 50,00 тыс.руб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восстановление сетей уличного освещения по адресу: г.Юрьевец ул.Чкалова д.5 в сумме 120,00 тыс.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 возмещение расходов по капитальному ремонту муниципального жилья в рамках принятого решения Пучежского суда от 13.07.2022г. №2-881/22 19,19 тыс.руб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спиливание аварийных деревьев возле д.10 по ул.Саврасова г.Юрьевец в сумме 21,84 тыс.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текущий ремонт обелиска Славы г.Юрьевец ул.25е Октября в сумме 243,0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оходы – 129227,25 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ходы – 111136,97 тыс.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фицит – 18090,28 тыс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чальник финансового отдела                                                             Е.В. Смысл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04-24T08:38:00Z</cp:lastPrinted>
  <dcterms:modified xsi:type="dcterms:W3CDTF">2023-07-19T12:33:00Z</dcterms:modified>
  <cp:revision>106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