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6 декабря 2022 г. № 45 «О бюджете Юрьевецкого городского поселения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прель 2023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я в бюджет Юрьевецкого городского поселения на 2023 год и на плановый период 2024 и 2025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Доходная часть бюджета увеличивается в объеме 20 900 000,00 руб., из них: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логовые и неналоговые доходы увеличиваются в части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сумме 18 900 000,00 тыс.руб. в соответствии с прогнозным планом приватизации имущества, находящегося в собственности Юрьевецкого городского поселения Юрьевецкого муниципального района на 2023 год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>Увеличиваются 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сумме 2 000 000,00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 бюджета увеличиваются в объеме 20 900 000,00 руб., в том числе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за счет средств областного бюджета в сумме 2 000 000,0 руб., на текущее содержание городского сада за счет целевых средств из бюджета Ивановской области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на проведение мероприятий в рамках Концепции благоустройства города в сумме 18 900 000,00 руб. за счет продажи объектов муниципальной собственности (разработка проектной документации; установка элементов благоустройства; устройство покрытий (обустройство тротуаров, подъездов, дорог); устройство системы наружного освещения; и другие виды работ по благоустройству в рамках реализации утвержденной архитектурно-планировочной Концепции, утвержденной Правительством Ивановской области по благоустройству центральной ( исторической) частив гор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ерераспределены ассигнования по обращениям ГРБС в сумме 420805,83 руб. за счет целевой статьи «Прочие выплаты по обязательствам муниципального образования» с направлением  на целевую статью « Исполнение судебных решений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сумме 50605,83 руб. для погашения задолженности Администрации Юрьевецкого городского поселения по Постановлением службы судебных приставов, для проведения процедур при ликвидации юридического лиц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умме 370 000,00 руб.для погашения задолженности перед ООО «Чистый город» по муниципальному контракту 2019 года по содержанию элементов благоустройства Юрьевецкого городского поселения, в рамках принятия Решения Арбитражного суда Ивановской области по делу А17-3623/2022 от 08.11.2022г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рамках вносимых изменений  параметры местного бюджета утверждаются в объем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оходы – 109108573,80 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ходы – 108422690,43 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фицит – 685 883,37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чальник финансового отдела                                                             Е.В. Смысл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04-24T08:38:00Z</cp:lastPrinted>
  <dcterms:modified xsi:type="dcterms:W3CDTF">2023-04-24T05:38:00Z</dcterms:modified>
  <cp:revision>105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