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hanging="18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   решения Советом Юрьевецкого городского поселения на август 2023 года «О внесении изменений в решение Совета Юрьевецкого городского поселения от 26.12.2022 № 45 «О бюджете Юрьевецкого городского поселения на 2023 год и на плановый период 2024 и 2025 годов»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14» августа 2023 года № 38/ 9                                                                                                         г. Юрьевец</w:t>
      </w:r>
    </w:p>
    <w:p>
      <w:pPr>
        <w:pStyle w:val="Normal"/>
        <w:ind w:left="180" w:hanging="18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оложение «О контрольно – счетном органе в Юрьевецком муниципальном районе», утвержденного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         «14» февраля 2023 года №2-2023, план работ Контрольно – счетного органа на 2023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вносимых проектом решения Совета Юрьевецкого городского поселения изменений на август 2023 года «О внесении изменений в решение Совета Юрьевецкого городского поселения 26.12.2022 № 45 «О бюджете Юрьевецкого городского поселения на 2023 год и плановый период 2024 и 2025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 решения Совета Юрьевецкого городского поселения на август 2023 года «О внесении изменений в решение Совета Юрьевецкого городского поселения 26.12.2022 № 45 «О бюджете Юрьевецкого городского поселения на 2023 год и плановый период 2024 и 2025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трольно - счетным органом Юрьевецкого муниципального района Ивановской области (далее - КСО) проведено экспертно- аналитическое мероприятие по определению законности и обоснованности вносимых изменений в бюджет Юрьевецкого городского поселения на 2023 год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август 2023 года «О внесении изменений в решение Совета Юрьевецкого городского поселения от 26.12.2022 № 45 «О бюджете Юрьевецкого городского поселен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ен в КСО «02» августа 2023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доходов и расходов бюджета, перераспределяются расходы по целевым статьям бюджета Юрьевецкого городского поселения на 2023 год в пределах утвержденных ранее бюджетных ассигнова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городского поселения на 2023 год планируется с профицитом в сумме 18 090 282,39 рубля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е характеристики бюджета Юрьевецкого городского поселения на 2023 год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649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5.04.2023 №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108 573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27 25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 118 677,22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22 690,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36 96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4 278,2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883,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90 28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городского поселения на 2023 год по кодам доходов бюджета приведена в таблице № 2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5.04.2023 №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4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8 677,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18 677,22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18 677,22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доходов бюджета Юрьевецкого городского поселения на 2023 год по 1 виду доходов бюджета.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целевым статьям расходов бюджета приведена в таблице № 3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3</w:t>
      </w:r>
      <w:r>
        <w:rPr/>
        <w:t xml:space="preserve"> (в рублях)</w:t>
      </w:r>
    </w:p>
    <w:tbl>
      <w:tblPr>
        <w:tblW w:w="70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43"/>
        <w:gridCol w:w="1559"/>
        <w:gridCol w:w="1560"/>
      </w:tblGrid>
      <w:tr>
        <w:trPr>
          <w:trHeight w:val="5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5.04.2023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007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19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94,3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50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 394,3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6006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2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М01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М02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84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М023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5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 84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024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909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90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810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18 67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18 677,2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М01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7 8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7 89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М08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2 1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2 10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71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719,9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80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 68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1,00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4 278,2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расходов бюджета Юрьевецкого городского поселения на 2023 год по 8 целевым статьям бюджета, по 5 целевым статьям расходы планируется снизить.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ввести 4 новых целевых статей расходов бюджета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Предоставление МУП субсидии на обеспечение расходов, связанных с оплатой арендных платежей по объектам коммунальной инфраструктуры в целях организации надежного обеспечения потребителей Юрьевецкого городского поселения коммунальными услугами» в сумме 684 0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Проведение ремонта объектов водоснабжения, водоотведения, теплоснабжения Юрьевецкого городского поселения» (экспертная оценка) в сумме 460 000,0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Проведение ремонта объектов водоснабжения, водоотведения, теплоснабжения Юрьевецкого городского поселения» (скважины) в сумме 290 2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«Реализация концепции благоустройства города в рамках подготовки к празднованию 800 – летия основания г. Юрьевца» в сумме 20 118 677,22 рублей.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муниципальным программам и непрограммным направлениям деятельности органов местного самоуправления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5.04.2023 № 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4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133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6 3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94,36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 480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0 2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805,64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24 261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74 2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09 44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28 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8 677,22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 00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 0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44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3 207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4 8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422 690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136 96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4 278,2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3 год по 4 муниципальным программам и 1 непрограммному виду деятельности органов местного самоуправления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разделам расходов бюджета приведена в таблице № 5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 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5.04.2023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955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 75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514 2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64 26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31 3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606 45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5 07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 9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58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422 6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136 96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4 278,2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3 год по 2 разделам расходов бюджета, поодному разделу расходы планируется уменьшит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профицит бюджета Юрьевецкого городского поселения на 2023 год в сумме 18 090 282,39 рубля. 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ми источниками финансирования дефицита бюджета Юрьевецкого городского поселения являются средства на счетах УФК по Ивановской области, кредиты Банка и бюджетные кредиты из других бюджетов бюджетной системы РФ.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Совета Юрьевецкого городского поселения на август 2023 года «О внесении изменений в решение Совета Юрьевецкого городского поселения от 26.12.2022 № 45 «О бюджете Юрьевецкого городского поселения на 2023 год и плановый период 2024 и 2025 годов» представлен в КСО «02» августа 2023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ходы бюджета Юрьевецкого городского поселения на 2023 год проектом планируются в сумме 129 227 251,02 рубль, расходы планируются в сумме 111 136 968,63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городского поселения на 2023 год планируется с профицитом в сумме 18 090 282,39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август 2023 года «О внесении изменений в решение Совета Юрьевецкого городского поселения от 26.12. 2022 № 45 «О бюджете Юрьевецкого городского поселения на 2023 год и на плановый период 2024 и 2025 годов» соответствует требованиям, установленными Бюджетным кодексом РФ и может быть принят за осно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Председател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СО Юрьевецкого муниципального района                                                       </w:t>
        <w:tab/>
        <w:tab/>
        <w:t>В. Б. Глотов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0:00Z</dcterms:created>
  <dc:creator>Yurevec5</dc:creator>
  <dc:description/>
  <cp:keywords/>
  <dc:language>en-US</dc:language>
  <cp:lastModifiedBy>Владимир</cp:lastModifiedBy>
  <cp:lastPrinted>2022-07-29T09:05:00Z</cp:lastPrinted>
  <dcterms:modified xsi:type="dcterms:W3CDTF">2023-08-14T06:05:00Z</dcterms:modified>
  <cp:revision>20</cp:revision>
  <dc:subject/>
  <dc:title>Заключение</dc:title>
</cp:coreProperties>
</file>