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4038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8"/>
          <w:highlight w:val="yellow"/>
        </w:rPr>
      </w:pPr>
      <w:r>
        <w:rPr>
          <w:b/>
          <w:sz w:val="26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hanging="180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о-счетного органа Юрьевецкого муниципального района на законность принятия проекта    решения Советом Юрьевецкого городского поселения на апрель 2023 года «О внесении изменений в решение Совета Юрьевецкого городского поселения от 26.12.2022 № 45 «О бюджете Юрьевецкого городского поселения на 2023 год и на плановый период 2024 и 2025 годов»</w:t>
      </w:r>
    </w:p>
    <w:p>
      <w:pPr>
        <w:pStyle w:val="Normal"/>
        <w:ind w:left="180" w:hanging="18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27» апреля 2023 года № 25/ 6                                                                                                         г. Юрьевец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Основание для проведения экспертизы:</w:t>
      </w:r>
      <w:r>
        <w:rPr>
          <w:sz w:val="20"/>
          <w:szCs w:val="20"/>
        </w:rPr>
        <w:t xml:space="preserve"> Федеральный закон от 07.02.2011 №6-ФЗ «Об общих принципах организации и деятельности контрольно – счетных органов субъектов РФ и муниципальных образований», Положение «О контрольно – счетном органе в Юрьевецком муниципальном районе», утвержденного решением Совета Юрьевецкого муниципального района от 18.10.2022 № 173, </w:t>
      </w:r>
      <w:r>
        <w:rPr>
          <w:rStyle w:val="StrongEmphasis"/>
          <w:b w:val="false"/>
          <w:color w:val="000000"/>
          <w:sz w:val="20"/>
          <w:szCs w:val="20"/>
        </w:rPr>
        <w:t>статья</w:t>
      </w:r>
      <w:r>
        <w:rPr>
          <w:color w:val="000000"/>
          <w:sz w:val="20"/>
          <w:szCs w:val="20"/>
        </w:rPr>
        <w:t xml:space="preserve"> 157 Бюджетного кодекса Российской Федерации (далее – БК РФ), Положение «О бюджетном процессе в Юрьевецком городском поселении», соглашение от          «14» февраля 2023 года №2-2023, план работ Контрольно – счетного органа на 2023 год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Цель экспертизы:</w:t>
      </w:r>
      <w:r>
        <w:rPr>
          <w:sz w:val="20"/>
          <w:szCs w:val="20"/>
        </w:rPr>
        <w:t xml:space="preserve"> определение законности и обоснованности показателей вносимых проектом решения Совета Юрьевецкого городского поселения изменений на апрель 2023 года «О внесении изменений в решение Совета Юрьевецкого городского поселения 26.12.2022 № 45 «О бюджете Юрьевецкого городского поселения на 2023 год и плановый период 2024 и 2025 годов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Предмет экспертизы: </w:t>
      </w:r>
      <w:r>
        <w:rPr>
          <w:sz w:val="20"/>
          <w:szCs w:val="20"/>
        </w:rPr>
        <w:t>проект решения Совета Юрьевецкого городского поселения на апрель 2023 года «О внесении изменений в решение Совета Юрьевецкого городского поселения 26.12.2022 № 45 «О бюджете Юрьевецкого городского поселения на 2023 год и плановый период 2024 и 2025 годов»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Контрольно - счетным органом Юрьевецкого муниципального района (далее - КСО)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о экспертно- аналитическое мероприятие по определению законности и обоснованности показателей вносимых изменений в бюджет Юрьевецкого городского поселения на 2023 год, в результате которого установлено: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решения Совета Юрьевецкого городского поселения на апрель 2023 года «О внесении изменений в решение Совета Юрьевецкого городского поселения от 26.12.2022 № 45 «О бюджете Юрьевецкого городского поселения на 2023 год и на плановый период 2024 и 2025 годов» вместе с решением Юрьевецкого городского поселения от 31.03.2023 № 8</w:t>
      </w:r>
      <w:r>
        <w:rPr>
          <w:sz w:val="20"/>
          <w:szCs w:val="20"/>
        </w:rPr>
        <w:t xml:space="preserve"> (далее - Проект) </w:t>
      </w:r>
      <w:r>
        <w:rPr>
          <w:color w:val="000000"/>
          <w:sz w:val="20"/>
          <w:szCs w:val="20"/>
        </w:rPr>
        <w:t>представлен в КСО      «24» апреля 2023 года по электронной почте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величение доходов и расходов бюджета, перераспределение расходов бюджета Юрьевецкого городского поселения на 2023 год в пределах утвержденных ранее бюджетных ассигновани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Бюджет Юрьевецкого городского поселения на 2023 год планируется с профицитом в сумме 685 883,37 рубля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Основные характеристики бюджета Юрьевецкого городского поселения на 2023 год показаны в таблице № 1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1 (в рублях)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01"/>
        <w:gridCol w:w="1649"/>
        <w:gridCol w:w="16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3.02.2023 № 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928 573,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108 57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3 180 000,00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923 151,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422 69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99 538,7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 422,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 88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доходов бюджета Юрьевецкого городского поселения на 2023 год по кодам доходов бюджета приведена в таблице № 2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№ 2 (в рублях)</w:t>
      </w:r>
    </w:p>
    <w:tbl>
      <w:tblPr>
        <w:tblW w:w="74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4"/>
        <w:gridCol w:w="1639"/>
        <w:gridCol w:w="1639"/>
      </w:tblGrid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3.02.2023 № 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1140205313 0000 4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00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0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0229999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84 062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64 062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0245424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 000,00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180 000,00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Проектом планируется увеличение доходов бюджета Юрьевецкого городского поселения на 2023 год по 3 видам доходов бюджета.  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расходов бюджета Юрьевецкого городского поселения на 2023 год по целевым статьям расходов бюджета приведена в таблице № 3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3</w:t>
      </w:r>
      <w:r>
        <w:rPr/>
        <w:t xml:space="preserve"> (в рублях)</w:t>
      </w:r>
    </w:p>
    <w:tbl>
      <w:tblPr>
        <w:tblW w:w="707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43"/>
        <w:gridCol w:w="1559"/>
        <w:gridCol w:w="1560"/>
      </w:tblGrid>
      <w:tr>
        <w:trPr>
          <w:trHeight w:val="5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3.02.2023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6</w:t>
            </w:r>
          </w:p>
        </w:tc>
      </w:tr>
      <w:tr>
        <w:trPr>
          <w:trHeight w:val="5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006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02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1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90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909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00 00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25424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91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9 91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 00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52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52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 00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00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 80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805,8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14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 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5 12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 507,9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14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25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77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 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0 000,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 499 538,79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Проектом планируется увеличение расходов бюджета Юрьевецкого городского поселения на 2023 год по 7 целевым статьям бюджета, по 1 целевой статье бюджета расходы планируется снизить. 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ввести 3 новых целевых статей расходов бюджета: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Выполнение капитального ремонта муниципальных жилых помещений» в сумме 30 000,0 рублей;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Реализация концепции благоустройства города в рамках подготовки празднования 800 – летия основания г. Юрьевец Ивановской области» в сумме 18 900 000,0 рублей;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Оказание материальной поддержки гражданам, пострадавшим при чрезвычайных ситуациях» в сумме 70 000,0 рублей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расходов бюджета Юрьевецкого городского поселения на 2023 год по муниципальным программам и непрограммным направлениям деятельности органов местного самоуправления приведена в таблице № 4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4 (в рубля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6"/>
        <w:gridCol w:w="1684"/>
        <w:gridCol w:w="1559"/>
      </w:tblGrid>
      <w:tr>
        <w:trPr>
          <w:trHeight w:val="8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и не программные направления деятельности органов местного самоуправления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3.02.2023 № 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6</w:t>
            </w:r>
          </w:p>
        </w:tc>
      </w:tr>
      <w:tr>
        <w:trPr>
          <w:trHeight w:val="2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жилых помещений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7 133,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7 13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ым и комфортным жильем, объектами инженерной инфраструктуры и жилищно – коммунальными услугами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5 580,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75 48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900,00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ой собственностью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ремонт автомобильных дорог общего пользования, обеспечение безопасности дорожного движ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24 261,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24 26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санитарное содержание территории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09 444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709 44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00 000,00</w:t>
            </w:r>
          </w:p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ультуры и сохранение культурного наследия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94 915,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94 91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00 002,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00 00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244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24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деятельности исполнительных органов местного самоуправления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3 569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43 20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9 638,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 923 151,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 422 69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 499 538,79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величение финансирования расходов бюджета Юрьевецкого городского поселения на 2023 год по 3 муниципальным программам и 1 непрограммному виду деятельности органов местного самоуправления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расходов бюджета Юрьевецкого городского поселения на 2023 год по разделам расходов бюджета приведена в таблице № 5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5 (в рублях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1701"/>
        <w:gridCol w:w="1559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 расходов бюджета Юрьевец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3.02.2023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0 9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0 25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 338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514 26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514 26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10 47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90 6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80 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94 91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94 91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8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58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 923 15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 422 69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 499 538,79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 xml:space="preserve">          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величение финансирования расходов бюджета Юрьевецкого городского поселения на 2023 год по 2 разделам расходов бюджета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Проектом планируется профицит бюджета Юрьевецкого городского поселения на 2023 год в сумме 685 883,37 рубля. </w:t>
      </w:r>
    </w:p>
    <w:p>
      <w:pPr>
        <w:pStyle w:val="Style16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Основными источниками финансирования дефицита бюджета Юрьевецкого городского поселения являются средства на счетах УФК по Ивановской области и кредиты Банка и бюджетные кредиты из других бюджетов бюджетной системы РФ.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воды: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решения Совета Юрьевецкого городского поселения на апрль 2023 года «О внесении изменений в решение Совета Юрьевецкого городского поселения от 26.12.2022 № 45 «О бюджете Юрьевецкого городского поселения на 2023 год и плановый период 2024 и 2025 годов» представлен в КСО «24» апреля 2023 года.</w:t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ом решения планируются доходы бюджета Юрьевецкого городского поселения на 2023 год в сумме 109 108 573,80 рубля, расходы планируются в сумме 108 422 690,43 рублей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решения планируется профицит бюджета Юрьевецкого городского поселения на 2023 год в сумме 685 883,37 рубля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о результатам проведенного экспертно – аналитического мероприятия в администрации Юрьевецкого муниципального района нарушений БК РФ, других правовых актов, регулирующих вопросы бюджетных правоотношений, КСО не установлено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ложения: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решения Совета Юрьевецкого городского поселения на апрель 2023 года «О внесении изменений в решение Совета Юрьевецкого городского поселения от 26.12. 2022 № 45 «О бюджете Юрьевецкого городского поселения на 2023 год и на плановый период 2024 и 2025 годов» соответствует требованиям, установленными Бюджетным кодексом РФ и может быть принят за основ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олняющий обязанности Председател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СО Юрьевецкого муниципального района                                                       </w:t>
        <w:tab/>
        <w:tab/>
        <w:t>В. Б. Глотов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7:00Z</dcterms:created>
  <dc:creator>Yurevec5</dc:creator>
  <dc:description/>
  <cp:keywords/>
  <dc:language>en-US</dc:language>
  <cp:lastModifiedBy>Вероника</cp:lastModifiedBy>
  <cp:lastPrinted>2022-07-29T09:05:00Z</cp:lastPrinted>
  <dcterms:modified xsi:type="dcterms:W3CDTF">2023-04-27T08:17:00Z</dcterms:modified>
  <cp:revision>12</cp:revision>
  <dc:subject/>
  <dc:title>Заключение</dc:title>
</cp:coreProperties>
</file>