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   решения Советом Юрьевецкого городского поселения на февраль 2023 года «О внесении изменений в решение Совета Юрьевецкого городского поселения от 26.12.2022 № 45 «О бюджете Юрьевецкого городского поселения на 2023 год и на плановый период 2024 и 2025 годов»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16» февраля 2023 года № 10/ 3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оложение «О контрольно – счетном органе в Юрьевецком муниципальном районе», утвержденного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         «14» февраля 2023 года №2-2023, план работ Контрольно – счетного органа на 2023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показателей  вносимых проектом решения Совета Юрьевецкого городского поселения изменений на февраль 2023 года «О внесении изменений в решение Совета Юрьевецкого городского поселения 26.12.2022 № 45 «О бюджете Юрьевецкого городского поселения на 2023 год и плановый период 2024 и 2025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февраль 2023 года «О внесении изменений в решение Совета Юрьевецкого городского поселения 26.12.2022 № 45 «О бюджете Юрьевецкого городского поселения на 2023 год и плановый период 2024 и 2025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онтрольно - счетным органом Юрьевецкого муниципального района (далее - КСО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о экспертно- аналитическое мероприятие по определению законности и обоснованности показателей вносимых изменений в бюджет Юрьевецкого городского поселения на 2023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ект решения Совета Юрьевецкого городского поселения на февраль 2023 года «О внесении изменений в решение Совета Юрьевецкого городского поселения от 26.12.2022 № 45 «О бюджете Юрьевецкого городского поселения на 2023 год и на плановый период 2024 и 2025 годов»</w:t>
      </w:r>
      <w:r>
        <w:rPr>
          <w:sz w:val="20"/>
          <w:szCs w:val="20"/>
        </w:rPr>
        <w:t xml:space="preserve"> (далее - Проект) </w:t>
      </w:r>
      <w:r>
        <w:rPr>
          <w:color w:val="000000"/>
          <w:sz w:val="20"/>
          <w:szCs w:val="20"/>
        </w:rPr>
        <w:t>представлен в КСО «10» февраля 2023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ектом планируется увеличение доходов и расходов юджета, перераспределение расходов бюджета Юрьевецкого городского поселения на 2023 год в пределах утвержденных ранее бюджетных ассигнова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3. Бюджет Юрьевецкого городского поселения на 2023 год планируется с профицитом в сумме 2 005 422,16 рубля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е характеристики бюджета Юрьевецкого городского поселения на 2023 год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22 № 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70 629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28 57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 557 944,64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65 367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57 784,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5 262,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42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городского поселения на 2023 год по кодам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22 № 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 6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 1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3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3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9 23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874 2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 97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 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 9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16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171503013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1 04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4 06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 01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45784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83 084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83 084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70503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3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3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86001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,3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57 944,64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доходов бюджета Юрьевецкого городского поселения на 2023 год по 6 видам доходов бюджета, по 2 видам доходов бюджета планируется снижение.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ланируется ввести новый вид дохода: «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» в сумме 13 783 084,34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целевым статьям расходов бюджета приведена в таблице № 3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3</w:t>
      </w:r>
      <w:r>
        <w:rPr/>
        <w:t xml:space="preserve"> (в рублях)</w:t>
      </w:r>
    </w:p>
    <w:tbl>
      <w:tblPr>
        <w:tblW w:w="7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3"/>
        <w:gridCol w:w="1559"/>
        <w:gridCol w:w="1560"/>
      </w:tblGrid>
      <w:tr>
        <w:trPr>
          <w:trHeight w:val="5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22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0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00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8 9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52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5 425,5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8 50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8 509,8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М011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4 2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21 53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93,6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4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91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917,2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2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02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39 228,6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7 6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 5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4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М08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2 10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09,1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118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82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М015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09,00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457 784,62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расходов бюджета Юрьевецкого городского поселения на 2023 год по 4 целевым статьям бюджета, по 3 целевым статьям бюджета расходы планируется снизить.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вести 9 новых целевых статей расходов бюджета: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Проведение работ по газификации муниципального жилого фонда» в сумме 30 0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Строительство (реконструкция), капитальный ремонт и ремонт автомобильных дорог общего пользования местного значения» в сумме 14 508 509,84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в сумме 299 917,2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»  в сумме 1 087 6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»  в сумме 1 051 5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»  в сумме 1 034 4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Прочие выплаты по обязательствам муниципального образования» в сумме 22 782,0 рубля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азработка проектно-сметной документации для восстановления работоспособности несущих конструкций многоквартирного дома» в сумме 120 0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- «Иные межбюджетные трансферты бюджету Юрьевецкого муниципального района на исполнение полномочий Контрольно-счетной комиссии Юрьевецкого городского поселения» в сумме 191 209,0 рублей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22 № 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5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133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1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 580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5 5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3 883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24 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0 377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5 255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09 4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4 188,52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67 892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 0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09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0 4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 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1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465 367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457 784,62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3 год по 4 муниципальным программам и 1 непрограммному виду деятельности органов местного самоуправлени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главным распорядителям бюджетных средств местного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</w:t>
      </w:r>
      <w:r>
        <w:rPr/>
        <w:t xml:space="preserve">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22 № 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5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84 409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41 5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57 172,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4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87 712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97 1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 402,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465 367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57784,62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разделам расходов бюджета приведена в таблице № 6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6 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12.2022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7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91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63 8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14 26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0 377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94 2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10 4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6 197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49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58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465 36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457 784,62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3 год по 3 разделам рас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профицит бюджета Юрьевецкого городского поселения на 2023 год в сумме 2 005 422,16 рубля. 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 и кредиты Банка и бюджетные кредиты из других бюджетов бюджетной системы РФ.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февраль 2023 года «О внесении изменений в решение Совета Юрьевецкого городского поселения от 26.12.2022 № 45 «О бюджете Юрьевецкого городского поселения на 2023 год и плановый период 2024 и 2025 годов» представлен в КСО «10» февраля 2023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м решения планируются доходы бюджета Юрьевецкого городского поселения на 2023 год в сумме 85 928 573,80 рубля, расходы планируются в сумме 83 923 151,64 рубль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решения планируется профицит бюджета Юрьевецкого городского поселения на 2023 год в сумме 2 005 422,16 рублей 58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февраль 2023 года «О внесении изменений в решение Совета Юрьевецкого городского поселения от 26.12. 2022 № 45 «О бюджете Юрьевецкого городского поселения на 2023 год и на плановый период 2024 и 2025 годов» соответствует требованиям, установленными Бюджетным кодексом РФ и может быть принят за осно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Председател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СО Юрьевецкого муниципального района                                                       </w:t>
        <w:tab/>
        <w:tab/>
        <w:t>В. Б. Глотов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19:00Z</dcterms:created>
  <dc:creator>Yurevec5</dc:creator>
  <dc:description/>
  <cp:keywords/>
  <dc:language>en-US</dc:language>
  <cp:lastModifiedBy>User</cp:lastModifiedBy>
  <cp:lastPrinted>2022-07-29T09:05:00Z</cp:lastPrinted>
  <dcterms:modified xsi:type="dcterms:W3CDTF">2023-02-20T06:20:00Z</dcterms:modified>
  <cp:revision>12</cp:revision>
  <dc:subject/>
  <dc:title>Заключение</dc:title>
</cp:coreProperties>
</file>