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вета Юрьевецкого муниципального района «О внесении изменений в решение Совета Юрьевецкого муниципального района от 24 декабря 2021 г. № 109 «О бюджете Юрьевецкого муниципального района на 2022 год и на плановый период 2023 и 2024 годов» внесенного в Совет __________________ 2021 год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Юрьевецкого муниципального района на 2022 год   и на плановый период 2023 и 2024 годов вносятся в связи с уточнением средств из бюджета Иван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Доходная часть бюджета в 2022 году увеличивается в сумме 219723,89 тыс.руб.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За счет увеличения налога на вмененный доход в объеме 668,00 тыс.руб. на основании прогнозных показателей поступлений налоговых доходов в бюджеты муниципальных образований, предоставленных УФНС России по Иван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За счет уточнения целевых средств из бюджета Ивановской области на основании Закона Ивановской области от 15 декабря 2021 года № 98-ОЗ "ОБ ОБЛАСТНОМ БЮДЖЕТЕ НА 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Увеличена сумма дотации бюджетам муниципальных районов на выравнивание бюджетной обеспеченности в объеме 5421,9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а сумма дотации бюджетам муниципальных районов на поддержку мер по обеспечению сбалансированности бюджетов в объеме 811,81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а субсидия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, в части реализация государственных программ субъектов Российской Федерации в области использования и охраны водных объектов (Реконструкция защитной дамбы инженерной защиты в г. Юрьевец Ивановской области (корректировка с учетом выполнения работ по реконструкции и капитальному ремонту) (разделение на этапы)) в сумме 214686,13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ньшена субсид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в сумме 85,03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меньшена субсидия на поэтапное доведение средней заработной платы педагогическим работникам иных учреждений дополнительного образования детей до средней заработной платы учителей в Ивановской области на 68,53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ньшена субсидия на поэтапное доведение средней заработной платы педагогическим работникам учреждений дополнительного образования детей в сфере физической культуры и спорта до средней заработной платы учителей в Ивановской области на 30,21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полнительно выделены субсидии на поэтапное доведение заработной платы работникам учреждений культуры в объеме 25.48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выделена субсидия на поэтапное увеличение заработной платы педагогическим работникам учреждений дополнительного образования детей в сфере культуры   на 49,06 тыс.руб.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 выделена субсидия на укрепление материально технической базы учреждений образования в сумме 1500,0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Уменьшена 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объеме 1568,41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ньшена 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сумме 1584,4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Увеличена 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97,26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а 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143,02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а 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708,17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а субвенция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 в сумме 2,35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нижен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в сумме 234,36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ы прочие межбюджетные трансферты на благоустройство территорий детских дошкольных учреждений в объеме 8501,43 тыс.руб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объеме 942,17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 Произведен возврат иных межбюджетных трансфертов, перечисленных в 2021 году из бюджета Юрьеевцкого муниципального района в бюджеты сельских поселений на выполнение части переданных полномочий в сумме 24,61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. Произведен возврат средств из бюджета Юрьевецкого муниципального района поступивших в местный бюджет в 2021 году в объеме 8865,17 тыс.руб., в т.ч.  средства резервного фонда Правительства Ивановской области , выделенных местному бюджету по распоряжению Правительства Ивановской области  №58-рп от 04.06.2021г. в сумме 8139,29 тыс.руб.;   Субвенция (Госстандарт школы) в сумме 262,99 тыс.руб., субвенция (Госстандарт сады) - 56,03 тыс.руб.;  субсидия по поэтапному  доведению з/платы  работникам иных учреждений дополнительного образования в сумме 12,82 тыс.руб., субсидия по поэтапному доведению заработной платы работникам учреждений дополнительного образования в сфере физической культуры и спорта в объеме 283,81 тыс.руб.; субвенция на осуществление полномочий по присмотру и уходу за детьми сиротами  в учреждениях дошкольного образования в сумме 102,047 тыс.руб., в бюджеты поселений в сумме 8,18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</w:t>
      </w:r>
      <w:r>
        <w:rPr>
          <w:b/>
          <w:bCs/>
          <w:sz w:val="26"/>
          <w:szCs w:val="26"/>
        </w:rPr>
        <w:t xml:space="preserve">асходы бюджета </w:t>
      </w:r>
      <w:r>
        <w:rPr>
          <w:b/>
          <w:sz w:val="26"/>
          <w:szCs w:val="26"/>
        </w:rPr>
        <w:t>на 2022 год увеличиваются в сумме 238441,82 тыс. руб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за счет целевых субсидий, субвенций и иных межбюджетных трансфертов носящий целевой характер использования средств в объеме 223231,50 тыс.руб. распределенных по соответствующим   направлениям расходов местного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 счет увеличения налоговых доходов, выделяются ассигнования в объеме 668,0 тыс.руб. на погашение исполнительных документов, выставленных ресурсоснабжающими организациями к лицевым счетам Администрации Юрьевецкого муниципального района в УФК по Ивановской области, в части субсидиарной ответственности с учреждениями образования по неисполненным обязательствам 2020-2021г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 средства уточненной дотации в объеме 6233,71 тыс.руб. направлена на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финансирование расходов по реализации государственных программ Ивановской области в рамках   заключенных муниципальных контрактов в 2021 году и заявленных к исполнению в 2022г.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зификация населенных пунктов Юрьевецкого муниципального района в объеме 760,66 тыс.руб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ос многоквартирного дома по ул. Пушкина д.33а в сумме 84,37 тыс.руб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дамбы дренажной системы (водоперекачивающей станции г.Юрьевец) в сумме 157,59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увеличение расходов по трудоустройству несовершеннолетних подростков в объеме 9,75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ддержки молодым специалистам в сфере образования в объеме 78,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  развитие нового бюджетного учреждения МУ «Юрьевецкая дамба» направлено 600,00 тыс.руб. (оснащение компьютерной, оргтехникой, программным обеспечение, офисной мебель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изготовление технического плана на газопровод в с. Обжериха, в связи с окончанием строительства направлено 37,0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редства в объеме 4506,34 тыс.руб. направлены образовательным организациям для обеспечения деятельности (оплату коммунальных услуг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 за счет введения остатков средств местного бюджета увеличены расходы в объеме 8976,6 тыс.руб.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на: оплату МК от 03.09.2020г. №0133300026320000009 с ООО ПФ "Полихиммаш" на поставку котла парового ДКВр-6,5-13ГМ со сроками оплаты в 2020,2021,2022г. в сумме 1772,72 тыс.руб. в части оплаты задолженности за 2021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величиваются ассигнования     в части предоставления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дорожной деятельности (содержание дорог в зимнее время) в сумме 888,81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иваются ассигнования в части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умме 111,68 тыс.руб.  (разработка и актуализацию схем теплоснабжения на территории Елнатского и Михайловского сельских посел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иваются ассигнования для оплаты ИД поступившего 20.12.2021г. в финансовый отдел к казне Юрьевецкого муниципального района от ИП Наумова А,Д.  по решению Арбитражного суда Ивановской области № А17-1709/2021 от 21.09.2021г.  о взыскании убытков в виде упущенной выгоды в сумме 1933,05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счетов по коммунальным и прочим обязательствам, принятым учреждениям образования в 2021 году направлено 4270,34 тыс.руб. (на коммунальные услуги 3256,38 тыс.руб., ГСМ для образовательных организаций - 674,8 тыс.руб., прочие услуги 339,16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распределены средства внутри целевых статей и видов расходов средств местного бюджета в объеме: 1173,30 тыс.руб., в том. числ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о ГРБС Администрация Юрьев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усматриваются расходы для оплаты членских взносов в Совет муниципальных образований Ивановской области за счет перераспределения расходов в с вида 244 целевой статьи "Обеспечение деятельности администрации Юрьевецкого муниципального района " в сумме 75,5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ваются расходы по заработной плате специалиста комиссии по делам несовершеннолетних, за счет уменьшения расходов по виду 244 в сумме 30,1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счет снижения уровня софинансирования средств местного бюджета по мероприятию реконструкция берегозащитной дамбы г.Юрьевец в объеме 566,970 тыс.руб.  средства, перераспределенных на софинансирование мероприятий государственной программе Ивановской области по модернизации объектов ЖК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ы бюджетные ассигнования с рекультивации земельного участка под свалкой ТБО Юрьевецкого муниципального района общей площадью 28600 м2 на предпроектные работы по капитальному ремонту КНС в сумме 148,2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 ГРБС Финансовый отдел администрации Юрьевец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ваются ассигнования на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умме 149,72 тыс.руб.   на разработку и актуализацию схем теплоснабжения на территории Елнатского и Михайловского сельских поселений   перераспределения с целевой статьи «Иные межбюджетные трансферты из бюджета Юрьевецкого муниципального района бюджетам сельских поселений на осуществлении части полномочий Юрьевецкого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о ГРБС Управление образования администрации Юрьевец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сигнования в объеме 170,00 тыс.руб.  перенаправлены с вида 831 на вид 244 для исполнения решения суда в части оплаты основного долга ООО "Центр-безопасности» за ремонт пожарной и охранной сигнализации в рамках погашения ИД, выставленного к лицевому счету организации в УФК по Иван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ы бюджетные ассигнования с повышения квалификации работников МКУ «ЦБ» на обеспечение деятельности данного учреждения, в части оплаты специальной оценки условий труда в сумме 32,80 тыс. руб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6"/>
          <w:szCs w:val="26"/>
        </w:rPr>
        <w:t>4. Плановый период 2023 года параметры бюджета по доходам и расходам уточняется в сторону увеличения в объеме 11193,9 тыс.руб.: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в части доходов за счет уточнения целевых средств: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6"/>
          <w:szCs w:val="26"/>
        </w:rPr>
        <w:t>- дотации бюджетам муниципальных районов на выравнивание бюджетной обеспеченности в сумме 19872,9 тыс.руб.;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6"/>
          <w:szCs w:val="26"/>
        </w:rPr>
        <w:t>-  увеличения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объеме 57,98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-  уменьшения 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объеме 1568,50,0 тыс.руб.;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уменьшения 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объеме 7818,38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увеличения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объеме 220,57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снижения   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 в объеме 1175,55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снижения  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объеме 2343,6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В части расходов за счет субсидий, субвенций и иных межбюджетных трансфертов, носящих целевой характер снижены расходы в объеме 7842,0 тыс.руб. Дотация в объеме в объеме 19872,90 тыс.руб. распределена на отрасль образования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5. Плановый период 2024 года параметры бюджета по доходам и расходам уточняется в сторону увеличения в объеме 25455,78 тыс.руб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в части доходов за счет уточнения целевых средств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Дотации бюджетам муниципальных районов на выравнивание бюджетной обеспеченности в сумме 13115,00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предусматривается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объеме 4660,62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нижается субсидия на содержание дамбы (дренажной системы, водоперекачивающей станции) в объеме 227,73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увеличивается  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объеме 2124,5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предусматривается субвенция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 в объеме 295,9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предусматриваются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объеме 5077,8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5.2. В части расходов за счет субсидий, субвенций и иных межбюджетных трансфертов, носящих целевой характер увеличены расходы в объеме 11931,09 тыс.руб. Дотация в объеме в объеме 13115,00 тыс.руб. распределена на отрасль образова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амках вносимых изменений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: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общий объем доходов местного бюджета в сумме 615073,24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бщий объем расходов местного бюджета в сумме 633791,17 тыс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дефицит местного бюджета в сумме 18717,93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ind w:firstLine="540"/>
        <w:jc w:val="both"/>
        <w:rPr/>
      </w:pPr>
      <w:r>
        <w:rPr>
          <w:sz w:val="26"/>
          <w:szCs w:val="26"/>
        </w:rPr>
        <w:t>на 2023 год: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общий объем доходов местного бюджета в сумме 284986,53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бщий объем расходов местного бюджета в сумме 284986,53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ind w:firstLine="540"/>
        <w:jc w:val="both"/>
        <w:rPr/>
      </w:pPr>
      <w:r>
        <w:rPr>
          <w:sz w:val="26"/>
          <w:szCs w:val="26"/>
        </w:rPr>
        <w:t>на 2024 год: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общий объем доходов местного бюджета в сумме 276743,82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бщий объем расходов местного бюджета в сумме 276743,82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отдела</w:t>
        <w:tab/>
        <w:tab/>
        <w:tab/>
        <w:tab/>
        <w:t xml:space="preserve">                    Е.В. Смыслова</w:t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Столетова Екатерина</cp:lastModifiedBy>
  <cp:lastPrinted>2022-02-14T15:32:00Z</cp:lastPrinted>
  <dcterms:modified xsi:type="dcterms:W3CDTF">2022-02-14T12:41:00Z</dcterms:modified>
  <cp:revision>55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