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21 »  марта 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61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 10.06.2024 № 85н</w:t>
      </w:r>
      <w:r>
        <w:rPr>
          <w:color w:val="000000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5 и 2027 годов)» (в действующей редакции), </w:t>
      </w:r>
      <w:r>
        <w:rPr>
          <w:sz w:val="28"/>
          <w:szCs w:val="28"/>
        </w:rPr>
        <w:t xml:space="preserve">в связи с уточнением ведомственной структуры расходов бюджета Юрьевецкого городского поселения при формировании местного бюджета на 2025 год и плановый период 2026 и 2027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3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- после строки «05 1 И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хоккейной коробки по адресу: Ивановская область, Юрьевецкий район, г.Юрьевец ул. 1905 года, д.16)», добавить строки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 1 И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80 Реализация концепции благоустройства города в рамках подготовки к празднованию 800-летия основания г.Юрьевеца Ивановской области 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«05 1 И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81 Реализация концепции благоустройства города в рамках подготовки к празднованию 800-летия основания г.Юрьевеца Ивановской области (Ремонт объекта культурного наследия местного (муниципального) значения "Лабаз" вт.пол.XIXв., входящего в состав объекта местного (муниципального) значения "Усадьба С.В.Катюшина", вт.пол. XIX в.", расположенного по адресу: Ивановская область, Юрьевецкий район,г.Юрьевец, въезд Весниных, 8)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5 год и плановый период 2026 и 2027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3:00Z</dcterms:created>
  <dc:creator>Yurevec5</dc:creator>
  <dc:description/>
  <cp:keywords/>
  <dc:language>en-US</dc:language>
  <cp:lastModifiedBy>Елена</cp:lastModifiedBy>
  <cp:lastPrinted>2024-04-02T11:57:00Z</cp:lastPrinted>
  <dcterms:modified xsi:type="dcterms:W3CDTF">2025-03-21T07:52:00Z</dcterms:modified>
  <cp:revision>3</cp:revision>
  <dc:subject/>
  <dc:title> </dc:title>
</cp:coreProperties>
</file>