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Юрьевец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Юрьевецкого городского поселен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6 и 2027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роект решения «О бюджете Юрьевецкого городского поселения на 2025 год и на плановый период 2026 и 2027 годов» подготовлен в соответствии с требованиями, установленными Бюджетным кодексом Российской Федерации и Положением о бюджетном процессе в Юрьевецком городском поселении, утвержденном решением Совета городского поселения от 25.02.2016 года №10.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169 Бюджетного кодекса и Положения о бюджетном процессе проект решения содержит показатели бюджета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/>
        <w:t>В проекте решения о бюджете отражены основные характеристики бюджета в соответствии с требованиями пункта 1 статьи 184.1 Бюджетного кодекса статьи и статьи 17 Положения о бюджетном процессе в Юрьевецком городском поселении (общий объем доходов бюджета, общий объем расходов, дефицит  бюджета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 формировании бюджета учтены показатели проекта Закона Ивановской области   «Об областном бюджете на 2025 год и на плановый период 2026 и 2027 годов»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Основные характеристики проекта бюджета городского поселения  на 2025 год и на плановый период 2026 и 2027 годов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бюджета поселения на 2025 год и на плановый период 2026 и 2027 годов сформированы на основе прогноза социально-экономического развития Юрьевецкого городского поселения на 2025 - 2027 годы,  а также с учетом безвозмездных  поступлений в бюджет поселения  из  бюджета Ивановской области в виде дотаций, субсидий, субвенций и иных межбюджетных трансфертов, распределенных </w:t>
      </w:r>
      <w:r>
        <w:rPr>
          <w:rFonts w:cs="Times New Roman" w:ascii="Times New Roman" w:hAnsi="Times New Roman"/>
          <w:color w:val="202020"/>
          <w:sz w:val="23"/>
          <w:szCs w:val="23"/>
        </w:rPr>
        <w:t>Закон Ивановской области от 22.12.2023 77-ОЗ «Об областном бюджете на 2024 год и на плановый период 2025 и 2026 годов»</w:t>
      </w:r>
      <w:r>
        <w:rPr>
          <w:rFonts w:cs="Times New Roman" w:ascii="Times New Roman" w:hAnsi="Times New Roman"/>
          <w:sz w:val="24"/>
          <w:szCs w:val="24"/>
        </w:rPr>
        <w:t xml:space="preserve">, с учетом  проекта областного  Закона «Об областном бюджете </w:t>
      </w:r>
      <w:r>
        <w:rPr>
          <w:rFonts w:cs="Times New Roman" w:ascii="Times New Roman" w:hAnsi="Times New Roman"/>
          <w:color w:val="202020"/>
          <w:sz w:val="24"/>
          <w:szCs w:val="24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>» и прогнозируемых показателей главными администраторами доходами бюджета поселения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поселения в 2025 году прогнозируются с увеличением на 7,8% по сравнению с объемом, утвержденным на 2025 год решением Совета Юрьевецкого городского поселения от 22.12.2023 № 48 «О бюджете Юрьевецкого городского поселения на 2024 год и плановый период 2025 и 2026 годов»). Доходы на 2026 составят 56,6% от прогноза 2025 года, доходы на 2027 год составят 99,6% от прогноза 2026 года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 и 2027 годов бюджет поселения запланирован с профицитом, который составит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В 2025 году в объеме – 1853579,20 руб.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В 2026 году в объеме – 1853579,20 руб.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В 2027 году в объеме – 1853579,20 руб. </w:t>
      </w:r>
    </w:p>
    <w:p>
      <w:pPr>
        <w:pStyle w:val="Normal"/>
        <w:ind w:firstLine="709"/>
        <w:jc w:val="both"/>
        <w:rPr/>
      </w:pPr>
      <w:r>
        <w:rPr/>
        <w:t>Подробное описание и обоснования объемов доходов, бюджетных ассигнований по расходам, а также по источникам финансирования дефицита бюджета Юрьевецкого городского поселения приведены в соответствующих разделах настоящей пояснительной записки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Основные характеристики проекта бюджета городского поселения на 2025 год и на плановый период 2026 и 2027 годов представлены в нижеследующей таблиц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проекта бюджета городского поселения на 2025 год и на плановый период 2026 и 2027 го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15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61"/>
        <w:gridCol w:w="1641"/>
        <w:gridCol w:w="1701"/>
        <w:gridCol w:w="1738"/>
        <w:gridCol w:w="1826"/>
        <w:gridCol w:w="1681"/>
        <w:gridCol w:w="1662"/>
        <w:gridCol w:w="1721"/>
      </w:tblGrid>
      <w:tr>
        <w:trPr>
          <w:trHeight w:val="4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на 2024 год Решением от 22.12.2023г. №48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2027 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на 2025 год Решением от 22.12.2023г. №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на 2026 год Решением от 22.12.2023г. №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– все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414752,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0079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112052,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65511261,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82303,15</w:t>
            </w:r>
          </w:p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72576,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09726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10574,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53080,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4073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24172,71</w:t>
            </w:r>
          </w:p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4283439,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18832,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40732,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781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80972,7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761672,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6005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87879,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61227821,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63470,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31843,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431626,48</w:t>
            </w:r>
          </w:p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29601,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– все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626811,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4721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258472,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65511261,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6128723,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18997,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09726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56994,97</w:t>
            </w:r>
          </w:p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, профицит (+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12058,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85357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853579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853579,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853579,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853579,20</w:t>
            </w:r>
          </w:p>
        </w:tc>
      </w:tr>
    </w:tbl>
    <w:p>
      <w:pPr>
        <w:pStyle w:val="2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397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2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 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сформированы в соответствии с требованиями действующего налогового и бюджетного законодательства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е доходы бюджета определены с учетом прогноза, представленного главным администратором доходов – Управления Федеральной налоговой службы по Ивановской област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е нормативы отчислений налоговых доходов в местные бюджеты установлены Законом Ивановской области от 10.10.2055 № 121-ОЗ «Об установлении нормативов отчислений в местные бюджеты от отдельных федеральных налогов и сборов, налогов, предусмотренных специальными налоговыми режимами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 расчете доходов учтено фактическое поступление налогов за 9 месяцев 2024 года, </w:t>
      </w:r>
      <w:r>
        <w:rPr>
          <w:color w:val="000000"/>
        </w:rPr>
        <w:t>ожидаемое поступление в 2025 году и ожидаемое поступление</w:t>
      </w:r>
      <w:r>
        <w:rPr/>
        <w:t xml:space="preserve"> в планируемом периоде 2026 -2027 г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оговые доходы бюджета Юрьевецкого городского поселения формируются из отчислений налога на доходы физических лиц, поступлений налога на имущество физических лиц и земельного налога, доходов от акцизов по подакцизным товарам (продукции), производимым на территории Российской Федерации</w:t>
      </w:r>
    </w:p>
    <w:p>
      <w:pPr>
        <w:pStyle w:val="Normal"/>
        <w:ind w:firstLine="708"/>
        <w:jc w:val="both"/>
        <w:rPr/>
      </w:pPr>
      <w:r>
        <w:rPr/>
        <w:t>Неналоговые доходы бюджета формируются из поступлений:</w:t>
      </w:r>
    </w:p>
    <w:p>
      <w:pPr>
        <w:pStyle w:val="Normal"/>
        <w:ind w:firstLine="708"/>
        <w:jc w:val="both"/>
        <w:rPr/>
      </w:pPr>
      <w:r>
        <w:rPr/>
        <w:t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ind w:firstLine="708"/>
        <w:jc w:val="both"/>
        <w:rPr/>
      </w:pPr>
      <w:r>
        <w:rPr/>
        <w:t>- доходов от продажи земельных участков, государственная собственность на которые не разграничена и которые расположены в границах городских поселений.</w:t>
      </w:r>
    </w:p>
    <w:p>
      <w:pPr>
        <w:pStyle w:val="Normal"/>
        <w:ind w:firstLine="708"/>
        <w:jc w:val="both"/>
        <w:rPr/>
      </w:pPr>
      <w:r>
        <w:rPr/>
        <w:t xml:space="preserve">Общая сумма доходов бюджета Юрьевецкого городского поселения на 2025 год прогнозируется в сумме 138 112 052,01 руб. В структуре доходов налоговые поступления составили 29,2% или 40 283 950,00 руб., неналоговые поступления составили 1,0 % или 1 440 222,71 руб. и безвозмездные поступления от других бюджетов бюджетной системы Российской Федерации составили 69,8% или 96 387 879,30 руб. </w:t>
      </w:r>
    </w:p>
    <w:p>
      <w:pPr>
        <w:pStyle w:val="Normal"/>
        <w:ind w:firstLine="708"/>
        <w:jc w:val="both"/>
        <w:rPr/>
      </w:pPr>
      <w:r>
        <w:rPr/>
        <w:t xml:space="preserve">Общая сумма доходов бюджета Юрьевецкого городского поселения на 2026 год планируется в сумме 78 242 077,33 руб.  В структуре доходов налоговые поступления составили 53,8% или 42 080 800,00 руб., неналоговые поступления составили 1,8 % или 1 440 222,71 руб. и безвозмездные поступления от других бюджетов бюджетной системы Российской Федерации составили 44,4% или 34 721 054,62 руб. </w:t>
      </w:r>
    </w:p>
    <w:p>
      <w:pPr>
        <w:pStyle w:val="Normal"/>
        <w:ind w:firstLine="708"/>
        <w:jc w:val="both"/>
        <w:rPr/>
      </w:pPr>
      <w:r>
        <w:rPr/>
        <w:t xml:space="preserve">Общая сумма доходов бюджета Юрьевецкого городского поселения на 2027 год планируется в сумме 77 910 574,17 руб.  В структуре доходов налоговые поступления составили 58,4% или 45 540 750,00 руб., неналоговые поступления составили 1,8% или 1 440 222,71 руб. и безвозмездные поступления от других бюджетов бюджетной системы Российской Федерации составили 39,7 % или 30 929 601,46 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налоговых и неналоговых доходов представлена в таблице.</w:t>
      </w:r>
    </w:p>
    <w:p>
      <w:pPr>
        <w:pStyle w:val="Style20"/>
        <w:ind w:left="709" w:right="0" w:hanging="0"/>
        <w:jc w:val="right"/>
        <w:rPr/>
      </w:pPr>
      <w:r>
        <w:rPr/>
        <w:t>( руб.)</w:t>
      </w:r>
    </w:p>
    <w:tbl>
      <w:tblPr>
        <w:tblW w:w="1038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510"/>
        <w:gridCol w:w="1560"/>
        <w:gridCol w:w="1559"/>
        <w:gridCol w:w="1559"/>
        <w:gridCol w:w="1599"/>
      </w:tblGrid>
      <w:tr>
        <w:trPr>
          <w:trHeight w:val="65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 (от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 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 (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 (проек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 (проект)</w:t>
            </w:r>
          </w:p>
        </w:tc>
      </w:tr>
      <w:tr>
        <w:trPr>
          <w:trHeight w:val="54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3293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1835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2417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21022,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0972,71</w:t>
            </w:r>
          </w:p>
        </w:tc>
      </w:tr>
      <w:tr>
        <w:trPr>
          <w:trHeight w:val="83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доходов к предыдущему году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>
          <w:trHeight w:val="50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7513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835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3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08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40750,00</w:t>
            </w:r>
          </w:p>
        </w:tc>
      </w:tr>
      <w:tr>
        <w:trPr>
          <w:trHeight w:val="82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логовых доходов в налоговых и неналоговых доход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54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79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22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222,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222,71</w:t>
            </w:r>
          </w:p>
        </w:tc>
      </w:tr>
      <w:tr>
        <w:trPr>
          <w:trHeight w:val="8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налоговых доходов в налоговых и неналоговых доход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упление налоговых доходов  в бюджет Юрьевецкого городского поселения  на 2025 год запланировано в сумме 40 283 950,00 руб. или 29,2% от общих доходов бюджета Юрьевецкого городского поселения на 2025 год, относительно  оценки исполнения 2023 года составят 117,7% 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На плановый период 2026-2027 годов запланировано поступление налоговых доходов бюджета Юрьевецкого городского поселения  в сумме 42 080 800,00 руб. и  45 540 750,00 руб., относительно прогноза поступлений 2025 года составят 104,5% и 108,2% соответствен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данной группе доходов запланированы следующие виды доходов:</w:t>
      </w:r>
    </w:p>
    <w:p>
      <w:pPr>
        <w:pStyle w:val="Normal"/>
        <w:jc w:val="both"/>
        <w:rPr/>
      </w:pPr>
      <w:r>
        <w:rPr>
          <w:b/>
        </w:rPr>
        <w:t xml:space="preserve">-   Налог на доходы физических лиц </w:t>
      </w:r>
      <w:r>
        <w:rPr/>
        <w:tab/>
        <w:t>в структуре прогноза налоговых доходов бюджета Юрьевецкого городского поселения в 2025 году составляет   79,0 % или 31 810 950,00 руб. К оценке исполнения в 2024 году  поступления 2025 года по данному виду налога составляют 119,9%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61 пункта 2 Бюджетного кодекса Российской федерации   в бюджеты городских поселений подлежат зачислению доходы от налога на доходы физических лиц, взимаемый на территориях городских поселений  по нормативу 10 %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Закона Ивановской области  от 10.10.2005 года  № 121–ОЗ «Об установлении нормативов отчислений в бюджеты муниципальных образований от отдельных федеральных налогов и сборов, налогов, предусмотренных специальными налоговыми режимами, подлежащих зачислению в бюджет субъекта Российской Федерации в соответствии с Бюджетным кодексом Российской Федерации и законодательством Российской Федерации о налогах и сборах» (в действующей редакции) в бюджеты городских поселений подлежат зачислению доходы от налога на доходы физических лиц, взимаемый на территориях городских поселений  по нормативу 35 %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 в бюджет Юрьевецкого  городского  поселения  на  2026 - 2027  годы   составляет  33 468 300,00 руб. и            35 146 350,00 руб., соответственн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  Налоги на товары (работы, услуги), реализуемые на территории Российской Федерации  (Акцизы) </w:t>
      </w:r>
      <w:r>
        <w:rPr/>
        <w:t>в структуре прогноза налоговых доходов в бюджете Юрьевецкого городского поселения на 2025 год составляют 4 176 000,00 руб. или 10,4 % от общей суммы налоговых поступлений в бюджет Юрьевецкого городского поселения. Относительно прогноза исполнения на 2024 год доля  плановых показателей 2025 года составит 119,7%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Прогноз поступления налогов на товары (работы, услуги), реализуемые на территории Российской Федерации и на плановый период 2026 – 2027 годов   составляет по 4 269 500,00 и 6 005 400,00 руб. соответственно.</w:t>
      </w:r>
    </w:p>
    <w:p>
      <w:pPr>
        <w:pStyle w:val="Normal"/>
        <w:ind w:firstLine="708"/>
        <w:jc w:val="both"/>
        <w:rPr/>
      </w:pPr>
      <w:r>
        <w:rPr/>
        <w:t>По данной группе налогов в доход бюджета Юрьевецкого городского поселения зачисляются доход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Normal"/>
        <w:ind w:firstLine="567"/>
        <w:jc w:val="both"/>
        <w:rPr/>
      </w:pPr>
      <w:r>
        <w:rPr/>
        <w:t>Дифференцированный норматив отчисления в бюджет Юрьевецкого городского поселения 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распределению между областным бюджетом и бюджетом Юрьевецкого городского поселения, на 2025 год и  плановый период 2026 и 2027 годов составляет 0,1134 %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  Налог на имущество физических лиц </w:t>
      </w:r>
      <w:r>
        <w:rPr/>
        <w:t>в структуре налоговых доходов  бюджета Юрьевецкого городского поселения в 2025 году составляет 5,9 %  или 2 393 000,00 руб.,  в прогнозе исполнения на 2024 год доля поступлений 2025 года составит 114,9%.</w:t>
      </w:r>
    </w:p>
    <w:p>
      <w:pPr>
        <w:pStyle w:val="Normal"/>
        <w:ind w:firstLine="708"/>
        <w:jc w:val="both"/>
        <w:rPr/>
      </w:pPr>
      <w:r>
        <w:rPr/>
        <w:t xml:space="preserve">Прогноз поступления налога на имущество физических лиц в бюджет Юрьевецкого городского поселения  на плановый период  2026-2027 годов  составит 2 439 000,00 руб. и 2 485 000,00 руб.  соответственно. </w:t>
      </w:r>
    </w:p>
    <w:p>
      <w:pPr>
        <w:pStyle w:val="Normal"/>
        <w:ind w:firstLine="540"/>
        <w:jc w:val="both"/>
        <w:rPr/>
      </w:pPr>
      <w:r>
        <w:rPr/>
        <w:t xml:space="preserve">Согласно статьи 61 части 1 Бюджетного кодекса Российской Федерации в бюджеты городских поселений доход от налога на имущество физических лиц зачисляется по нормативу 100 %.  В основу расчетов  по данному виду доходов принята налоговая база за 2023 год согласно отчетам о налоговых базах и структуре  начислений  по  налогам, представляемых Управлением ФНС России по Ивановской области.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 Земельный налог </w:t>
      </w:r>
      <w:r>
        <w:rPr/>
        <w:t>в структуре налоговых доходов  бюджета Юрьевецкого городского поселения в 2025 году составляет 4,7 %  или 1 904 000,00 руб., в том числе: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-земельный налог с организаций, обладающим земельным участком, расположенным в границах городских поселений – 1 003 000,0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земельный налог с физических лиц, обладающих земельным участком, расположенным в границах городских поселений –901 000,0 руб.</w:t>
      </w:r>
    </w:p>
    <w:p>
      <w:pPr>
        <w:pStyle w:val="Normal"/>
        <w:ind w:firstLine="708"/>
        <w:jc w:val="both"/>
        <w:rPr/>
      </w:pPr>
      <w:r>
        <w:rPr/>
        <w:t xml:space="preserve">Прогноз поступления земельного налога в бюджет Юрьевецкого городского поселения  на плановый период  2026-2027 годов  составит по 1 904 000,00 руб. ежегодно. </w:t>
      </w:r>
    </w:p>
    <w:p>
      <w:pPr>
        <w:pStyle w:val="Normal"/>
        <w:ind w:firstLine="540"/>
        <w:jc w:val="both"/>
        <w:rPr/>
      </w:pPr>
      <w:r>
        <w:rPr/>
        <w:t>Согласно статьи 61 части 1 Бюджетного кодекса Российской Федерации в бюджеты городских поселений доход от земельного налога  зачисляется по нормативу 100 %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Объем поступлений по указанному налогу в 2025 году по отношению к оценке 2023 года увеличится на 0,7%. 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Основой, применяемой для налогообложения по земельному налогу и налогу на имущество, является кадастровая стоимость объектов недвижим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налоговые доходы </w:t>
      </w:r>
    </w:p>
    <w:p>
      <w:pPr>
        <w:pStyle w:val="Normal"/>
        <w:ind w:firstLine="709"/>
        <w:jc w:val="both"/>
        <w:rPr/>
      </w:pPr>
      <w:r>
        <w:rPr/>
        <w:t>Поступление неналоговых доходов в бюджет Юрьевецкого городского поселения на 2023 год прогнозируется в сумме 1 440 222,71 руб., или 1,0 % от общих доходов бюджета Юрьевецкого городского поселения. На 2026-2027 годы поступление неналоговых доходов в бюджет Юрьевецкого городского поселения прогнозируется в сумме  по 1 440 222,71 руб. ежегодно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В структуре  налоговых и неналоговых доходов бюджета неналоговые доходы на 2025 год составят 3,4%, на 2026 год – 3,3%, на 2026 год – 3,1%.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 поступлений неналоговых доходов бюджета представлен главными администраторами доходов бюджета – Комитетом по управлению муниципальным  имуществом, земельным отношениям и сельскому хозяйству администрации  Юрьевецкого муниципального района и Администрацией  Юрьевецкого муниципального района. Прогноз поступлений неналоговых доходов на 2025 на 3,3% ниже прогнозного исполнения 2024 года, на 2026 и  2027 годы темп увеличения поступлений по указанным доходам не прогнозируется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Уменьшение прогноза поступления неналоговых доходов бюджета в плановом периоде обусловлено тем, что число арендаторов земельных участков, в границах городского поселения сокращается, в виду выкупа земельных участков в собственность, отсутствует спрос на покупку муниципального имущества (не пользуется спросом при продаже имущество городского поселения).</w:t>
      </w:r>
    </w:p>
    <w:p>
      <w:pPr>
        <w:pStyle w:val="Normal"/>
        <w:ind w:firstLine="567"/>
        <w:rPr/>
      </w:pPr>
      <w:r>
        <w:rPr/>
        <w:t>По данной группе запланированы следующие виды доходов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 xml:space="preserve">Доходы, получаемые в виде арендной платы за земельные участки, </w:t>
      </w:r>
      <w:r>
        <w:rPr/>
        <w:t>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в 2025 году запланированы в сумме 100 000,00 руб., или 6,9% от общей суммы неналоговых доходов бюджета Юрьевецкого городского поселения. К оценке ожидаемого исполнения в 2024 году доля данных доходов составит 9,8%.</w:t>
      </w:r>
    </w:p>
    <w:p>
      <w:pPr>
        <w:pStyle w:val="Normal"/>
        <w:ind w:firstLine="567"/>
        <w:jc w:val="both"/>
        <w:rPr/>
      </w:pPr>
      <w:r>
        <w:rPr/>
        <w:t>На 2026-2027 годы прогноз поступления доходов 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в бюджет Юрьевецкого городского поселения запланирован в сумме по 100 000,00 ежегодно. К оценке ожидаемого исполнения в 2024 году темп увеличения поступлений по указанному налогу в 2025 году не прогнозируется.</w:t>
      </w:r>
    </w:p>
    <w:p>
      <w:pPr>
        <w:pStyle w:val="Normal"/>
        <w:ind w:firstLine="567"/>
        <w:jc w:val="both"/>
        <w:rPr/>
      </w:pPr>
      <w:r>
        <w:rPr/>
        <w:t>Согласно статье 62 Бюджетного кодекса Российской Федерации доходы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поступают в бюджет Юрьевецкого городского поселения - по нормативу 50%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  <w:bCs/>
        </w:rPr>
        <w:t>Прочие доходы от использования имущества и прав, находящихся в государственной и муниципальной собственности</w:t>
      </w:r>
      <w:r>
        <w:rPr>
          <w:bCs/>
        </w:rPr>
        <w:t xml:space="preserve">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бюджет Юрьевецкого городского поселения на 2025 год запланированы в сумме 1 240 222,71 руб. или 86,1% от общей суммы неналоговых доходов бюджета Юрьевецкого городского поселения. </w:t>
      </w:r>
      <w:r>
        <w:rPr/>
        <w:t>К оценке ожидаемого исполнения в 2024 году доля данных доходов составит 148,5%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2026-2027 годы данные доходы запланированы в сумме по  1 240 222,71 руб. ежегодно, в объеме 100% от планового показателя 2025 года.</w:t>
      </w:r>
    </w:p>
    <w:p>
      <w:pPr>
        <w:pStyle w:val="23"/>
        <w:rPr/>
      </w:pPr>
      <w:r>
        <w:rPr>
          <w:bCs/>
          <w:sz w:val="24"/>
          <w:szCs w:val="24"/>
        </w:rPr>
        <w:t xml:space="preserve">Согласно ст.62 Бюджетного кодекса Российской Федерации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поступают в бюджет Юрьевецкого городского поселения  по нормативу – 100 %. Основную долю составляют </w:t>
      </w:r>
      <w:r>
        <w:rPr>
          <w:sz w:val="24"/>
          <w:szCs w:val="24"/>
        </w:rPr>
        <w:t xml:space="preserve"> доходы, от сдачи в наем муниципального жилья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Доходы от продажи земельных участков, </w:t>
      </w:r>
      <w:r>
        <w:rPr>
          <w:bCs/>
        </w:rPr>
        <w:t>государственная собственность на которые не разграничена и которые расположены в границах городских поселений,</w:t>
      </w:r>
      <w:r>
        <w:rPr>
          <w:b/>
          <w:bCs/>
        </w:rPr>
        <w:t xml:space="preserve"> </w:t>
      </w:r>
      <w:r>
        <w:rPr/>
        <w:t>поступающие в бюджет Юрьевецкого городского поселения прогнозируются в 2025 году в сумме 100 000,00 руб., или 6,9% от общей суммы неналоговых доходов бюджета Юрьевецкого городского поселения. К оценке ожидаемого исполнения в 2024 году доля данных доходов составит 22,7%.</w:t>
      </w:r>
    </w:p>
    <w:p>
      <w:pPr>
        <w:pStyle w:val="Normal"/>
        <w:ind w:firstLine="567"/>
        <w:jc w:val="both"/>
        <w:rPr/>
      </w:pPr>
      <w:r>
        <w:rPr/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поступающие в бюджет Юрьевецкого городского поселения  в 2026-2027 г. прогнозируются в сумме по 100 000,00 руб. ежегодно.</w:t>
      </w:r>
    </w:p>
    <w:p>
      <w:pPr>
        <w:pStyle w:val="Normal"/>
        <w:ind w:firstLine="567"/>
        <w:jc w:val="both"/>
        <w:rPr/>
      </w:pPr>
      <w:r>
        <w:rPr/>
        <w:t>Согласно статье 62 Бюджетного кодекса Российской Федерации доходы от продажи земельных участков, государственная собственность на которые не разграничена и которые расположены в границах городских поселений поступают в бюджет Юрьевецкого городского поселения - по нормативу 50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Безвозмездные поступления</w:t>
      </w:r>
    </w:p>
    <w:p>
      <w:pPr>
        <w:pStyle w:val="Normal"/>
        <w:ind w:firstLine="709"/>
        <w:jc w:val="both"/>
        <w:rPr/>
      </w:pPr>
      <w:r>
        <w:rPr/>
        <w:t>Безвозмездные поступления в бюджет городского поселения на 2025 год и  плановый период 2026 и 2027 годов предусмотрены в виде межбюджетных трансфертов из областного бюджета Ивановской области, согласно проекта Закона Ивановской области «Об областном бюджете на 2025 год и на плановый период 2026 и 2027 годов»</w:t>
      </w:r>
    </w:p>
    <w:p>
      <w:pPr>
        <w:pStyle w:val="Normal"/>
        <w:ind w:firstLine="709"/>
        <w:jc w:val="both"/>
        <w:rPr/>
      </w:pPr>
      <w:r>
        <w:rPr/>
        <w:t xml:space="preserve">На 2025 год запланировано безвозмездных поступлений в сумме 96 387 879,30 руб., что составляет 69,8% от общей суммы доходов бюджета Юрьевецкого городского поселения. </w:t>
      </w:r>
    </w:p>
    <w:p>
      <w:pPr>
        <w:pStyle w:val="Normal"/>
        <w:ind w:firstLine="709"/>
        <w:jc w:val="both"/>
        <w:rPr/>
      </w:pPr>
      <w:r>
        <w:rPr/>
        <w:t>Одна из основных составляющих безвозмездных поступлений - дотация на выравнивание бюджетной обеспеченности в сумме 18 608 600,00 руб. или 19,3 % от общей суммы безвозмездных поступлений.</w:t>
      </w:r>
    </w:p>
    <w:p>
      <w:pPr>
        <w:pStyle w:val="Normal"/>
        <w:ind w:firstLine="709"/>
        <w:jc w:val="both"/>
        <w:rPr/>
      </w:pPr>
      <w:r>
        <w:rPr/>
        <w:t>Дотация на частичную компенсацию дополнительных расходов на повышение оплаты труда работников бюджетной сферы и иные цели предусмотрена в сумме 6 028 061,54 руб.</w:t>
      </w:r>
    </w:p>
    <w:p>
      <w:pPr>
        <w:pStyle w:val="Normal"/>
        <w:ind w:firstLine="709"/>
        <w:jc w:val="both"/>
        <w:rPr/>
      </w:pPr>
      <w:r>
        <w:rPr/>
        <w:t xml:space="preserve">Субсидия </w:t>
      </w:r>
      <w:r>
        <w:rPr>
          <w:color w:val="000000"/>
        </w:rPr>
        <w:t>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</w:r>
      <w:r>
        <w:rPr/>
        <w:t xml:space="preserve"> предусмотрена в сумме 9 727 630,73 руб.</w:t>
      </w:r>
    </w:p>
    <w:p>
      <w:pPr>
        <w:pStyle w:val="Normal"/>
        <w:ind w:firstLine="709"/>
        <w:jc w:val="both"/>
        <w:rPr/>
      </w:pPr>
      <w:r>
        <w:rPr/>
        <w:t>Субсидия на поддержку отрасли культуры предусмотрена в сумме 23 587,03 руб.</w:t>
      </w:r>
    </w:p>
    <w:p>
      <w:pPr>
        <w:pStyle w:val="Normal"/>
        <w:ind w:firstLine="709"/>
        <w:jc w:val="both"/>
        <w:rPr/>
      </w:pPr>
      <w:r>
        <w:rPr/>
        <w:t>Субсидия на укрепление материально-технической базы муниципальных учреждений культуры составит 60 000 000,00 руб.</w:t>
      </w:r>
    </w:p>
    <w:p>
      <w:pPr>
        <w:pStyle w:val="Normal"/>
        <w:ind w:firstLine="708"/>
        <w:jc w:val="both"/>
        <w:rPr/>
      </w:pPr>
      <w:r>
        <w:rPr/>
        <w:t>Межбюджетный трансферт на реализацию концепции благоустройства города в рамках содержания объектов благоустройства</w:t>
      </w:r>
      <w:r>
        <w:rPr>
          <w:b/>
          <w:sz w:val="28"/>
          <w:szCs w:val="28"/>
        </w:rPr>
        <w:t xml:space="preserve"> </w:t>
      </w:r>
      <w:r>
        <w:rPr/>
        <w:t>составляет  2 000 000,00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анные о безвозмездных поступлениях представлены в нижеследующей таблице:</w:t>
      </w:r>
    </w:p>
    <w:tbl>
      <w:tblPr>
        <w:tblW w:w="15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  <w:gridCol w:w="1560"/>
        <w:gridCol w:w="1842"/>
        <w:gridCol w:w="1277"/>
        <w:gridCol w:w="1700"/>
        <w:gridCol w:w="1579"/>
      </w:tblGrid>
      <w:tr>
        <w:trPr>
          <w:trHeight w:val="28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Утверждено на 2024г.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% плана 2025 года к плану 2024 г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% плана 2026 года к плану 2025 г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7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% плана 2027 года к плану 2026 г  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8 608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8 608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00,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8 650 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00,2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4 883 6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79,8%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Дотации на сбалансирова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4 860 35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6 028 06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6 028 061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00,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6 028 061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7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9 727 630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9 727 63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00,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0 017 939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03,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0 017 939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73 115 15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Субсидия бюджетам городских поселений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3 75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3 587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99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4 353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03,2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Прочие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 396 4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6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503,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01 763 68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Прочие межбюджетные  трансферты 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513 196 722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8 1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-23 29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Безвозмездные поступления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723 761 67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6 387 87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3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4 721 054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6,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0 929 601,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89,1%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397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  РАСХОД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ормирование объема и структуры расходов бюджета на 2025 год и на плановый период 2026 и 2027 годов осуществлялось в условиях ограниченного объема финансовых ресурсов и на основании следующих подходов:</w:t>
      </w:r>
    </w:p>
    <w:p>
      <w:pPr>
        <w:pStyle w:val="Normal"/>
        <w:ind w:firstLine="567"/>
        <w:jc w:val="both"/>
        <w:rPr/>
      </w:pPr>
      <w:r>
        <w:rPr/>
        <w:t>1) оптимизация действующих расходных обязательств и перераспределение ресурсов на решение первоочередных задач;</w:t>
      </w:r>
    </w:p>
    <w:p>
      <w:pPr>
        <w:pStyle w:val="Normal"/>
        <w:autoSpaceDE w:val="false"/>
        <w:ind w:firstLine="567"/>
        <w:jc w:val="both"/>
        <w:rPr/>
      </w:pPr>
      <w:r>
        <w:rPr/>
        <w:t>2) развитие механизмов, направленных на повышение качества оказания услуг, обеспечение равного доступа населения к коммунальным и социальным услугам, дорожному хозяйству, культуре, поддержки молодежи и спортивной активности на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3) обеспечение достигнутых в 2024 году значений целевых индикаторов;</w:t>
      </w:r>
    </w:p>
    <w:p>
      <w:pPr>
        <w:pStyle w:val="Normal"/>
        <w:autoSpaceDE w:val="false"/>
        <w:ind w:firstLine="567"/>
        <w:jc w:val="both"/>
        <w:rPr/>
      </w:pPr>
      <w:r>
        <w:rPr/>
        <w:t>4) уточнение объемов бюджетных ассигнований, утвержденных Решением Света Юрьевецкого городского поселения о бюджете на 2024 – 2026 годы с учетом:</w:t>
      </w:r>
    </w:p>
    <w:p>
      <w:pPr>
        <w:pStyle w:val="Normal"/>
        <w:autoSpaceDE w:val="false"/>
        <w:ind w:firstLine="567"/>
        <w:jc w:val="both"/>
        <w:rPr/>
      </w:pPr>
      <w:r>
        <w:rPr/>
        <w:t>уменьшения объемов бюджетных ассигнований по расходным обязательствам, в отношении которых в 2024 году принимались «разовые» решения;</w:t>
      </w:r>
    </w:p>
    <w:p>
      <w:pPr>
        <w:pStyle w:val="Normal"/>
        <w:autoSpaceDE w:val="false"/>
        <w:ind w:firstLine="567"/>
        <w:jc w:val="both"/>
        <w:rPr/>
      </w:pPr>
      <w:r>
        <w:rPr/>
        <w:t>увеличения бюджетных ассигнований по мероприятиям длительного характера, возникшим в ходе исполнения  бюджета в 2024 году;</w:t>
      </w:r>
    </w:p>
    <w:p>
      <w:pPr>
        <w:pStyle w:val="Normal"/>
        <w:ind w:firstLine="567"/>
        <w:jc w:val="both"/>
        <w:rPr/>
      </w:pPr>
      <w:r>
        <w:rPr/>
        <w:t>5) увеличение расходов на оплату труда работников учреждений бюджетной сферы в связи с принятыми на федеральном уровне решениями о поэтапном доведении  размера заработной платы до средней по Ивановской области и увеличения минимального размера оплаты труда до 22 440,0 руб.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 2025-2027 году составляет:</w:t>
      </w:r>
    </w:p>
    <w:p>
      <w:pPr>
        <w:pStyle w:val="Normal"/>
        <w:ind w:firstLine="709"/>
        <w:jc w:val="both"/>
        <w:rPr/>
      </w:pPr>
      <w:r>
        <w:rPr/>
        <w:t>- на 2025 год – 136 258 472,81 руб., профицит 1 853 579,20 руб.;</w:t>
      </w:r>
    </w:p>
    <w:p>
      <w:pPr>
        <w:pStyle w:val="Normal"/>
        <w:ind w:firstLine="709"/>
        <w:jc w:val="both"/>
        <w:rPr/>
      </w:pPr>
      <w:r>
        <w:rPr/>
        <w:t>- на 2026 год – 76 388 498,13 руб., профицит 1 853 579,20 руб.;</w:t>
      </w:r>
    </w:p>
    <w:p>
      <w:pPr>
        <w:pStyle w:val="Normal"/>
        <w:ind w:firstLine="709"/>
        <w:jc w:val="both"/>
        <w:rPr/>
      </w:pPr>
      <w:r>
        <w:rPr/>
        <w:t>- на 2027 год – 76 056 994,97 руб., профицит 1 853 579,20 руб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условно утверждаемых расходов на 2026 год предусмотрен в сумме 1 658 655,13 руб. (2,5% общего объема расходов бюджета,  без учета расходов бюджета городского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2027 год – в сумме 3 301 952,75 руб. (5,0% общего объема расходов бюджета, без учета расходов бюджета городского поселения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юджет Юрьевецкого городского поселения на 2025 год и на плановый период 2026 и 2027 годов сформирован в программной структуре расходов. Перечень муниципальных программ утвержден распоряжением администрации Юрьевецкого муниципального района от 18.11.2016г № 649 «Об утверждении перечня муниципальных программ Юрьевецкого городского поселения».</w:t>
      </w:r>
    </w:p>
    <w:p>
      <w:pPr>
        <w:pStyle w:val="Normal"/>
        <w:ind w:firstLine="708"/>
        <w:jc w:val="both"/>
        <w:rPr/>
      </w:pPr>
      <w:r>
        <w:rPr/>
        <w:t>В 2025 году и плановом периоде 2026 и 2027 годов планируются к исполнению 11 действующих муниципальных программ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ъем расходов бюджета Юрьевецкого городского поселения на исполнение программ прогнозируется:</w:t>
      </w:r>
    </w:p>
    <w:p>
      <w:pPr>
        <w:pStyle w:val="Normal"/>
        <w:ind w:firstLine="708"/>
        <w:jc w:val="both"/>
        <w:rPr/>
      </w:pPr>
      <w:r>
        <w:rPr/>
        <w:t>в 2025 году в сумме 130 474 704,38</w:t>
      </w:r>
      <w:r>
        <w:rPr>
          <w:bCs/>
          <w:color w:val="000000"/>
        </w:rPr>
        <w:t xml:space="preserve"> </w:t>
      </w:r>
      <w:r>
        <w:rPr/>
        <w:t>руб., или 95,75 % от общей суммы утвержденных ассигнований,</w:t>
      </w:r>
    </w:p>
    <w:p>
      <w:pPr>
        <w:pStyle w:val="Normal"/>
        <w:ind w:firstLine="708"/>
        <w:jc w:val="both"/>
        <w:rPr/>
      </w:pPr>
      <w:r>
        <w:rPr/>
        <w:t>в 2026 году в сумме 70 280 278,83</w:t>
      </w:r>
      <w:r>
        <w:rPr>
          <w:bCs/>
          <w:color w:val="000000"/>
        </w:rPr>
        <w:t xml:space="preserve"> </w:t>
      </w:r>
      <w:r>
        <w:rPr/>
        <w:t>руб. или 94,05 % от утвержденных ассигнований,</w:t>
      </w:r>
    </w:p>
    <w:p>
      <w:pPr>
        <w:pStyle w:val="Normal"/>
        <w:ind w:firstLine="708"/>
        <w:jc w:val="both"/>
        <w:rPr/>
      </w:pPr>
      <w:r>
        <w:rPr/>
        <w:t>в 2027 году в сумме 70 405 478,05</w:t>
      </w:r>
      <w:r>
        <w:rPr>
          <w:bCs/>
          <w:color w:val="000000"/>
        </w:rPr>
        <w:t xml:space="preserve"> </w:t>
      </w:r>
      <w:r>
        <w:rPr/>
        <w:t>руб., или 96,77 % от утвержденных ассигнований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Сведения о расходах бюджета Юрьевецкого муниципального района по муниципальным программам на 2025 год и на период 2026-2027 годов представлены в таблиц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596"/>
        <w:gridCol w:w="1596"/>
        <w:gridCol w:w="1228"/>
        <w:gridCol w:w="1476"/>
        <w:gridCol w:w="1228"/>
        <w:gridCol w:w="1576"/>
        <w:gridCol w:w="1228"/>
      </w:tblGrid>
      <w:tr>
        <w:trPr>
          <w:trHeight w:val="315" w:hRule="atLeast"/>
        </w:trPr>
        <w:tc>
          <w:tcPr>
            <w:tcW w:w="4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992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1560" w:hRule="atLeast"/>
        </w:trPr>
        <w:tc>
          <w:tcPr>
            <w:tcW w:w="4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 (уточненный план)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п роста,% ,  (к уровню прошлого года)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26 год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п роста,%, (к уровню прошлого года)</w:t>
            </w:r>
          </w:p>
        </w:tc>
        <w:tc>
          <w:tcPr>
            <w:tcW w:w="1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27 год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п роста,% (к уровню прошлого года)</w:t>
            </w:r>
          </w:p>
        </w:tc>
      </w:tr>
      <w:tr>
        <w:trPr>
          <w:trHeight w:val="330" w:hRule="atLeast"/>
        </w:trPr>
        <w:tc>
          <w:tcPr>
            <w:tcW w:w="4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роект)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роект)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роект)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1137" w:hRule="atLeast"/>
        </w:trPr>
        <w:tc>
          <w:tcPr>
            <w:tcW w:w="4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униципальная программа "Капитальный ремонт муниципальных жилых помещений Юрьевецкого городского поселени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5 769,9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 00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 00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0 00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00</w:t>
            </w:r>
          </w:p>
        </w:tc>
      </w:tr>
      <w:tr>
        <w:trPr>
          <w:trHeight w:val="1678" w:hRule="atLeast"/>
        </w:trPr>
        <w:tc>
          <w:tcPr>
            <w:tcW w:w="4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униципальная программа "Обеспечение доступным и комфортным жильем, объектами инженерной инфраструктуры и жилищно-коммунальными услугами в Юрьевецком городском поселении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4 666,9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92 561,5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5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95 40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7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95 40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4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униципальная программа "Управление муниципальной собственностью Юрьевецкого городского поселения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00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0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6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0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684" w:hRule="atLeast"/>
        </w:trPr>
        <w:tc>
          <w:tcPr>
            <w:tcW w:w="4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униципальная программа "Содержание и ремонт автомобильных дорог общего пользования, обеспечение безопасности дорожного движения в Юрьевецком городском поселении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208693,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03 630,7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1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29562,2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9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76350,8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40</w:t>
            </w:r>
          </w:p>
        </w:tc>
      </w:tr>
      <w:tr>
        <w:trPr>
          <w:trHeight w:val="1139" w:hRule="atLeast"/>
        </w:trPr>
        <w:tc>
          <w:tcPr>
            <w:tcW w:w="4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униципальная программа "Благоустройство и санитарное содержание территории Юрьевецкого городского поселения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057587,4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 328 00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38 00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2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88 00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47</w:t>
            </w:r>
          </w:p>
        </w:tc>
      </w:tr>
      <w:tr>
        <w:trPr>
          <w:trHeight w:val="1383" w:hRule="atLeast"/>
        </w:trPr>
        <w:tc>
          <w:tcPr>
            <w:tcW w:w="4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униципальная программа "Организация и осуществление мероприятий по работе с детьми и молодежью в Юрьевецком городском поселении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 00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 00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 00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977" w:hRule="atLeast"/>
        </w:trPr>
        <w:tc>
          <w:tcPr>
            <w:tcW w:w="4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униципальная программа "Развитие физической культуры и спорта в Юрьевецком городском поселении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 00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8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 00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,7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 00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261" w:hRule="atLeast"/>
        </w:trPr>
        <w:tc>
          <w:tcPr>
            <w:tcW w:w="4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униципальная программа "Поддержка культуры и сохранение культурного наследия в Юрьевецком городском поселении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325 177,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283 118,9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6,4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05766,8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86762,3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32</w:t>
            </w:r>
          </w:p>
        </w:tc>
      </w:tr>
      <w:tr>
        <w:trPr>
          <w:trHeight w:val="1785" w:hRule="atLeast"/>
        </w:trPr>
        <w:tc>
          <w:tcPr>
            <w:tcW w:w="4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униципальная программа "Защита населения и территории от чрезвычайных ситуаций природного и техногенного характера, гражданская оборона в Юрьевецком городском поселении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 00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0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00 00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 00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44</w:t>
            </w:r>
          </w:p>
        </w:tc>
      </w:tr>
      <w:tr>
        <w:trPr>
          <w:trHeight w:val="705" w:hRule="atLeast"/>
        </w:trPr>
        <w:tc>
          <w:tcPr>
            <w:tcW w:w="4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униципальная программа "Уличное освещение"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78 951,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6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 000,00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00 000,00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84</w:t>
            </w:r>
          </w:p>
        </w:tc>
      </w:tr>
      <w:tr>
        <w:trPr>
          <w:trHeight w:val="1215" w:hRule="atLeast"/>
        </w:trPr>
        <w:tc>
          <w:tcPr>
            <w:tcW w:w="4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униципальная программа "Управление муниципальными финансами Юрьевецкого городского поселения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60,7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393,1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7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549,7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5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64,8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49</w:t>
            </w:r>
          </w:p>
        </w:tc>
      </w:tr>
      <w:tr>
        <w:trPr>
          <w:trHeight w:val="720" w:hRule="atLeast"/>
        </w:trPr>
        <w:tc>
          <w:tcPr>
            <w:tcW w:w="4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муниципальным программам: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4394407,0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474704,3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280278,8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7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405478,0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18</w:t>
            </w:r>
          </w:p>
        </w:tc>
      </w:tr>
      <w:tr>
        <w:trPr>
          <w:trHeight w:val="1320" w:hRule="atLeast"/>
        </w:trPr>
        <w:tc>
          <w:tcPr>
            <w:tcW w:w="4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епрограммные направления деятельности представительных органов местного самоуправления Юрьевецкого городского поселения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955,5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7048,1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,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949,1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63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949,1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4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епрограммные направления деятельности исполнительных органов местного самоуправления Юрьевецкого городского поселения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2448,8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126720,2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4615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7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4615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46</w:t>
            </w:r>
          </w:p>
        </w:tc>
      </w:tr>
      <w:tr>
        <w:trPr>
          <w:trHeight w:val="525" w:hRule="atLeast"/>
        </w:trPr>
        <w:tc>
          <w:tcPr>
            <w:tcW w:w="4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626811,4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258472,8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729843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8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755042,2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3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851" w:right="397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Капитальный ремонт муниципальных жилых помещений Юрьевецкого городского поселения»</w:t>
      </w:r>
    </w:p>
    <w:p>
      <w:pPr>
        <w:pStyle w:val="Normal"/>
        <w:jc w:val="both"/>
        <w:rPr/>
      </w:pPr>
      <w:r>
        <w:rPr/>
        <w:tab/>
        <w:t>Целями муниципальной программы «Капитальный ремонт муниципальных жилых помещений Юрьевецкого городского поселения»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лучшение эксплуатационных показателей муниципальных помещений многоквартирных домов жилищного фонда Юрьевецкого городского поселения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</w:t>
      </w:r>
      <w:r>
        <w:rPr/>
        <w:t>странение причин, способствующих разрушению конструктивных элементов и инженерного оборудования муниципальных помещений многоквартирных домов.</w:t>
      </w:r>
    </w:p>
    <w:p>
      <w:pPr>
        <w:pStyle w:val="Normal"/>
        <w:ind w:firstLine="720"/>
        <w:jc w:val="both"/>
        <w:rPr/>
      </w:pPr>
      <w:r>
        <w:rPr/>
        <w:t>Результатом реализации Программы будет проведение капитального ремонта и возмещение затрат нанимателям за проведение капитального ремонта муниципальных жилых помещений, расположенных на территории Юрьевецкого городского поселения, в том числе на замену конструктивных элементов и инженерного оборудования, что приведет к:</w:t>
      </w:r>
    </w:p>
    <w:p>
      <w:pPr>
        <w:pStyle w:val="Normal"/>
        <w:ind w:firstLine="720"/>
        <w:jc w:val="both"/>
        <w:rPr/>
      </w:pPr>
      <w:r>
        <w:rPr/>
        <w:t>- улучшению эксплуатационных показателей муниципальных помещений многоквартирных домов жилищного фонда;</w:t>
      </w:r>
    </w:p>
    <w:p>
      <w:pPr>
        <w:pStyle w:val="Normal"/>
        <w:ind w:firstLine="720"/>
        <w:jc w:val="both"/>
        <w:rPr/>
      </w:pPr>
      <w:r>
        <w:rPr/>
        <w:t>- обеспечению безопасных и комфортных условий проживания в них;</w:t>
      </w:r>
    </w:p>
    <w:p>
      <w:pPr>
        <w:pStyle w:val="Normal"/>
        <w:ind w:firstLine="720"/>
        <w:jc w:val="both"/>
        <w:rPr/>
      </w:pPr>
      <w:r>
        <w:rPr/>
        <w:t>- продлению сроков эксплуатации зданий жилых домов;</w:t>
      </w:r>
    </w:p>
    <w:p>
      <w:pPr>
        <w:pStyle w:val="Normal"/>
        <w:ind w:firstLine="720"/>
        <w:jc w:val="both"/>
        <w:rPr/>
      </w:pPr>
      <w:r>
        <w:rPr/>
        <w:t>- сокращению затрат на последующее содержание, эксплуатацию и текущий ремонт 54 (пятидесяти четырех) муниципальных помещений многоквартирных домов.</w:t>
      </w:r>
    </w:p>
    <w:p>
      <w:pPr>
        <w:pStyle w:val="Normal"/>
        <w:ind w:firstLine="567"/>
        <w:jc w:val="both"/>
        <w:rPr/>
      </w:pPr>
      <w:r>
        <w:rPr/>
        <w:tab/>
        <w:t xml:space="preserve">Распределение бюджетных ассигнований на реализацию муниципальной программы «Капитальный ремонт муниципальных жилых помещений Юрьевецкого городского поселения» </w:t>
      </w:r>
      <w:r>
        <w:rPr>
          <w:bCs/>
        </w:rPr>
        <w:t>в 2025 - 2027 годах по ведомственным проектам и основным мероприятиям представлено в нижеследующей таблице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44"/>
        <w:gridCol w:w="1561"/>
        <w:gridCol w:w="1598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апитальный ремонт муниципальных жилых помещений Юрьевецкого городского по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0 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5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Капитальный ремонт муниципальных жилых помещений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 0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color w:val="000000"/>
          <w:u w:val="single"/>
        </w:rPr>
        <w:t>Ведомственный проект "Капитальный ремонт муниципальных жилых помещений"</w:t>
      </w:r>
      <w:r>
        <w:rPr/>
        <w:t xml:space="preserve"> запланированы расходы в сумме 2 400 000,0 руб. на 2025 год, 2 500 000,0 руб. на 2026 год и в сумме 2 550 00,0 руб. на 2027 год, в т.ч.:</w:t>
      </w:r>
    </w:p>
    <w:p>
      <w:pPr>
        <w:pStyle w:val="Normal"/>
        <w:ind w:firstLine="720"/>
        <w:jc w:val="both"/>
        <w:rPr/>
      </w:pPr>
      <w:r>
        <w:rPr/>
        <w:t xml:space="preserve">1) Перечисления денежных средств собственником жилья в региональный фонд капитального ремонта в сумме 1 000 000,0 руб. ежегодно. </w:t>
      </w:r>
    </w:p>
    <w:p>
      <w:pPr>
        <w:pStyle w:val="Normal"/>
        <w:ind w:firstLine="708"/>
        <w:jc w:val="both"/>
        <w:rPr/>
      </w:pPr>
      <w:r>
        <w:rPr/>
        <w:t>2)Выполнение капитального ремонта муниципальных жилых помещений в сумме 1 400 000,0 руб., 1500 000,0 руб. и 1550 000,0 руб. - в 2025-2027 гг. Денежные средства планируется направить на капитальный ремонт кровли, ремонт отопительных печей, капитальный ремонт полов, замену оконных блоков в муниципальных квартирах согласно существующей очереди, проведение инструментальных обследований для выявления степени пригодности жилых помещений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Обеспечение доступным и комфортным жильем, объектами инженерной инфраструктуры и жилищно-коммунальными услугами в Юрьевецком город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Целями муниципальной программы я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жилищной сферы, о</w:t>
      </w:r>
      <w:r>
        <w:rPr>
          <w:bCs/>
        </w:rPr>
        <w:t>беспечение жильем и жилищными услугами граждан;</w:t>
      </w:r>
    </w:p>
    <w:p>
      <w:pPr>
        <w:pStyle w:val="Normal"/>
        <w:jc w:val="both"/>
        <w:rPr>
          <w:bCs/>
        </w:rPr>
      </w:pPr>
      <w:r>
        <w:rPr>
          <w:bCs/>
        </w:rPr>
        <w:t>- обеспечение коммунальными услугами;</w:t>
      </w:r>
    </w:p>
    <w:p>
      <w:pPr>
        <w:pStyle w:val="Normal"/>
        <w:jc w:val="both"/>
        <w:rPr>
          <w:bCs/>
        </w:rPr>
      </w:pPr>
      <w:r>
        <w:rPr>
          <w:bCs/>
        </w:rPr>
        <w:t>-  повышение качества предоставляемых коммунальных услуг;</w:t>
      </w:r>
    </w:p>
    <w:p>
      <w:pPr>
        <w:pStyle w:val="Normal"/>
        <w:jc w:val="both"/>
        <w:rPr/>
      </w:pPr>
      <w:r>
        <w:rPr>
          <w:bCs/>
        </w:rPr>
        <w:t xml:space="preserve">-  </w:t>
      </w:r>
      <w:r>
        <w:rPr/>
        <w:t>газификация Юрьевецкого городского поселения;</w:t>
      </w:r>
    </w:p>
    <w:p>
      <w:pPr>
        <w:pStyle w:val="Normal"/>
        <w:jc w:val="both"/>
        <w:rPr/>
      </w:pPr>
      <w:r>
        <w:rPr/>
        <w:t>-  формирование маневренного фонда.</w:t>
      </w:r>
    </w:p>
    <w:p>
      <w:pPr>
        <w:pStyle w:val="Normal"/>
        <w:jc w:val="both"/>
        <w:rPr/>
      </w:pPr>
      <w:r>
        <w:rPr/>
        <w:tab/>
        <w:t>Для достижения цели и решения основных поставленных в подпрограмме задач будет реализован комплекс нормативных правовых, организационных и финансовых мер и мероприятий для решения поставл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ыми направлениям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имулирование развития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ка платежеспособного спроса на жилье, в том числе с помощью ипотечного жилищного кредит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 государственных обязательств по обеспечению жильем категорий граждан, установленных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полнение доходной части бюджета Юрьевецкого городского поселения за счет платежей за наем муниципального жилья. </w:t>
      </w:r>
      <w:bookmarkStart w:id="0" w:name="Par520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реализацию поставленных задач и подразделяются на организационные мероприятия, а также мероприятия по финансированию капитальных и прочих расходов за счет средств бюджетов всех уровней. Предусматривают проведение текущего ремонта сетей водоснабжения Юрьевецкого городского поселения и предоставление субсидий из бюджета Юрьевецкого городского поселения Юрьевецкого муниципального района Ивановской области организациям, осуществляющим эксплуатацию систем коммунальной инфраструктуры на территории г. Юрьевец, для реализации мероприятий по модернизации систем водоснабжения.</w:t>
      </w:r>
    </w:p>
    <w:p>
      <w:pPr>
        <w:pStyle w:val="Normal"/>
        <w:ind w:firstLine="567"/>
        <w:jc w:val="both"/>
        <w:rPr/>
      </w:pPr>
      <w:r>
        <w:rPr/>
        <w:t>Распределение бюджетных ассигнований на реализацию муниципальной программы «Обеспечение доступным и комфортным жильем, объектами инженерной инфраструктуры и жилищно-коммунальными услугами в Юрьевецком городском поселении»</w:t>
      </w:r>
      <w:r>
        <w:rPr>
          <w:bCs/>
        </w:rPr>
        <w:t xml:space="preserve"> в 2025 - 2027 годах по региональным и ведомственным проектам представлено в нижеследующей таблиц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61"/>
        <w:gridCol w:w="1598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доступным и комфортным жильем, объектами инженерной инфраструктуры и жилищно-коммунальными услугами в Юрьевецком город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92 561,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95 4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95 4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гиональный проект "Оказание государственной поддержки граждан в обеспечении жильем и оплате жилищно-коммунальных услу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Обеспечение жильем семей (граждан) Ивановской области, нуждающихся в улучшении жилищных услов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 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Обеспечение жильем и жилищными услугами граждан в Юрьевецком город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 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 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 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Обеспечение коммунальными услугами граждан в Юрьевецком город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5 4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4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5 4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Газификация Юрьевец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 161,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 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Чистая в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плекс процессных мероприятий "Обеспечение функционирования систем коммунального хозяйства на территории Юрьевец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22 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22 0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 xml:space="preserve">- </w:t>
      </w:r>
      <w:r>
        <w:rPr>
          <w:i/>
          <w:color w:val="000000"/>
          <w:u w:val="single"/>
        </w:rPr>
        <w:t>Региональный проект "Оказание государственной поддержки граждан в обеспечении жильем и оплате жилищно-коммунальных услуг"</w:t>
      </w:r>
      <w:r>
        <w:rPr/>
        <w:t xml:space="preserve"> запланированы расходы на реализацию мероприятий по предоставлению социальных выплат молодым семьям г. Юрьевец на приобретение (строительство) жилого помещения в 2025 году в сумме 15 000,00 руб.,  в части доли софинансирования к областной субсидии согласно очереди от 3 до 5 семей в зависимости от количества членов. Обязательства будут исполняться в рамках переданных полномочий на уровень Юрьевецкого муниципального района с предоставлением иных межбюджетных трансфертов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i/>
          <w:u w:val="single"/>
        </w:rPr>
        <w:t>-</w:t>
      </w:r>
      <w:r>
        <w:rPr>
          <w:i/>
          <w:color w:val="000000"/>
          <w:u w:val="single"/>
        </w:rPr>
        <w:t xml:space="preserve">    Ведомственный проект "Обеспечение жильем семей (граждан) Ивановской области, нуждающихся в улучшении жилищных условий" </w:t>
      </w:r>
      <w:r>
        <w:rPr>
          <w:color w:val="000000"/>
        </w:rPr>
        <w:t>запланированы расходы на п</w:t>
      </w:r>
      <w:r>
        <w:rPr/>
        <w:t>редоставление государственной и муниципальной поддержки гражданам г. Юрьевец в сфере ипотечного жилищного кредитования, в части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 (в том числе  рефинансированному) в 2025 году  в сумме 85 000,0,0 руб., в части доли софинансирования к областной субсидии согласно очереди  от 3 до 5 семей в зависимости от количества членов семей. Обязательства будут исполняться в рамках переданных полномочий на уровень Юрьевецкого муниципального района с предоставлением иных межбюджетных трансфертов.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color w:val="000000"/>
        </w:rPr>
        <w:t xml:space="preserve">    </w:t>
      </w:r>
      <w:r>
        <w:rPr>
          <w:i/>
          <w:color w:val="000000"/>
          <w:u w:val="single"/>
        </w:rPr>
        <w:t xml:space="preserve">Ведомственный проект "Обеспечение жильем и жилищными услугами граждан в Юрьевецком городском поселении" </w:t>
      </w:r>
      <w:r>
        <w:rPr>
          <w:color w:val="000000"/>
        </w:rPr>
        <w:t>запланированы расходы :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 xml:space="preserve">1) по оплате услуг сторонних организаций по предоставлению нанимателям муниципального жилья жилищных и коммунальных услуг на территории г. Юрьевец в 2024 г. планируется направить 300 000,00 руб. в т.ч на содержание многоквартирных домов, оплаты за отопление и электроэнергию муниципальных квартир, услуги ОАО «Домоуправление и ФГУП «Почта России». 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 xml:space="preserve">2) по возмещению затрат нанимателям муниципального жилья, подлежащего капитальному ремонту, за съём жилья в целях безопасного их проживания на территории г. Юрьевца в 2024-2026 гг.в сумме 60 000,0 руб. ежегодно, согласно решения Совета Юрьевецкого городского поселения от 26.12.2013г. №133. 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>-</w:t>
      </w:r>
      <w:r>
        <w:rPr>
          <w:color w:val="000000"/>
        </w:rPr>
        <w:t xml:space="preserve">  </w:t>
      </w:r>
      <w:r>
        <w:rPr>
          <w:i/>
          <w:color w:val="000000"/>
          <w:u w:val="single"/>
        </w:rPr>
        <w:t xml:space="preserve">Ведомственный проект "Обеспечение коммунальными услугами граждан в Юрьевецком городском поселении" </w:t>
      </w:r>
      <w:r>
        <w:rPr/>
        <w:t>запланированы следующие расходы на р</w:t>
      </w:r>
      <w:r>
        <w:rPr>
          <w:color w:val="000000"/>
        </w:rPr>
        <w:t>азработку (актуализация) схем водоснабжения, водоотведения, теплоснабжения в Юрьевецком городском поселении на 2025-2027 гг. в сумме 1 035 400,0 руб. ежегодно;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-</w:t>
      </w:r>
      <w:r>
        <w:rPr>
          <w:i/>
          <w:color w:val="000000"/>
          <w:u w:val="single"/>
        </w:rPr>
        <w:t xml:space="preserve"> Ведомственный проект "Газификация Юрьевецкого городского поселения" </w:t>
      </w:r>
      <w:r>
        <w:rPr/>
        <w:t xml:space="preserve"> запланированы расходы на проведение работ по газификации муниципального жилого фонда Юрьевецкого городского поселения в сумме 299 161,53 руб. на 2025 год и в сумме 500 000,0 руб. на 2026-2027 года ежегодно</w:t>
      </w:r>
      <w:r>
        <w:rPr>
          <w:color w:val="000000"/>
          <w:shd w:fill="FFFFFF" w:val="clear"/>
        </w:rPr>
        <w:t>.</w:t>
      </w:r>
    </w:p>
    <w:p>
      <w:pPr>
        <w:pStyle w:val="Normal"/>
        <w:ind w:left="-142" w:firstLine="709"/>
        <w:jc w:val="both"/>
        <w:rPr/>
      </w:pPr>
      <w:r>
        <w:rPr>
          <w:i/>
          <w:color w:val="000000"/>
          <w:u w:val="single"/>
        </w:rPr>
        <w:t>- Ведомственный проект "Чистая вода"</w:t>
      </w:r>
      <w:r>
        <w:rPr/>
        <w:t xml:space="preserve"> запланированы расходы на содержание объектов водоснабжения, водоотведения, теплоснабжения Юрьевецкого городского поселения в сумме 1 600 000,0 руб. ежегодно.</w:t>
      </w:r>
    </w:p>
    <w:p>
      <w:pPr>
        <w:pStyle w:val="Normal"/>
        <w:ind w:left="-142" w:firstLine="709"/>
        <w:jc w:val="both"/>
        <w:rPr/>
      </w:pPr>
      <w:r>
        <w:rPr>
          <w:i/>
          <w:color w:val="000000"/>
          <w:u w:val="single"/>
        </w:rPr>
        <w:t xml:space="preserve">- Комплекс процессных мероприятий "Обеспечение функционирования систем коммунального хозяйства на территории Юрьевецкого городского поселения" </w:t>
      </w:r>
      <w:r>
        <w:rPr>
          <w:color w:val="000000"/>
        </w:rPr>
        <w:t>предусмотрено:</w:t>
      </w:r>
    </w:p>
    <w:p>
      <w:pPr>
        <w:pStyle w:val="Normal"/>
        <w:ind w:left="-142" w:firstLine="709"/>
        <w:jc w:val="both"/>
        <w:rPr/>
      </w:pPr>
      <w:r>
        <w:rPr/>
        <w:t>1) Предоставление субсидий юридическим лицам, индивидуальным предпринимателям, а также физическим лицам - производителям товаров, работ, услуг в целях возмещения части затрат в связи с оказанием услуг отдельным категориям граждан (возмещение убытков городских бань) в  2025 году в сумме 80 000,0 руб. в 2026-2027 годах в сумме 122 000,0 руб. ежегодно;</w:t>
      </w:r>
    </w:p>
    <w:p>
      <w:pPr>
        <w:pStyle w:val="Normal"/>
        <w:ind w:firstLine="567"/>
        <w:jc w:val="both"/>
        <w:rPr/>
      </w:pPr>
      <w:r>
        <w:rPr/>
        <w:t>2)</w:t>
      </w:r>
      <w:r>
        <w:rPr>
          <w:color w:val="000000"/>
        </w:rPr>
        <w:t xml:space="preserve"> Предоставление муниципальным унитарным предприятиям субсидии на обеспечение расходов связанных с оплатой арендных платежей по объектам коммунальной инфраструктуры в целях организации надежного обеспечения потребителей Юрьевецкого городского поселения коммунальными услугами на 2025 год в сумме 540 000,0 руб., на 2026-2027 гг. в сумме 1 000 000,0 руб. ежегодно.</w:t>
      </w:r>
    </w:p>
    <w:p>
      <w:pPr>
        <w:pStyle w:val="Normal"/>
        <w:ind w:left="-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Муниципальная программа  «Управление муниципальной собственностью Юрьевецкого городского поселения»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ями муниципальной программы «Управление муниципальной собственностью Юрьевецкого городского поселения» является повышение эффективности управления и распоряжения муниципальной собственностью Юрьевец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ля достижения поставленных целей будут решатся следующие задачи управления собственностью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 обеспечение учета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сбалансированной политики в сфере приватизации муниципального имущества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эффективности использования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 снижение рисков при управлении собственностью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- совершенствование организационной и административной деятельности; </w:t>
      </w:r>
    </w:p>
    <w:p>
      <w:pPr>
        <w:pStyle w:val="Normal"/>
        <w:jc w:val="both"/>
        <w:rPr/>
      </w:pPr>
      <w:r>
        <w:rPr/>
        <w:t>- развитие взаимоотношений с другими муниципальными образованиями</w:t>
      </w:r>
    </w:p>
    <w:p>
      <w:pPr>
        <w:pStyle w:val="Normal"/>
        <w:ind w:firstLine="567"/>
        <w:jc w:val="both"/>
        <w:rPr/>
      </w:pPr>
      <w:r>
        <w:rPr/>
        <w:t xml:space="preserve">Распределение бюджетных ассигнований на реализацию муниципальной программы </w:t>
      </w:r>
      <w:r>
        <w:rPr>
          <w:bCs/>
        </w:rPr>
        <w:t>в 2025 - 2027 годах по ведомственным проектам представлено в нижеследующей таблице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85"/>
        <w:gridCol w:w="1561"/>
        <w:gridCol w:w="157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(основного мероприятия)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ой собственностью Юрьевецкого городского поселения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Обеспечение приватизации и проведение предпродажной подготовки объектов приватизации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Мероприятия по землеустройству и землепользованию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0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  <w:color w:val="000000"/>
          <w:u w:val="single"/>
        </w:rPr>
        <w:t>Ведомственный проект "Обеспечение приватизации и проведение предпродажной подготовки объектов приватизации"</w:t>
      </w:r>
      <w:r>
        <w:rPr/>
        <w:t xml:space="preserve">  включает в себя: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>- проведение мероприятий по изготовлению технической документации (технические планы, межевые планы), оценку объектов и оформление прав собственности на объекты, находящиеся в муниципальной собственности Юрьевецкого городского поселения в 2025 году в сумме 110 000,00 руб. Вышеуказанные обязательства будут исполняться в рамках переданных полномочий на уровень Юрьевецкого муниципального района с выделением иных межбюджетных трансфертов.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color w:val="000000"/>
        </w:rPr>
        <w:t xml:space="preserve">    </w:t>
      </w:r>
      <w:r>
        <w:rPr>
          <w:i/>
          <w:color w:val="000000"/>
          <w:u w:val="single"/>
        </w:rPr>
        <w:t>Ведомственный проект "Мероприятия по землеустройству и землепользованию"</w:t>
      </w:r>
      <w:r>
        <w:rPr/>
        <w:t xml:space="preserve"> включает в себя:  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>проведение работ по определению границ земельных участков на территории Юрьевецкого городского поселения в 2025-2027 годах в сумме 26 000,0 руб. ежегодно;</w:t>
      </w:r>
    </w:p>
    <w:p>
      <w:pPr>
        <w:pStyle w:val="Normal"/>
        <w:ind w:firstLine="9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900"/>
        <w:jc w:val="center"/>
        <w:rPr/>
      </w:pPr>
      <w:r>
        <w:rPr>
          <w:b/>
          <w:bCs/>
          <w:lang w:eastAsia="en-US"/>
        </w:rPr>
        <w:t xml:space="preserve">Муниципальная программа </w:t>
      </w:r>
      <w:r>
        <w:rPr>
          <w:rFonts w:cs="Calibri"/>
          <w:b/>
          <w:color w:val="252519"/>
        </w:rPr>
        <w:t>«Содержание и ремонт автомобильных дорог общего пользования, обеспечение безопасности дорожного движения в Юрьевецком городском поселении</w:t>
      </w:r>
      <w:r>
        <w:rPr>
          <w:rFonts w:cs="Calibri"/>
          <w:b/>
          <w:bCs/>
          <w:color w:val="252519"/>
        </w:rPr>
        <w:t>»</w:t>
      </w:r>
    </w:p>
    <w:p>
      <w:pPr>
        <w:pStyle w:val="Normal"/>
        <w:ind w:firstLine="900"/>
        <w:jc w:val="center"/>
        <w:rPr>
          <w:rFonts w:cs="Calibri"/>
          <w:b/>
          <w:b/>
          <w:bCs/>
          <w:color w:val="252519"/>
        </w:rPr>
      </w:pPr>
      <w:r>
        <w:rPr>
          <w:rFonts w:cs="Calibri"/>
          <w:b/>
          <w:bCs/>
          <w:color w:val="252519"/>
        </w:rPr>
      </w:r>
    </w:p>
    <w:p>
      <w:pPr>
        <w:pStyle w:val="Normal"/>
        <w:jc w:val="both"/>
        <w:rPr/>
      </w:pPr>
      <w:r>
        <w:rPr/>
        <w:t>Целями муниципальной программы является:</w:t>
      </w:r>
    </w:p>
    <w:p>
      <w:pPr>
        <w:pStyle w:val="Normal"/>
        <w:keepNext w:val="true"/>
        <w:jc w:val="both"/>
        <w:rPr>
          <w:bCs/>
          <w:iCs/>
        </w:rPr>
      </w:pPr>
      <w:r>
        <w:rPr>
          <w:bCs/>
          <w:iCs/>
        </w:rPr>
        <w:t>1. Обеспечение сохранности автомобильных дорог общего пользования в   границах Юрьевецкого городского    поселения Юрьевецкого муниципального района Ивановской области.</w:t>
      </w:r>
    </w:p>
    <w:p>
      <w:pPr>
        <w:pStyle w:val="Normal"/>
        <w:keepNext w:val="true"/>
        <w:jc w:val="both"/>
        <w:rPr>
          <w:bCs/>
          <w:iCs/>
        </w:rPr>
      </w:pPr>
      <w:r>
        <w:rPr>
          <w:bCs/>
          <w:iCs/>
        </w:rPr>
        <w:t>2. Увеличение срока службы дорожных покрытий, сооружений.</w:t>
      </w:r>
    </w:p>
    <w:p>
      <w:pPr>
        <w:pStyle w:val="Normal"/>
        <w:keepNext w:val="true"/>
        <w:jc w:val="both"/>
        <w:rPr>
          <w:bCs/>
          <w:iCs/>
        </w:rPr>
      </w:pPr>
      <w:r>
        <w:rPr>
          <w:bCs/>
          <w:iCs/>
        </w:rPr>
        <w:t xml:space="preserve">3. Улучшение технического состояния автомобильных дорог общего пользования местного значения в границах Юрьевецкого городского    поселения Юрьевецкого муниципального района Ивановской области.  </w:t>
      </w:r>
    </w:p>
    <w:p>
      <w:pPr>
        <w:pStyle w:val="Normal"/>
        <w:keepNext w:val="true"/>
        <w:jc w:val="both"/>
        <w:rPr>
          <w:bCs/>
          <w:iCs/>
        </w:rPr>
      </w:pPr>
      <w:r>
        <w:rPr>
          <w:bCs/>
          <w:iCs/>
        </w:rPr>
        <w:t>4. Содержание и ремонт автомобильных дорог общего пользования местного значения, с повышением уровня ее безопасности, доступности и качества услуг транспортного комплекса для насел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5. Приведение в нормативное состояние автомобильных дорог общего пользования.</w:t>
      </w:r>
    </w:p>
    <w:p>
      <w:pPr>
        <w:pStyle w:val="Normal"/>
        <w:jc w:val="both"/>
        <w:rPr/>
      </w:pPr>
      <w:r>
        <w:rPr/>
        <w:tab/>
        <w:t>Результатом реализации Программы должно стать создание условий, обеспечивающих безопасность дорожного движения, снижение аварийности на дорогах;</w:t>
      </w:r>
    </w:p>
    <w:p>
      <w:pPr>
        <w:pStyle w:val="Normal"/>
        <w:jc w:val="both"/>
        <w:rPr/>
      </w:pPr>
      <w:r>
        <w:rPr/>
        <w:t>- повышение пропускной способности автомобильных дорог города.</w:t>
      </w:r>
    </w:p>
    <w:p>
      <w:pPr>
        <w:pStyle w:val="Normal"/>
        <w:jc w:val="both"/>
        <w:rPr/>
      </w:pPr>
      <w:r>
        <w:rPr/>
        <w:t>- повышение срока службы дорожного покрытия и увеличение межремонтных сроков за счет применения современных технологий при содержании и ремонте автомобильных дорог;</w:t>
      </w:r>
    </w:p>
    <w:p>
      <w:pPr>
        <w:pStyle w:val="Normal"/>
        <w:ind w:firstLine="720"/>
        <w:jc w:val="both"/>
        <w:rPr/>
      </w:pPr>
      <w:r>
        <w:rPr/>
        <w:t>- сокращение текущих затрат на восстановление и мелкий ремон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Calibri"/>
          <w:bCs/>
          <w:color w:val="252519"/>
        </w:rPr>
        <w:t>Распределение бюджетных ассигнований на реализацию муниципальной программы «Содержание и ремонт автомобильных дорог общего пользования, обеспечение безопасности дорожного движения в Юрьевецком городском поселении» в 2025 - 2027 годах по ведомственным проектам представлено в нижеследующей таблице: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1"/>
        <w:gridCol w:w="1786"/>
        <w:gridCol w:w="18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, обеспечение безопасности дорожного движения в Юрьевецком городском поселени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 403 630,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 529 562,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 976 350,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Содержание и ремонт автомобильных дорог общего пользования в Юрьевецком городском поселени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 816 630,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202 562,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 649 350,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Обеспечение безопасности дорожного движения в Юрьевецком городском поселени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7 0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7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7 000,00</w:t>
            </w:r>
          </w:p>
        </w:tc>
      </w:tr>
    </w:tbl>
    <w:p>
      <w:pPr>
        <w:pStyle w:val="Normal"/>
        <w:ind w:firstLine="900"/>
        <w:jc w:val="center"/>
        <w:rPr>
          <w:rFonts w:cs="Calibri"/>
          <w:b/>
          <w:b/>
          <w:bCs/>
          <w:color w:val="252519"/>
        </w:rPr>
      </w:pPr>
      <w:r>
        <w:rPr>
          <w:rFonts w:cs="Calibri"/>
          <w:b/>
          <w:bCs/>
          <w:color w:val="252519"/>
        </w:rPr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color w:val="000000"/>
          <w:u w:val="single"/>
        </w:rPr>
        <w:t>Ведомственный проект "Содержание и ремонт автомобильных дорог общего пользования в Юрьевецком городском поселении"</w:t>
      </w:r>
      <w:r>
        <w:rPr/>
        <w:t xml:space="preserve"> предусмотрены расходы на: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>1) Выполнение мероприятий по содержанию автомобильных дорог общего пользования , в 2025 году в сумме 7 500 000,0 руб., в 2026 году 9 151 122,37 руб., в 2027 году в сумме 9 953 010,89 руб. с направлением расходования на содержание дорог в зимнее время. Вышеуказанные обязательства в 2025 году будут исполняться в рамках переданных полномочий на уровень Юрьевецкого муниципального района с выделением иных межбюджетных трансфертов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 xml:space="preserve">2) Выполнение мероприятий по содержанию и ремонту автомобильных дорог общего пользования за счет средств Дорожного фонда администрации Юрьевецкого городского поселения, формируемого за счет поступления доходов от уплаты акцизов на прямогонный бензин, дизельное топливо и моторные масла. В 2025 году расходы предусмотрены в сумме 1 940 741,09 руб., в 2026 году в сумме 2 244 951,73 руб., в 2027 году в сумме 3 810 140,0 руб. 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>3) Проведение мероприятий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: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на 2025 год в сумме 9 825 889,64 руб., в том числе средства субсидии из областного бюджета – 9 727 630,73 руб.;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>на 2026 год в сумме 10 545 199,92 руб., в том числе средства субсидии из областного бюджета – 10 017 939,92 руб.;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>на 2027 год в сумме 10 545 199,92 руб., в том числе средства субсидии из областного бюджета – 10 017 939,92 руб.;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>4)  Проведение мероприятий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5 год предусмотрены расходы в сумме 1 550 000,0 руб., на 2026 год в сумме 1 261 288,27 руб., на 2027 год в сумме 1 341 000,0 руб. предусмотрены расходы на разработку и корректировку сметных документаций, прохождение экспертизы, строительный контроль, лабораторные изыскания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>
          <w:i/>
          <w:color w:val="000000"/>
          <w:u w:val="single"/>
        </w:rPr>
        <w:t xml:space="preserve">    </w:t>
      </w:r>
      <w:r>
        <w:rPr>
          <w:i/>
          <w:color w:val="000000"/>
          <w:u w:val="single"/>
        </w:rPr>
        <w:t xml:space="preserve">Ведомственный проект "Обеспечение безопасности дорожного движения в Юрьевецком городском поселении" </w:t>
      </w:r>
      <w:r>
        <w:rPr>
          <w:color w:val="000000"/>
        </w:rPr>
        <w:t>предусмотрены расходы:</w:t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/>
        <w:tab/>
        <w:t>1)Выполнение мероприятий по приобретению и установке дорожных знаков на дорожной сети г.Юрьевец в сумме 300 000,0 руб. на 2025 год;</w:t>
      </w:r>
    </w:p>
    <w:p>
      <w:pPr>
        <w:pStyle w:val="Normal"/>
        <w:tabs>
          <w:tab w:val="clear" w:pos="408"/>
          <w:tab w:val="left" w:pos="0" w:leader="none"/>
        </w:tabs>
        <w:jc w:val="both"/>
        <w:rPr/>
      </w:pPr>
      <w:r>
        <w:rPr/>
        <w:tab/>
        <w:t>2)Выполнение мероприятий по нанесению горизонтальной дорожной разметки на дорожной сети г.Юрьевец в сумме 127 000,0 руб. на 2025 год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>Вышеуказанные обязательства будут исполняться в рамках переданных полномочий на уровень Юрьевецкого муниципального района с выделением иных межбюджетных трансфертов;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>3) Устройство объектов дорожного сервиса в сумме 327 000,0 руб. на 2026-2027 гг.;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>4) Разработка (корректировка) проекта организации дорожного движения на территории Юрьевецкого городского поселения в сумме 160 000,0 руб. на 2025 год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Муниципальная программа «Благоустройство и санитарное содержание территории Юрьевецкого городского поселени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ями муниципальной программы является:</w:t>
      </w:r>
    </w:p>
    <w:p>
      <w:pPr>
        <w:pStyle w:val="Normal"/>
        <w:spacing w:before="120" w:after="120"/>
        <w:jc w:val="both"/>
        <w:rPr/>
      </w:pPr>
      <w:r>
        <w:rPr/>
        <w:t xml:space="preserve">- Улучшение условий и комфортности проживания граждан; </w:t>
      </w:r>
    </w:p>
    <w:p>
      <w:pPr>
        <w:pStyle w:val="Normal"/>
        <w:jc w:val="both"/>
        <w:rPr/>
      </w:pPr>
      <w:r>
        <w:rPr/>
        <w:t xml:space="preserve">- Повышение уровня внешнего благоустройства и санитарного содержания территории Юрьевецкого городского поселения; </w:t>
      </w:r>
    </w:p>
    <w:p>
      <w:pPr>
        <w:pStyle w:val="Normal"/>
        <w:jc w:val="both"/>
        <w:rPr/>
      </w:pPr>
      <w:r>
        <w:rPr/>
        <w:t>- Совершенствование эстетического вида Юрьевецкого городского поселения, создание гармоничной архитектурно-ландшафтной среды;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Активизации работ по благоустройству территории поселения в границах городского поселения; 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звитие и поддержка инициатив жителей Юрьевецкого городского поселения по благоустройству санитарной очистке придомовых территорий;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Вовлечение жителей поселения в систему экологического образования через развитие навыков рационального природопользования;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величение площади благоустроенных зелёных насаждений в поселении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здание зелёных зон для отдыха граждан;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редотвращение сокращения зелёных насаждений; 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величение количества высаживаемых деревьев;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вышение уровня санитарного и экологического содержания мест погребения на территории Юрьевецкого городского поселения.</w:t>
      </w:r>
    </w:p>
    <w:p>
      <w:pPr>
        <w:pStyle w:val="Normal"/>
        <w:jc w:val="both"/>
        <w:rPr/>
      </w:pPr>
      <w:r>
        <w:rPr/>
        <w:t>- Благоустройство воинских захоронений.</w:t>
      </w:r>
    </w:p>
    <w:p>
      <w:pPr>
        <w:pStyle w:val="Normal"/>
        <w:ind w:firstLine="600"/>
        <w:jc w:val="both"/>
        <w:rPr/>
      </w:pPr>
      <w:r>
        <w:rPr/>
        <w:tab/>
        <w:t>Мероприятия программы направлены на повышение уровня комплексного благоустройства территории поселения:</w:t>
      </w:r>
    </w:p>
    <w:p>
      <w:pPr>
        <w:pStyle w:val="Normal"/>
        <w:jc w:val="both"/>
        <w:rPr/>
      </w:pPr>
      <w:r>
        <w:rPr/>
        <w:t>- обеспечение безопасности дорожного движения в ночное время суток.</w:t>
      </w:r>
    </w:p>
    <w:p>
      <w:pPr>
        <w:pStyle w:val="Normal"/>
        <w:jc w:val="both"/>
        <w:rPr/>
      </w:pPr>
      <w:r>
        <w:rPr/>
        <w:t>- с</w:t>
      </w:r>
      <w:r>
        <w:rPr>
          <w:color w:val="000000"/>
        </w:rPr>
        <w:t xml:space="preserve">овершенствование системы комплексного благоустройства территории городского поселения, </w:t>
      </w:r>
      <w:r>
        <w:rPr/>
        <w:t>эстетического вида город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/>
        <w:t>овышение уровня внешнего благоустройства и санитарного содержания территории городского поселения;</w:t>
      </w:r>
    </w:p>
    <w:p>
      <w:pPr>
        <w:pStyle w:val="Normal"/>
        <w:jc w:val="both"/>
        <w:rPr/>
      </w:pPr>
      <w:r>
        <w:rPr/>
        <w:t>- повышение уровня санитарного и экологического содержания мест погребения на территории Юрьевецкого городского поселения;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ктивизации работ по благоустройству территории городского поселения в границах Юрьевецкого городского поселения.</w:t>
      </w:r>
    </w:p>
    <w:p>
      <w:pPr>
        <w:pStyle w:val="Normal"/>
        <w:ind w:firstLine="900"/>
        <w:jc w:val="both"/>
        <w:rPr/>
      </w:pPr>
      <w:r>
        <w:rPr/>
        <w:t xml:space="preserve">Распределение бюджетных ассигнований на реализацию муниципальной программы «Благоустройство и санитарное содержание территории Юрьевецкого городского поселения» </w:t>
      </w:r>
      <w:r>
        <w:rPr>
          <w:bCs/>
        </w:rPr>
        <w:t>в 2025 - 2027 годах по региональным и ведомственным проектам представлено в нижеследующей таблице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64"/>
        <w:gridCol w:w="1561"/>
        <w:gridCol w:w="174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и санитарное содержание территории Юрьевецкого городского поселен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28 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8 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88 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0 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 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Санитарное содержание территории Юрьевецкого городского поселен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61 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21 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21 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Содержание и обустройство мест массового отдыха населения на территории Юрьевецкого городского поселен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 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0 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 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Содержание мест погребения на территории Юрьевецкого городского поселен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000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Региональный проект "Формирование комфортной городской среды" </w:t>
      </w:r>
      <w:r>
        <w:rPr/>
        <w:t>предусмотрены расходы:</w:t>
      </w:r>
    </w:p>
    <w:p>
      <w:pPr>
        <w:pStyle w:val="Normal"/>
        <w:ind w:firstLine="709"/>
        <w:jc w:val="both"/>
        <w:rPr/>
      </w:pPr>
      <w:r>
        <w:rPr/>
        <w:t>На  содержание объектов благоустройства  города за счет средств областного бюджета в сумме 2 000 000,0 руб. на 2025 год;</w:t>
      </w:r>
    </w:p>
    <w:p>
      <w:pPr>
        <w:pStyle w:val="Normal"/>
        <w:ind w:firstLine="709"/>
        <w:jc w:val="both"/>
        <w:rPr/>
      </w:pPr>
      <w:r>
        <w:rPr/>
        <w:t xml:space="preserve">Реализацию проектов развития территорий муниципальных образований Ивановской области, основанных на местных инициативах (инициативных проектов) предусмотрены средства на 2025 год в сумме 400 000,0 руб., на 2026 год в сумме 450 000,0 руб., на 2027 год в сумме 500 000,0 руб.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color w:val="000000"/>
          <w:u w:val="single"/>
        </w:rPr>
        <w:t>Ведомственный проект "Санитарное содержание территории Юрьевецкого городского поселения"</w:t>
      </w:r>
    </w:p>
    <w:p>
      <w:pPr>
        <w:pStyle w:val="Normal"/>
        <w:ind w:left="-142" w:firstLine="709"/>
        <w:jc w:val="both"/>
        <w:rPr/>
      </w:pPr>
      <w:r>
        <w:rPr/>
        <w:t xml:space="preserve">1) Организацию мероприятий по вызову стихийных навалов мусора с территории Юрьевецкого городского поселения в 2025 году в сумме 61 000,00 руб., в 2026 году в сумме 1 071 000,0 руб., в 2027 году в сумме 871 000,0 руб. а так же  в рамках переданных полномочий для исполнения на уровень Юрьевецкого муниципального района в 2025 году предусмотрено 500 000,0 руб.   Планируется вывоз мусора с привлечением услуг Регионального оператора. </w:t>
      </w:r>
    </w:p>
    <w:p>
      <w:pPr>
        <w:pStyle w:val="Normal"/>
        <w:tabs>
          <w:tab w:val="clear" w:pos="408"/>
          <w:tab w:val="left" w:pos="1763" w:leader="none"/>
        </w:tabs>
        <w:ind w:left="-142" w:firstLine="709"/>
        <w:jc w:val="both"/>
        <w:rPr/>
      </w:pPr>
      <w:r>
        <w:rPr/>
        <w:t xml:space="preserve">2) содержание и ремонт элементов благоустройства в  2025 году в сумме 2 700 000,0 руб., в 2026 году в сумме 3 000 000,00 руб., в 2027 году в сумме 2 700 000,0 руб. Указанные обязательства направляются в 2025 году в рамках переданных полномочий для исполнения на уровень Юрьевецкого муниципального района и включают расходы по содержанию автобусных остановок, содержание пешеходных переходов, проведение очистки канав, лотков, быстротоков, содержание дорожных знаков. </w:t>
      </w:r>
    </w:p>
    <w:p>
      <w:pPr>
        <w:pStyle w:val="Normal"/>
        <w:tabs>
          <w:tab w:val="clear" w:pos="408"/>
          <w:tab w:val="left" w:pos="1763" w:leader="none"/>
        </w:tabs>
        <w:ind w:left="-142" w:firstLine="709"/>
        <w:jc w:val="both"/>
        <w:rPr/>
      </w:pPr>
      <w:r>
        <w:rPr/>
        <w:t>4) выполнение мероприятий по ликвидации борщевика «Сосновского» на территории Юрьевецкого городского поселения – предусмотрены средства в сумме 200 000,0 руб. ежегодно;</w:t>
      </w:r>
    </w:p>
    <w:p>
      <w:pPr>
        <w:pStyle w:val="Normal"/>
        <w:tabs>
          <w:tab w:val="clear" w:pos="408"/>
          <w:tab w:val="left" w:pos="1763" w:leader="none"/>
        </w:tabs>
        <w:ind w:left="-142" w:firstLine="709"/>
        <w:jc w:val="both"/>
        <w:rPr/>
      </w:pPr>
      <w:r>
        <w:rPr/>
        <w:t>5) устройство новых контейнерных площадок на 2025 год в сумме 100 000,0 руб., на 2026-2027 гг. в сумме 250 000,0 руб. ежегодно;</w:t>
      </w:r>
    </w:p>
    <w:p>
      <w:pPr>
        <w:pStyle w:val="Normal"/>
        <w:tabs>
          <w:tab w:val="clear" w:pos="408"/>
          <w:tab w:val="left" w:pos="1763" w:leader="none"/>
        </w:tabs>
        <w:ind w:left="-142" w:firstLine="709"/>
        <w:jc w:val="both"/>
        <w:rPr/>
      </w:pPr>
      <w:r>
        <w:rPr/>
        <w:t>6) Проведение работ по валке аварийных деревьев предусмотрены средства в сумме 300 000,0 руб. на 2025 год.</w:t>
      </w:r>
    </w:p>
    <w:p>
      <w:pPr>
        <w:pStyle w:val="Normal"/>
        <w:tabs>
          <w:tab w:val="clear" w:pos="408"/>
          <w:tab w:val="left" w:pos="0" w:leader="none"/>
        </w:tabs>
        <w:ind w:firstLine="567"/>
        <w:jc w:val="both"/>
        <w:rPr/>
      </w:pPr>
      <w:r>
        <w:rPr/>
        <w:t xml:space="preserve">- </w:t>
      </w:r>
      <w:r>
        <w:rPr>
          <w:i/>
          <w:u w:val="single"/>
        </w:rPr>
        <w:t>ведомственный проект «Содержание и обустройство мест массового отдыха населения на территории Юрьевецкого городского поселения»</w:t>
      </w:r>
      <w:r>
        <w:rPr/>
        <w:t xml:space="preserve"> предусмотрены расходы по содержанию и обустройству мест массового отдыха населения Юрьевецкого городского поселения в сумме 950 000,0 руб. в 2025 году, в том числе  оплата строительного контроля по  обустройству  автовокзальной площади в 2024 году, в сумме 1 450 000,0 руб. в 2026 году, в сумме 950 000,0 руб. - </w:t>
      </w:r>
      <w:r>
        <w:rPr>
          <w:i/>
          <w:u w:val="single"/>
        </w:rPr>
        <w:t>ведомственный проект «Содержание мест погребения на территории Юрьевецкого городского поселения»</w:t>
      </w:r>
      <w:r>
        <w:rPr/>
        <w:t xml:space="preserve"> предусмотрены расходы в сумме 117 000,0 руб. ежегодно. Данная подпрограмма включает в себя расходы по обеспечению надлежащего содержания мест погребения. В 2025 году обязательства будут исполняться в рамках переданных полномочий на уровень Юрьевецкого муниципального района с выделением иных межбюджетных трансфер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Организация и осуществление мероприятий по работе с детьми и молодеж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Юрьевецком городском поселени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ями муниципальной программы определены основные направления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деятельности детских и молодежных, общественных объединений и социальных инициатив;</w:t>
      </w:r>
    </w:p>
    <w:p>
      <w:pPr>
        <w:pStyle w:val="Normal"/>
        <w:autoSpaceDE w:val="false"/>
        <w:jc w:val="both"/>
        <w:rPr/>
      </w:pPr>
      <w:r>
        <w:rPr/>
        <w:t>- развитие движения молодежных фестивалей в городе Юрьевце;</w:t>
      </w:r>
    </w:p>
    <w:p>
      <w:pPr>
        <w:pStyle w:val="Normal"/>
        <w:autoSpaceDE w:val="false"/>
        <w:jc w:val="both"/>
        <w:rPr/>
      </w:pPr>
      <w:r>
        <w:rPr/>
        <w:t>- воспитание гражданственности и патриотизма молодежи;</w:t>
      </w:r>
    </w:p>
    <w:p>
      <w:pPr>
        <w:pStyle w:val="Normal"/>
        <w:autoSpaceDE w:val="false"/>
        <w:jc w:val="both"/>
        <w:rPr/>
      </w:pPr>
      <w:r>
        <w:rPr/>
        <w:t>- проведение общегородских молодежных праздничных мероприятий;</w:t>
      </w:r>
    </w:p>
    <w:p>
      <w:pPr>
        <w:pStyle w:val="Normal"/>
        <w:autoSpaceDE w:val="false"/>
        <w:jc w:val="both"/>
        <w:rPr/>
      </w:pPr>
      <w:r>
        <w:rPr/>
        <w:t>- обеспечение занятости и трудоустройства молодежи в свободное от учебы время;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реализации мероприятий программы будут достигнуты следующие результаты:</w:t>
      </w:r>
    </w:p>
    <w:p>
      <w:pPr>
        <w:pStyle w:val="Normal"/>
        <w:autoSpaceDE w:val="false"/>
        <w:jc w:val="both"/>
        <w:rPr/>
      </w:pPr>
      <w:r>
        <w:rPr/>
        <w:t>-увеличится число молодых людей, активно включенных в социально-культурную жизнь города;</w:t>
      </w:r>
    </w:p>
    <w:p>
      <w:pPr>
        <w:pStyle w:val="Normal"/>
        <w:autoSpaceDE w:val="false"/>
        <w:jc w:val="both"/>
        <w:rPr/>
      </w:pPr>
      <w:r>
        <w:rPr/>
        <w:t>- увеличится число мероприятий, проведенных в сфере работы с детьми и молодежью;</w:t>
      </w:r>
    </w:p>
    <w:p>
      <w:pPr>
        <w:pStyle w:val="Normal"/>
        <w:autoSpaceDE w:val="false"/>
        <w:jc w:val="both"/>
        <w:rPr/>
      </w:pPr>
      <w:r>
        <w:rPr/>
        <w:t>- будет организован и проведен всероссийский молодежный фестиваль;</w:t>
      </w:r>
    </w:p>
    <w:p>
      <w:pPr>
        <w:pStyle w:val="Normal"/>
        <w:autoSpaceDE w:val="false"/>
        <w:jc w:val="both"/>
        <w:rPr/>
      </w:pPr>
      <w:r>
        <w:rPr/>
        <w:t>- повысится узнаваемость и улучшится имиджа города Юрьевца среди молодежи;</w:t>
      </w:r>
    </w:p>
    <w:p>
      <w:pPr>
        <w:pStyle w:val="Normal"/>
        <w:autoSpaceDE w:val="false"/>
        <w:jc w:val="both"/>
        <w:rPr/>
      </w:pPr>
      <w:r>
        <w:rPr/>
        <w:t>- активизируется событийный молодежный туризм;</w:t>
      </w:r>
    </w:p>
    <w:p>
      <w:pPr>
        <w:pStyle w:val="Normal"/>
        <w:autoSpaceDE w:val="false"/>
        <w:jc w:val="both"/>
        <w:rPr/>
      </w:pPr>
      <w:r>
        <w:rPr/>
        <w:t>- повысится инвестиционная привлекательность города;</w:t>
      </w:r>
    </w:p>
    <w:p>
      <w:pPr>
        <w:pStyle w:val="Normal"/>
        <w:autoSpaceDE w:val="false"/>
        <w:jc w:val="both"/>
        <w:rPr/>
      </w:pPr>
      <w:r>
        <w:rPr/>
        <w:t>- увеличится число информационных сообщений в СМИ.</w:t>
      </w:r>
    </w:p>
    <w:p>
      <w:pPr>
        <w:pStyle w:val="Normal"/>
        <w:autoSpaceDE w:val="false"/>
        <w:jc w:val="both"/>
        <w:rPr/>
      </w:pPr>
      <w:r>
        <w:rPr/>
        <w:t>- укрепятся социальные связи активной молодежи города Юрьевца с молодежью из других городов.</w:t>
      </w:r>
    </w:p>
    <w:p>
      <w:pPr>
        <w:pStyle w:val="Normal"/>
        <w:ind w:firstLine="708"/>
        <w:jc w:val="both"/>
        <w:rPr/>
      </w:pPr>
      <w:r>
        <w:rPr>
          <w:bCs/>
        </w:rPr>
        <w:t>Распределение бюджетных ассигнований на реализацию муниципальной программы «Организация и осуществление мероприятий по работе с детьми и молодежью в Юрьевецком городском поселении» в 2025 - 2027 годах  представлено в ниже</w:t>
      </w:r>
      <w:r>
        <w:rPr/>
        <w:t>следующей таблице: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3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рганизация и осуществление мероприятий по работе с детьми и молодежью в Юрьевецком город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 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Проведение общегородских молодеж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 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 000,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  <w:u w:val="single"/>
        </w:rPr>
        <w:t>ведомственный проент «Проведение общегородских молодежных мероприятий»</w:t>
      </w:r>
      <w:r>
        <w:rPr/>
        <w:t xml:space="preserve"> включает в себя расходы на организацию и проведение общегородских мероприятий в 2025 году в сумме 697 000,0 руб., в 2026-2027 гг. в сумме 483000,0 руб. ежегодно. Указанные обязательства в 2025 году будут осуществлять в рамках переданных полномочий на уровень Юрьевецкого муниципального района с предоставлением иных межбюджетных трансферто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 «Развитие физической культуры и спорта в Юрьевецком городском поселени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 xml:space="preserve">Целями муниципальной программы является: </w:t>
      </w:r>
    </w:p>
    <w:p>
      <w:pPr>
        <w:pStyle w:val="Normal"/>
        <w:autoSpaceDE w:val="false"/>
        <w:ind w:firstLine="708"/>
        <w:rPr/>
      </w:pPr>
      <w:r>
        <w:rPr/>
        <w:t>- увеличение количества регулярно проводимых, массовых физкультурных и спортивных мероприятий;</w:t>
      </w:r>
    </w:p>
    <w:p>
      <w:pPr>
        <w:pStyle w:val="Normal"/>
        <w:autoSpaceDE w:val="false"/>
        <w:ind w:firstLine="708"/>
        <w:rPr/>
      </w:pPr>
      <w:r>
        <w:rPr/>
        <w:t>-улучшение материально-технической оснащенности городских спортивных команд;</w:t>
      </w:r>
    </w:p>
    <w:p>
      <w:pPr>
        <w:pStyle w:val="Normal"/>
        <w:autoSpaceDE w:val="false"/>
        <w:ind w:firstLine="708"/>
        <w:rPr/>
      </w:pPr>
      <w:r>
        <w:rPr/>
        <w:t>- повышение узнаваемости и улучшение имиджа города Юрьевца;</w:t>
      </w:r>
    </w:p>
    <w:p>
      <w:pPr>
        <w:pStyle w:val="Normal"/>
        <w:autoSpaceDE w:val="false"/>
        <w:ind w:firstLine="708"/>
        <w:rPr/>
      </w:pPr>
      <w:r>
        <w:rPr/>
        <w:t>- активизация событийного туризма;</w:t>
      </w:r>
    </w:p>
    <w:p>
      <w:pPr>
        <w:pStyle w:val="Normal"/>
        <w:autoSpaceDE w:val="false"/>
        <w:ind w:firstLine="708"/>
        <w:rPr/>
      </w:pPr>
      <w:r>
        <w:rPr/>
        <w:t>- повышение инвестиционной привлекательности города;</w:t>
      </w:r>
    </w:p>
    <w:p>
      <w:pPr>
        <w:pStyle w:val="Normal"/>
        <w:ind w:firstLine="540"/>
        <w:jc w:val="both"/>
        <w:rPr/>
      </w:pPr>
      <w:r>
        <w:rPr/>
        <w:t>- увеличение числа информационных сообщений в СМ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Основными направлениями работы администрации Юрьевецкого муниципального района в сфере развития физической культуры и спорта являются:</w:t>
      </w:r>
    </w:p>
    <w:p>
      <w:pPr>
        <w:pStyle w:val="Normal"/>
        <w:autoSpaceDE w:val="false"/>
        <w:ind w:firstLine="539"/>
        <w:jc w:val="both"/>
        <w:rPr/>
      </w:pPr>
      <w:r>
        <w:rPr/>
        <w:t>- обеспечение условий для развития на территории поселения физической культуры и массового спорта. Планируется удлинение городской лыжной трассы, благоустройство теплого помещения и увеличение числа проводимых лыжных соревнований. На стадионе необходимо восстановление беговой дорожки, постройка зрительских трибун, установка табло и озвучивания стадион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роведения массовых физкультурно-оздоровительных и спортивных мероприятий для населения города: первенства по различным видам спорта для детей и молодежи, турниры для людей всех возрастов, матчевые встречи между ветеранами и молодежью, спортивные соревнования в рамках общегород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городских спортивных команд и осуществление их материально-технической поддержки: футбольная команда «Волга», городская волейбольная команда, городская команда по армейскому рукопашному бою, городское спортивно-техническое общество;</w:t>
      </w:r>
    </w:p>
    <w:p>
      <w:pPr>
        <w:pStyle w:val="Normal"/>
        <w:autoSpaceDE w:val="false"/>
        <w:ind w:firstLine="539"/>
        <w:jc w:val="both"/>
        <w:rPr/>
      </w:pPr>
      <w:r>
        <w:rPr/>
        <w:t>- организация и проведение спортивных событийных мероприятий межрегионального и всероссийского масштаба;</w:t>
      </w:r>
    </w:p>
    <w:p>
      <w:pPr>
        <w:pStyle w:val="Normal"/>
        <w:autoSpaceDE w:val="false"/>
        <w:ind w:firstLine="539"/>
        <w:jc w:val="both"/>
        <w:rPr/>
      </w:pPr>
      <w:r>
        <w:rPr/>
        <w:t>- информационно-разъяснительная деятельность в сфере физической культуры и спорта: освещение спортивных событий в печатных и Интернет-СМИ, установка тематической информационной доски в центр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пределение бюджетных ассигнований на реализацию муниципальной программы «Развитие физической культуры и спорта в Юрьевецком городском поселении» </w:t>
      </w:r>
      <w:r>
        <w:rPr>
          <w:bCs/>
        </w:rPr>
        <w:t>в 2025 - 2027 годах  представлено в нижеследующей таблице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5"/>
        <w:gridCol w:w="1561"/>
        <w:gridCol w:w="174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в Юрьевецком городском поселении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9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Организация проведения массовых физкультурно-оздоровительных и спортивных мероприятий для населения города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9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u w:val="single"/>
        </w:rPr>
        <w:t>ведомственный проект «Организация проведения массовых физкультурно-оздоровительных и спортивных мероприятий для населения города»</w:t>
      </w:r>
      <w:r>
        <w:rPr/>
        <w:t xml:space="preserve"> предусмотрены расходы на организацию массовых физкультурно-оздоровительных и спортивных мероприятий для населения города на 2025 год в сумме 539 000,0 руб., в сумме 629 000,0 руб. на 2026-2027 гг. ежегодно. Указанные обязательства в 2025 году будут осуществлять в рамках переданных полномочий на уровень Юрьевецкого муниципального района с предоставлением иных межбюджетных трансфертов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Поддержка культуры и сохранение культурного наследия в Юрьевецком городском поселении»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ями муниципальной программы является:</w:t>
      </w:r>
    </w:p>
    <w:p>
      <w:pPr>
        <w:pStyle w:val="Normal"/>
        <w:tabs>
          <w:tab w:val="clear" w:pos="408"/>
          <w:tab w:val="left" w:pos="2580" w:leader="none"/>
        </w:tabs>
        <w:jc w:val="both"/>
        <w:rPr/>
      </w:pPr>
      <w:r>
        <w:rPr/>
        <w:t>1.Создание условий для организации досуга и обеспечения жителей поселения услугами учреждений культуры.</w:t>
      </w:r>
    </w:p>
    <w:p>
      <w:pPr>
        <w:pStyle w:val="Normal"/>
        <w:tabs>
          <w:tab w:val="clear" w:pos="408"/>
          <w:tab w:val="left" w:pos="2580" w:leader="none"/>
        </w:tabs>
        <w:jc w:val="both"/>
        <w:rPr/>
      </w:pPr>
      <w:r>
        <w:rPr/>
        <w:t>2.Сохранение, использование и популяризация объектов культурного наследия (памятников истории и культуры), расположенных на территории Юрьевецкого городского поселения.</w:t>
      </w:r>
    </w:p>
    <w:p>
      <w:pPr>
        <w:pStyle w:val="Normal"/>
        <w:tabs>
          <w:tab w:val="clear" w:pos="408"/>
          <w:tab w:val="left" w:pos="2580" w:leader="none"/>
        </w:tabs>
        <w:jc w:val="both"/>
        <w:rPr/>
      </w:pPr>
      <w:r>
        <w:rPr/>
        <w:t>3. Создание условий для развития народного художественного творчества, участие в сохранении, возрождении и развитии народных художественных промыслов в Юрьевецком городском поселении.</w:t>
      </w:r>
    </w:p>
    <w:p>
      <w:pPr>
        <w:pStyle w:val="Normal"/>
        <w:tabs>
          <w:tab w:val="clear" w:pos="408"/>
          <w:tab w:val="left" w:pos="2580" w:leader="none"/>
        </w:tabs>
        <w:jc w:val="both"/>
        <w:rPr/>
      </w:pPr>
      <w:r>
        <w:rPr/>
        <w:t>4. Организация библиотечного обслуживания населения, комплектование и обеспечение сохранности библиотечных фондов Городской библиотеки.</w:t>
      </w:r>
    </w:p>
    <w:p>
      <w:pPr>
        <w:pStyle w:val="Normal"/>
        <w:tabs>
          <w:tab w:val="clear" w:pos="408"/>
          <w:tab w:val="left" w:pos="2580" w:leader="none"/>
        </w:tabs>
        <w:jc w:val="both"/>
        <w:rPr/>
      </w:pPr>
      <w:r>
        <w:rPr/>
        <w:t>5.Обеспечение более полного и равноправного доступа всех социально-возрастных групп и слоёв населения к ценностям традиционной и современной литературы.</w:t>
      </w:r>
    </w:p>
    <w:p>
      <w:pPr>
        <w:pStyle w:val="Normal"/>
        <w:tabs>
          <w:tab w:val="clear" w:pos="408"/>
          <w:tab w:val="left" w:pos="2580" w:leader="none"/>
        </w:tabs>
        <w:jc w:val="both"/>
        <w:rPr/>
      </w:pPr>
      <w:r>
        <w:rPr/>
        <w:t>6.Обеспечение достойной оплаты труда работников учреждения культуры.</w:t>
      </w:r>
    </w:p>
    <w:p>
      <w:pPr>
        <w:pStyle w:val="Normal"/>
        <w:tabs>
          <w:tab w:val="clear" w:pos="408"/>
          <w:tab w:val="left" w:pos="2580" w:leader="none"/>
        </w:tabs>
        <w:jc w:val="both"/>
        <w:rPr/>
      </w:pPr>
      <w:r>
        <w:rPr/>
        <w:t>7. Развитие и сохранение кадрового потенциала учреждения.</w:t>
      </w:r>
    </w:p>
    <w:p>
      <w:pPr>
        <w:pStyle w:val="Normal"/>
        <w:jc w:val="both"/>
        <w:rPr/>
      </w:pPr>
      <w:r>
        <w:rPr/>
        <w:t>8. Повышение престижности и привлекательности профессий в сфере культуры.</w:t>
      </w:r>
    </w:p>
    <w:p>
      <w:pPr>
        <w:pStyle w:val="Normal"/>
        <w:jc w:val="both"/>
        <w:rPr/>
      </w:pPr>
      <w:r>
        <w:rPr/>
        <w:tab/>
        <w:t>В результате реализации программных мероприятий ожидается расширение возможностей для приобщения граждан города Юрьевца к культурным ценностям и культурным благам.</w:t>
      </w:r>
    </w:p>
    <w:p>
      <w:pPr>
        <w:pStyle w:val="Normal"/>
        <w:jc w:val="both"/>
        <w:rPr/>
      </w:pPr>
      <w:r>
        <w:rPr/>
        <w:t>- сохранение и эффективное использование культурного наследия.</w:t>
      </w:r>
    </w:p>
    <w:p>
      <w:pPr>
        <w:pStyle w:val="Normal"/>
        <w:jc w:val="both"/>
        <w:rPr/>
      </w:pPr>
      <w:r>
        <w:rPr/>
        <w:t>- обеспечение развития учреждений культуры в качестве многофункциональных культурных центров. Объединить их деятельность для выполнения целей и задач, направленных на реализацию государственной культурной политики в Юрьевецком городском поселении.</w:t>
      </w:r>
    </w:p>
    <w:p>
      <w:pPr>
        <w:pStyle w:val="Normal"/>
        <w:jc w:val="both"/>
        <w:rPr/>
      </w:pPr>
      <w:r>
        <w:rPr/>
        <w:t>- обеспечить услугами культуры все слои населения, снизить социальную напряжённость.</w:t>
      </w:r>
    </w:p>
    <w:p>
      <w:pPr>
        <w:pStyle w:val="Normal"/>
        <w:jc w:val="both"/>
        <w:rPr/>
      </w:pPr>
      <w:r>
        <w:rPr/>
        <w:t>- создать условия для равноправного участия населения в творческом процессе, способствовать повышению творческого, морально-нравственного и интеллектуального уровня населения.</w:t>
      </w:r>
    </w:p>
    <w:p>
      <w:pPr>
        <w:pStyle w:val="Normal"/>
        <w:ind w:firstLine="567"/>
        <w:jc w:val="both"/>
        <w:rPr/>
      </w:pPr>
      <w:r>
        <w:rPr/>
        <w:t xml:space="preserve">Распределение бюджетных ассигнований на реализацию муниципальной программы «Поддержка культуры и сохранение культурного наследия в Юрьевецком городском поселении» </w:t>
      </w:r>
      <w:r>
        <w:rPr>
          <w:bCs/>
        </w:rPr>
        <w:t>в 2025 - 2027 годах по региональным и ведомственным проектам представлено в нижеследующей таблиц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85"/>
        <w:gridCol w:w="1843"/>
        <w:gridCol w:w="1863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ддержка культуры и сохранение культурного наследия в Юрьевецком городском поселении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283 11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705 766,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186 762,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гиональный проект "Сохранение культурного и исторического наследия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2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34,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Организация досуга и обеспечение населения услугами учреждения культуры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213 28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635 130,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141 761,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Организация библиотечного обслуживания населения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45 00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45 001,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45 001,15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u w:val="single"/>
        </w:rPr>
        <w:t xml:space="preserve">- </w:t>
      </w:r>
      <w:r>
        <w:rPr>
          <w:i/>
          <w:iCs/>
          <w:color w:val="000000"/>
          <w:u w:val="single"/>
        </w:rPr>
        <w:t xml:space="preserve">Региональный проект "Сохранение культурного и исторического наследия" </w:t>
      </w:r>
      <w:r>
        <w:rPr>
          <w:color w:val="000000"/>
        </w:rPr>
        <w:t xml:space="preserve">включает в себя </w:t>
      </w:r>
      <w:r>
        <w:rPr>
          <w:rFonts w:cs="Arial" w:ascii="Arial" w:hAnsi="Arial"/>
          <w:color w:val="000000"/>
          <w:sz w:val="20"/>
        </w:rPr>
        <w:t xml:space="preserve"> р</w:t>
      </w:r>
      <w:r>
        <w:rPr>
          <w:color w:val="000000"/>
        </w:rPr>
        <w:t xml:space="preserve">еализацию мероприятий  по модернизации библиотек в части комплектования книжных фондов библиотек муниципальных образований за счет средств федерального бюджета в сумме 24 828,45 руб. в 2025 году и в сумме 25 634,91 руб. в 2026 году ;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  <w:iCs/>
          <w:u w:val="single"/>
        </w:rPr>
        <w:t>ведомственный проект</w:t>
      </w:r>
      <w:r>
        <w:rPr>
          <w:i/>
          <w:u w:val="single"/>
        </w:rPr>
        <w:t xml:space="preserve"> «Организация досуга и обеспечение населения услугами учреждения культуры»</w:t>
      </w:r>
      <w:r>
        <w:rPr/>
        <w:t xml:space="preserve"> включает в себя мероприятие:</w:t>
      </w:r>
    </w:p>
    <w:p>
      <w:pPr>
        <w:pStyle w:val="Normal"/>
        <w:ind w:firstLine="567"/>
        <w:jc w:val="both"/>
        <w:rPr/>
      </w:pPr>
      <w:r>
        <w:rPr/>
        <w:t>1) Оказание муниципальной услуги "Организация досуга и обеспечение населения услугами учреждения культуры" (включает в себя расходы по ФОТ работников дома культуры  ( Заработная плата специалистов предусмотрена на уровне 35,0 тыс. руб., доплата до МРОТ предусмотрена до 22 440,0 руб. ), содержанию здания, проведение мероприятий и праздников) в сумме:</w:t>
      </w:r>
    </w:p>
    <w:p>
      <w:pPr>
        <w:pStyle w:val="Normal"/>
        <w:ind w:firstLine="567"/>
        <w:jc w:val="both"/>
        <w:rPr/>
      </w:pPr>
      <w:r>
        <w:rPr/>
        <w:t>в 2025 году — 19 055 394,62 руб.;</w:t>
      </w:r>
    </w:p>
    <w:p>
      <w:pPr>
        <w:pStyle w:val="Normal"/>
        <w:ind w:firstLine="567"/>
        <w:jc w:val="both"/>
        <w:rPr/>
      </w:pPr>
      <w:r>
        <w:rPr/>
        <w:t>в 2026 году — 16 635 130,75 руб.;</w:t>
      </w:r>
    </w:p>
    <w:p>
      <w:pPr>
        <w:pStyle w:val="Normal"/>
        <w:ind w:firstLine="567"/>
        <w:jc w:val="both"/>
        <w:rPr/>
      </w:pPr>
      <w:r>
        <w:rPr/>
        <w:t xml:space="preserve">в 2027 году — 17 141 761,21 руб. </w:t>
      </w:r>
    </w:p>
    <w:p>
      <w:pPr>
        <w:pStyle w:val="Normal"/>
        <w:ind w:firstLine="567"/>
        <w:jc w:val="both"/>
        <w:rPr/>
      </w:pPr>
      <w:r>
        <w:rPr/>
        <w:t>2) Укрепление материально-технической базы муниципальных учреждений культуры Ивановской области предусмотрены средства на ремонт здания МБУК «Юрьевецкое ГСКО» в сумме 63 157 894,74 руб., в т.ч. 60 000 000,0 руб. за счет средств областного бюдж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  <w:iCs/>
          <w:u w:val="single"/>
        </w:rPr>
        <w:t>ведомственный проект</w:t>
      </w:r>
      <w:r>
        <w:rPr>
          <w:i/>
          <w:u w:val="single"/>
        </w:rPr>
        <w:t xml:space="preserve"> «Организация библиотечного обслуживания населения»</w:t>
      </w:r>
      <w:r>
        <w:rPr/>
        <w:t xml:space="preserve"> включает в себя расходы по оказанию муниципальной услуги "Организация библиотечного обслуживания населения" (включает расходы по ФОТ работников библиотеки культуры ( Заработная плата специалистов предусмотрена на уровне 35,0 тыс. руб., доплата до МРОТ предусмотрена до 22 440,0 руб. ), содержанию здания, проведение мероприятий и праздников) содержанию здания и др.) в сумме 4 045 001,15 руб. ежегодн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Муниципальная программа «Защита населения и территории от чрезвычайных ситуаций природного и техногенного характера, гражданская оборона в Юрьевецком городском поселении»</w:t>
      </w:r>
    </w:p>
    <w:p>
      <w:pPr>
        <w:pStyle w:val="Normal"/>
        <w:spacing w:lineRule="auto" w:line="276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ями муниципальной программы является:</w:t>
      </w:r>
    </w:p>
    <w:p>
      <w:pPr>
        <w:pStyle w:val="Normal"/>
        <w:autoSpaceDE w:val="false"/>
        <w:jc w:val="both"/>
        <w:rPr/>
      </w:pPr>
      <w:r>
        <w:rPr/>
        <w:t>- обеспечение эффективного предупреждения и ликвидации возможных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/>
        <w:t>- профилактика терроризма и экстремизма;</w:t>
      </w:r>
    </w:p>
    <w:p>
      <w:pPr>
        <w:pStyle w:val="Normal"/>
        <w:autoSpaceDE w:val="false"/>
        <w:jc w:val="both"/>
        <w:rPr/>
      </w:pPr>
      <w:r>
        <w:rPr/>
        <w:t>- обеспечение безопасности людей на водных объектах;</w:t>
      </w:r>
    </w:p>
    <w:p>
      <w:pPr>
        <w:pStyle w:val="Normal"/>
        <w:autoSpaceDE w:val="false"/>
        <w:jc w:val="both"/>
        <w:rPr/>
      </w:pPr>
      <w:r>
        <w:rPr/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/>
        <w:t>- повышение готовности сил и средств городского поселения к проведению аварийно-спасательных и других неотложных работ в случае возникновения чрезвычайных ситуаций, исходя из существующих опасностей;</w:t>
      </w:r>
    </w:p>
    <w:p>
      <w:pPr>
        <w:pStyle w:val="Normal"/>
        <w:autoSpaceDE w:val="false"/>
        <w:jc w:val="both"/>
        <w:rPr/>
      </w:pPr>
      <w:r>
        <w:rPr/>
        <w:t>- сокращение времени реагирования при оказании помощи пострадавшим;</w:t>
      </w:r>
    </w:p>
    <w:p>
      <w:pPr>
        <w:pStyle w:val="Normal"/>
        <w:autoSpaceDE w:val="false"/>
        <w:jc w:val="both"/>
        <w:rPr/>
      </w:pPr>
      <w:r>
        <w:rPr/>
        <w:t>- создание, обновление и пополнение резервов материальных ресурсов для предупреждения и ликвидации чрезвычайных ситуаций;</w:t>
      </w:r>
    </w:p>
    <w:p>
      <w:pPr>
        <w:pStyle w:val="Normal"/>
        <w:autoSpaceDE w:val="false"/>
        <w:jc w:val="both"/>
        <w:rPr/>
      </w:pPr>
      <w:r>
        <w:rPr/>
        <w:t>- организация проведения мероприятий по первоочередному жизнеобеспечению населения, пострадавшего в чрезвычайных ситуациях;</w:t>
      </w:r>
    </w:p>
    <w:p>
      <w:pPr>
        <w:pStyle w:val="Normal"/>
        <w:autoSpaceDE w:val="false"/>
        <w:jc w:val="both"/>
        <w:rPr/>
      </w:pPr>
      <w:r>
        <w:rPr/>
        <w:t>- оказание материальной помощи жителям городского поселения, пострадавшим в результате чрезвычайной ситуации, стихийного бедствия;</w:t>
      </w:r>
    </w:p>
    <w:p>
      <w:pPr>
        <w:pStyle w:val="Normal"/>
        <w:autoSpaceDE w:val="false"/>
        <w:jc w:val="both"/>
        <w:rPr/>
      </w:pPr>
      <w:r>
        <w:rPr/>
        <w:t>- подготовка населения к действиям в чрезвычайных ситуациях;</w:t>
      </w:r>
    </w:p>
    <w:p>
      <w:pPr>
        <w:pStyle w:val="Normal"/>
        <w:jc w:val="both"/>
        <w:rPr/>
      </w:pPr>
      <w:r>
        <w:rPr/>
        <w:t>- осуществление пропаганды знаний в области гражданской обороны, защиты населения и территорий от чрезвычайных ситуаций мирного и военно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перативного реагирования на поступающие от граждан вызовы экстренных служб действует единый номер «2-30-90» на базе единой дежурно-диспетчерской службы администрации Юрьевецкого муниципального района - </w:t>
      </w:r>
      <w:r>
        <w:rPr>
          <w:b/>
        </w:rPr>
        <w:t>ЕДДС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Юрьевецком городском поселении пока решены не пол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Реализация мероприятий программы позволит достигнуть следующих </w:t>
      </w:r>
      <w:r>
        <w:rPr>
          <w:b/>
        </w:rPr>
        <w:t>результатов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повысить уровень оперативности реагирования экстренных служб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создать материальные резервы для ликвидации чрезвычайных ситуаций.</w:t>
      </w:r>
    </w:p>
    <w:p>
      <w:pPr>
        <w:pStyle w:val="Normal"/>
        <w:ind w:firstLine="567"/>
        <w:jc w:val="both"/>
        <w:rPr/>
      </w:pPr>
      <w:r>
        <w:rPr/>
        <w:t xml:space="preserve">Распределение бюджетных ассигнований на реализацию муниципальной программы «Защита населения и территории от чрезвычайных ситуаций природного и техногенного характера, гражданская оборона в Юрьевецком городском поселении» </w:t>
      </w:r>
      <w:r>
        <w:rPr>
          <w:bCs/>
        </w:rPr>
        <w:t>в 2025 - 2027 годах по ведомственным проектам и комплексам процессных мероприятий представлено в нижеследующей таблице:</w:t>
      </w:r>
    </w:p>
    <w:p>
      <w:pPr>
        <w:pStyle w:val="Normal"/>
        <w:spacing w:lineRule="auto" w:line="276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4"/>
        <w:gridCol w:w="1561"/>
        <w:gridCol w:w="174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Защита населения и территории от чрезвычайных ситуаций природного и техногенного характера, гражданская оборона в Юрьевецком городском поселении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Обеспечение первичных мер пожарной безопасности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Обеспечение безопасности людей на водных объектах, охрана их жизни и здоровь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плекс процессных мероприятий "Оказание материальной поддержки отдельным категориям граждан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 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iCs/>
          <w:u w:val="single"/>
        </w:rPr>
        <w:t>ведомственный проект</w:t>
      </w:r>
      <w:r>
        <w:rPr>
          <w:i/>
          <w:u w:val="single"/>
        </w:rPr>
        <w:t xml:space="preserve"> «Предупреждение и ликвидация последствий чрезвычайных ситуаций и стихийных бедствий природного и техногенного характера»</w:t>
      </w:r>
      <w:r>
        <w:rPr/>
        <w:t xml:space="preserve"> предусмотрены следующие расходы:</w:t>
      </w:r>
    </w:p>
    <w:p>
      <w:pPr>
        <w:pStyle w:val="Normal"/>
        <w:ind w:firstLine="408"/>
        <w:jc w:val="both"/>
        <w:rPr/>
      </w:pPr>
      <w:r>
        <w:rPr/>
        <w:t>1)Проведение мероприятий по предупреждению и ликвидации чрезвычайных ситуаций в сумме 350 000,0 руб. в 2026 году и в сумме 50 000,0 руб. в 2027году;</w:t>
      </w:r>
    </w:p>
    <w:p>
      <w:pPr>
        <w:pStyle w:val="Normal"/>
        <w:ind w:firstLine="408"/>
        <w:jc w:val="both"/>
        <w:rPr/>
      </w:pPr>
      <w:r>
        <w:rPr>
          <w:color w:val="000000"/>
        </w:rPr>
        <w:t>2)Обеспечение материальными ресурсами мероприятий по предупреждению и ликвидации чрезвычайных ситуаций на территории г.Юрьевец на 2025 год</w:t>
      </w:r>
      <w:r>
        <w:rPr/>
        <w:t xml:space="preserve"> в сумме 50 000,0 руб., на 2026 год в сумме 350 000,0 руб., на 2027 год в сумме 50 000,0 руб.;</w:t>
      </w:r>
    </w:p>
    <w:p>
      <w:pPr>
        <w:pStyle w:val="Normal"/>
        <w:ind w:firstLine="408"/>
        <w:jc w:val="both"/>
        <w:rPr/>
      </w:pPr>
      <w:r>
        <w:rPr>
          <w:i/>
          <w:iCs/>
          <w:u w:val="single"/>
        </w:rPr>
        <w:t xml:space="preserve">  </w:t>
      </w:r>
      <w:r>
        <w:rPr>
          <w:i/>
          <w:iCs/>
          <w:u w:val="single"/>
        </w:rPr>
        <w:t>-  ведомственный проект</w:t>
      </w:r>
      <w:r>
        <w:rPr>
          <w:i/>
          <w:u w:val="single"/>
        </w:rPr>
        <w:t xml:space="preserve"> </w:t>
      </w:r>
      <w:r>
        <w:rPr>
          <w:color w:val="000000"/>
          <w:u w:val="single"/>
        </w:rPr>
        <w:t>«</w:t>
      </w:r>
      <w:r>
        <w:rPr>
          <w:i/>
          <w:color w:val="000000"/>
          <w:u w:val="single"/>
        </w:rPr>
        <w:t>Обеспечение первичных мер пожарной безопасности</w:t>
      </w:r>
      <w:r>
        <w:rPr>
          <w:color w:val="000000"/>
          <w:u w:val="single"/>
        </w:rPr>
        <w:t>» предусмотрены расходы на проведение мероприятий по обеспечению первичных мер пожарной безопасности на 2025 год в сумме 100 000,0 руб., на 2026 год в сумме 500 000,0 руб., на 2027 год в сумме 100 000,0 руб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  <w:iCs/>
          <w:u w:val="single"/>
        </w:rPr>
        <w:t>ведомственный проект</w:t>
      </w:r>
      <w:r>
        <w:rPr>
          <w:i/>
          <w:u w:val="single"/>
        </w:rPr>
        <w:t xml:space="preserve"> «Обеспечение безопасности людей на водных объектах, охрана их жизни и здоровья»</w:t>
      </w:r>
      <w:r>
        <w:rPr/>
        <w:t xml:space="preserve"> включает в себя проведение мероприятий по обеспечению безопасности людей на водных объектах, охране их жизни и здоровья на территории г. Юрьевец предусмотрены средства в сумме 400 000,0 руб. ежегодно.  Расходы предусмотрены для заключения договоров гражданско-правового характера для подготовки мест отдыха у воды к летнему сезон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</w:t>
      </w:r>
      <w:r>
        <w:rPr>
          <w:i/>
          <w:iCs/>
          <w:color w:val="000000"/>
          <w:u w:val="single"/>
        </w:rPr>
        <w:t xml:space="preserve">омплекс процессных мероприятий "Оказание материальной поддержки отдельным категориям граждан"  </w:t>
      </w:r>
      <w:r>
        <w:rPr>
          <w:color w:val="000000"/>
        </w:rPr>
        <w:t>включает в себя мероприятия по оказанию материальной поддержки гражданам, пострадавшим при чрезвычайных ситуациях на территории г. Юрьевец в сумме 100 000,0 рублей  на 2025 год, в сумме 200 000,0 руб. на 2026-2027 гг. ежегод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center"/>
        <w:rPr>
          <w:b/>
          <w:b/>
        </w:rPr>
      </w:pPr>
      <w:r>
        <w:rPr>
          <w:b/>
        </w:rPr>
        <w:t>Муниципальная программа «Уличное освещение»</w:t>
      </w:r>
    </w:p>
    <w:p>
      <w:pPr>
        <w:pStyle w:val="Normal"/>
        <w:spacing w:lineRule="auto" w:line="276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ями муниципальной программы являетс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 Улучшение качества освещения улиц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3.Улучшение условий и комфорта проживания граждан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4. Приведение в нормативное и высокоэффективное состояние уличного освещения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 Повышение надежности и долговечности сетей уличного освещ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 Создание эстетичного вида наружного освещения посел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7. Повышение безопасности дорожного движения; </w:t>
      </w:r>
    </w:p>
    <w:p>
      <w:pPr>
        <w:pStyle w:val="Normal"/>
        <w:jc w:val="both"/>
        <w:rPr/>
      </w:pPr>
      <w:r>
        <w:rPr>
          <w:lang w:eastAsia="en-US"/>
        </w:rPr>
        <w:t>8</w:t>
      </w:r>
      <w:r>
        <w:rPr>
          <w:b/>
          <w:lang w:eastAsia="en-US"/>
        </w:rPr>
        <w:t xml:space="preserve">. </w:t>
      </w:r>
      <w:r>
        <w:rPr>
          <w:lang w:eastAsia="en-US"/>
        </w:rPr>
        <w:t>Снижение уровня криминогенной обстановки в поселении</w:t>
      </w:r>
    </w:p>
    <w:p>
      <w:pPr>
        <w:pStyle w:val="Normal"/>
        <w:jc w:val="both"/>
        <w:rPr/>
      </w:pPr>
      <w:r>
        <w:rPr/>
        <w:tab/>
        <w:t>В ходе реализации Программы планируется проведение мероприятий по энергосбережению одиночно установленных светильников на улицах частного сектора. Установка необходимого оборудования для учетного потребления электрической энергии линий наружного освещения, не имеющих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ведение линий наружного освещения в соответствие с требованиями, предъявляемыми к уровню наружного освещения мест общего пользования. Указанные требования содержаться в СНиП 23-05-95 «Естественное и искусственное освещение».</w:t>
      </w:r>
    </w:p>
    <w:p>
      <w:pPr>
        <w:pStyle w:val="Normal"/>
        <w:jc w:val="both"/>
        <w:rPr/>
      </w:pPr>
      <w:r>
        <w:rPr/>
        <w:t>- повышение эстетичного вида наружного освещения улиц Юрьевецкого городского поселения.</w:t>
      </w:r>
    </w:p>
    <w:p>
      <w:pPr>
        <w:pStyle w:val="Normal"/>
        <w:ind w:firstLine="567"/>
        <w:jc w:val="both"/>
        <w:rPr/>
      </w:pPr>
      <w:r>
        <w:rPr/>
        <w:t xml:space="preserve">Распределение бюджетных ассигнований на реализацию муниципальной программы «Уличное освещение» </w:t>
      </w:r>
      <w:r>
        <w:rPr>
          <w:bCs/>
        </w:rPr>
        <w:t>в 2025 - 2027 годах  представлено в нижеследующей таблице:</w:t>
      </w:r>
    </w:p>
    <w:p>
      <w:pPr>
        <w:pStyle w:val="Normal"/>
        <w:spacing w:lineRule="auto" w:line="276"/>
        <w:ind w:firstLine="9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44"/>
        <w:gridCol w:w="1703"/>
        <w:gridCol w:w="1740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личное освещение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00 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 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00 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Содержание сетей уличного освещения на территории Юрьевецкого городского поселения"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00 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 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00 000,0</w:t>
            </w:r>
          </w:p>
        </w:tc>
      </w:tr>
    </w:tbl>
    <w:p>
      <w:pPr>
        <w:pStyle w:val="Normal"/>
        <w:spacing w:lineRule="auto" w:line="276"/>
        <w:ind w:firstLine="900"/>
        <w:jc w:val="both"/>
        <w:rPr/>
      </w:pPr>
      <w:r>
        <w:rPr>
          <w:i/>
          <w:u w:val="single"/>
        </w:rPr>
        <w:t>Ведомственный проект «</w:t>
      </w:r>
      <w:r>
        <w:rPr>
          <w:i/>
          <w:color w:val="000000"/>
          <w:u w:val="single"/>
        </w:rPr>
        <w:t>Содержание сетей уличного освещения на территории Юрьевецкого городского поселения</w:t>
      </w:r>
      <w:r>
        <w:rPr>
          <w:i/>
          <w:u w:val="single"/>
        </w:rPr>
        <w:t xml:space="preserve">» </w:t>
      </w:r>
      <w:r>
        <w:rPr/>
        <w:t>включает в себя расходы  по содержанию и ремонту сетей уличного освещения в сумме 6 500 000,0 руб. в 2025 году,  в сумме 9 000 000,0 руб. в 2026 году в сумме 8 100 000,0 руб. в 2027 году. Расходы в 2025 году будут осуществляться в рамках переданных полномочий на уровень Юрьевецкого муниципального района с предоставлением иных межбюджетных трансфертов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 </w:t>
      </w:r>
      <w:r>
        <w:rPr>
          <w:b/>
          <w:bCs/>
          <w:lang w:eastAsia="en-US"/>
        </w:rPr>
        <w:t>Муниципальная программа «Управление муниципальными финансами Юрьевецкого городского поселения»</w:t>
      </w:r>
    </w:p>
    <w:p>
      <w:pPr>
        <w:pStyle w:val="Normal"/>
        <w:ind w:firstLine="708"/>
        <w:jc w:val="both"/>
        <w:rPr/>
      </w:pPr>
      <w:r>
        <w:rPr/>
        <w:t>Целями муниципальной программы является обеспечение долгосрочной сбалансированности и устойчивости бюджета Юрьевецкого городского поселения, создание условий для повышения качества управления муниципальными финансами.</w:t>
      </w:r>
    </w:p>
    <w:p>
      <w:pPr>
        <w:pStyle w:val="Normal"/>
        <w:ind w:firstLine="708"/>
        <w:jc w:val="both"/>
        <w:rPr/>
      </w:pPr>
      <w:r>
        <w:rPr/>
        <w:t>Задачи программы: повышение эффективности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567"/>
        <w:jc w:val="both"/>
        <w:rPr/>
      </w:pPr>
      <w:r>
        <w:rPr/>
        <w:t xml:space="preserve">Распределение бюджетных ассигнований на реализацию муниципальной программы </w:t>
      </w:r>
      <w:r>
        <w:rPr>
          <w:bCs/>
          <w:lang w:eastAsia="en-US"/>
        </w:rPr>
        <w:t>«Управление муниципальными финансами Юрьевецкого городского поселения»</w:t>
      </w:r>
      <w:r>
        <w:rPr/>
        <w:t xml:space="preserve"> </w:t>
      </w:r>
      <w:r>
        <w:rPr>
          <w:bCs/>
        </w:rPr>
        <w:t>в 2025 - 2027 годах по комплексам процессных мероприятий представлено в нижеследующей таблиц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94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5"/>
        <w:gridCol w:w="1703"/>
        <w:gridCol w:w="1598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(основного мероприятия)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Юрьевецкого городского поселения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 393,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 549,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 964,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плекс процессных мероприятий "Управление муниципальным долгом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393,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49,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плекс процессных мероприятий "Обеспечение финансирования непредвиденных расходов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</w:tbl>
    <w:p>
      <w:pPr>
        <w:pStyle w:val="Normal"/>
        <w:spacing w:lineRule="auto" w:line="276"/>
        <w:ind w:firstLine="9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900"/>
        <w:jc w:val="both"/>
        <w:rPr/>
      </w:pPr>
      <w:r>
        <w:rPr>
          <w:bCs/>
          <w:lang w:eastAsia="en-US"/>
        </w:rPr>
        <w:t xml:space="preserve">- </w:t>
      </w:r>
      <w:r>
        <w:rPr>
          <w:i/>
          <w:iCs/>
          <w:color w:val="000000"/>
          <w:u w:val="single"/>
          <w:lang w:eastAsia="en-US"/>
        </w:rPr>
        <w:t>Комплекс процессных мероприятий</w:t>
      </w:r>
      <w:r>
        <w:rPr>
          <w:bCs/>
          <w:i/>
          <w:u w:val="single"/>
          <w:lang w:eastAsia="en-US"/>
        </w:rPr>
        <w:t xml:space="preserve"> «Управление муниципальным долгом»</w:t>
      </w:r>
      <w:r>
        <w:rPr>
          <w:bCs/>
          <w:lang w:eastAsia="en-US"/>
        </w:rPr>
        <w:t xml:space="preserve"> предусмотрены расходы на своевременное обслуживание и погашение долговых обязательств по привлеченному кредиту из бюджета Ивановской области в 2022 году, в сумме:</w:t>
      </w:r>
    </w:p>
    <w:p>
      <w:pPr>
        <w:pStyle w:val="Normal"/>
        <w:ind w:firstLine="900"/>
        <w:jc w:val="both"/>
        <w:rPr/>
      </w:pPr>
      <w:r>
        <w:rPr>
          <w:bCs/>
          <w:lang w:eastAsia="en-US"/>
        </w:rPr>
        <w:t>2025 год — 5 393,16 руб.;</w:t>
      </w:r>
    </w:p>
    <w:p>
      <w:pPr>
        <w:pStyle w:val="Normal"/>
        <w:ind w:firstLine="900"/>
        <w:jc w:val="both"/>
        <w:rPr/>
      </w:pPr>
      <w:r>
        <w:rPr>
          <w:bCs/>
          <w:lang w:eastAsia="en-US"/>
        </w:rPr>
        <w:t>2026 год — 3 549,73 руб.;</w:t>
      </w:r>
    </w:p>
    <w:p>
      <w:pPr>
        <w:pStyle w:val="Normal"/>
        <w:ind w:firstLine="900"/>
        <w:jc w:val="both"/>
        <w:rPr/>
      </w:pPr>
      <w:r>
        <w:rPr>
          <w:bCs/>
          <w:lang w:eastAsia="en-US"/>
        </w:rPr>
        <w:t xml:space="preserve">2027 год — 964,88 руб. </w:t>
      </w:r>
    </w:p>
    <w:p>
      <w:pPr>
        <w:pStyle w:val="Normal"/>
        <w:ind w:firstLine="900"/>
        <w:jc w:val="both"/>
        <w:rPr/>
      </w:pPr>
      <w:r>
        <w:rPr>
          <w:bCs/>
          <w:lang w:eastAsia="en-US"/>
        </w:rPr>
        <w:t xml:space="preserve">- </w:t>
      </w:r>
      <w:r>
        <w:rPr>
          <w:bCs/>
          <w:i/>
          <w:color w:val="000000"/>
          <w:u w:val="single"/>
          <w:lang w:eastAsia="en-US"/>
        </w:rPr>
        <w:t>Комплекс процессных мероприятий</w:t>
      </w:r>
      <w:r>
        <w:rPr>
          <w:bCs/>
          <w:i/>
          <w:u w:val="single"/>
          <w:lang w:eastAsia="en-US"/>
        </w:rPr>
        <w:t xml:space="preserve"> «Обеспечение финансирование непредвиденных расходов»</w:t>
      </w:r>
      <w:r>
        <w:rPr>
          <w:bCs/>
          <w:lang w:eastAsia="en-US"/>
        </w:rPr>
        <w:t xml:space="preserve"> предусмотрены средства на осуществление операций и функций по формированию и расходованию средств резервного фонда ежегодно, в сумме 70 000,0 руб., не превышающей размер установленной ст.81 БК РФ (3% от планового </w:t>
      </w:r>
      <w:r>
        <w:rPr>
          <w:rStyle w:val="Blk"/>
          <w:rFonts w:cs="PT Sans;Times New Roman" w:ascii="PT Sans;Times New Roman" w:hAnsi="PT Sans;Times New Roman"/>
        </w:rPr>
        <w:t>общего объема расходов местного бюджета</w:t>
      </w:r>
      <w:r>
        <w:rPr>
          <w:rStyle w:val="Blk"/>
          <w:rFonts w:cs="PT Sans;Times New Roman"/>
        </w:rPr>
        <w:t>)</w:t>
      </w:r>
      <w:r>
        <w:rPr>
          <w:rStyle w:val="Blk"/>
          <w:rFonts w:cs="PT Sans;Times New Roman" w:ascii="PT Sans;Times New Roman" w:hAnsi="PT Sans;Times New Roman"/>
        </w:rPr>
        <w:t>.</w:t>
      </w:r>
    </w:p>
    <w:p>
      <w:pPr>
        <w:pStyle w:val="Normal"/>
        <w:spacing w:lineRule="auto" w:line="276"/>
        <w:ind w:firstLine="90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включенные в муниципальные программы Юрьевецкого городского поселения направления деятельности органов местного самоуправления Юрьевецкого городского поселения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иных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 программных направлениях деятельности органов местного самоуправления Юрьевец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предусмотрены расходы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Совета Юрьевецк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поселения (</w:t>
      </w:r>
      <w:r>
        <w:rPr>
          <w:rFonts w:cs="Times New Roman" w:ascii="Times New Roman" w:hAnsi="Times New Roman"/>
          <w:sz w:val="24"/>
          <w:szCs w:val="24"/>
        </w:rPr>
        <w:t>содержание 1 штатной единицы в Совете Юрьевецкого город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сумме 374 949,17 руб. ежегодно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ыборов в представительный орган муниципального образования в сумме 1 282 099,0 руб.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рганизация дополнительного пенсионного обеспечения отдельных категорий граждан Юрьевецкого городского поселения в сумме 205 655,0 руб. ежегодно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а производится 2 гражданам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) </w:t>
      </w:r>
      <w:r>
        <w:rPr>
          <w:rFonts w:cs="Arial"/>
          <w:color w:val="000000"/>
        </w:rPr>
        <w:t>Прочие выплаты по обязательствам муниципального образования в сумме 2 452 751,0 руб., в 2025 году, в сумме 2 843 960,0 руб. в 2026 г., в сумме 743 960,0 руб. в 2027 году;</w:t>
      </w:r>
    </w:p>
    <w:p>
      <w:pPr>
        <w:pStyle w:val="Normal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) Оплата членских взносов в НО «Ассоциация малых туристических городов» в связи с включением г.Юрьевец в реестр малых туристических городов России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</w:rPr>
        <w:t xml:space="preserve">6)  </w:t>
      </w:r>
      <w:r>
        <w:rPr>
          <w:color w:val="000000"/>
        </w:rPr>
        <w:t>Иные межбюджетные трансферты бюджету Юрьевецкого муниципального района на исполнение полномочий Контрольно-счетного органа Юрьевецкого городского поселения в сумме 191 209,0 руб. в 2025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Юрьевецкого городского поселения по разделам классификации расходов бюджетов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расходов местного бюджета по разделам классификации расходов бюджетов характеризуется данными, приведенными в таблице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617"/>
        <w:gridCol w:w="1596"/>
        <w:gridCol w:w="1499"/>
        <w:gridCol w:w="1538"/>
      </w:tblGrid>
      <w:tr>
        <w:trPr>
          <w:trHeight w:val="33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1784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4 год - утверждено решением о бюджете (в действующей редакции)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5 год - проект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6 год - проект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7 год - проект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1357593,8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258472,8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388498,1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56994,97</w:t>
            </w:r>
          </w:p>
        </w:tc>
      </w:tr>
      <w:tr>
        <w:trPr>
          <w:trHeight w:val="341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% к предыдущему году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,9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6,0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9,57</w:t>
            </w:r>
          </w:p>
        </w:tc>
      </w:tr>
      <w:tr>
        <w:trPr>
          <w:trHeight w:val="403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 утверждаемые расходы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8 655,1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1 952,75</w:t>
            </w:r>
          </w:p>
        </w:tc>
      </w:tr>
      <w:tr>
        <w:trPr>
          <w:trHeight w:val="536" w:hRule="atLeast"/>
        </w:trPr>
        <w:tc>
          <w:tcPr>
            <w:tcW w:w="3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(без учета условно утверждаемых расходов)</w:t>
            </w:r>
          </w:p>
        </w:tc>
        <w:tc>
          <w:tcPr>
            <w:tcW w:w="1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1357593,87</w:t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258472,81</w:t>
            </w:r>
          </w:p>
        </w:tc>
        <w:tc>
          <w:tcPr>
            <w:tcW w:w="1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729843,00</w:t>
            </w:r>
          </w:p>
        </w:tc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755042,22</w:t>
            </w:r>
          </w:p>
        </w:tc>
      </w:tr>
      <w:tr>
        <w:trPr>
          <w:trHeight w:val="276" w:hRule="atLeast"/>
        </w:trPr>
        <w:tc>
          <w:tcPr>
            <w:tcW w:w="3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% к предыдущему году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,9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4,8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,36</w:t>
            </w:r>
          </w:p>
        </w:tc>
      </w:tr>
      <w:tr>
        <w:trPr>
          <w:trHeight w:val="568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88 418,56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07 008,1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39 909,1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39 909,17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% к общей сумме расходов без учета условно утвержденных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,2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,5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,1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,70</w:t>
            </w:r>
          </w:p>
        </w:tc>
      </w:tr>
      <w:tr>
        <w:trPr>
          <w:trHeight w:val="402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% к предыдущему году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,5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6,7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2,99</w:t>
            </w:r>
          </w:p>
        </w:tc>
      </w:tr>
      <w:tr>
        <w:trPr>
          <w:trHeight w:val="1163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0 0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 00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00 000,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 000,00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% к общей сумме расходов без учета условно утвержденных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4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,1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82</w:t>
            </w:r>
          </w:p>
        </w:tc>
      </w:tr>
      <w:tr>
        <w:trPr>
          <w:trHeight w:val="41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% к предыдущему году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,6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5,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1,2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7380193,2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703 630,7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29562,2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976350,81</w:t>
            </w:r>
          </w:p>
        </w:tc>
      </w:tr>
      <w:tr>
        <w:trPr>
          <w:trHeight w:val="678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% к общей сумме расходов без учета условно утвержденных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5,63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,6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2,8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5,70</w:t>
            </w:r>
          </w:p>
        </w:tc>
      </w:tr>
      <w:tr>
        <w:trPr>
          <w:trHeight w:val="26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% к предыдущему году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,5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8,0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5,90</w:t>
            </w:r>
          </w:p>
        </w:tc>
      </w:tr>
      <w:tr>
        <w:trPr>
          <w:trHeight w:val="837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670167,8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67666,7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33400,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233400,00</w:t>
            </w:r>
          </w:p>
        </w:tc>
      </w:tr>
      <w:tr>
        <w:trPr>
          <w:trHeight w:val="691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% к общей сумме расходов без учета условно утвержденных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9,0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,8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2,1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,56</w:t>
            </w:r>
          </w:p>
        </w:tc>
      </w:tr>
      <w:tr>
        <w:trPr>
          <w:trHeight w:val="262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% к предыдущему году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,7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1,4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2,51</w:t>
            </w:r>
          </w:p>
        </w:tc>
      </w:tr>
      <w:tr>
        <w:trPr>
          <w:trHeight w:val="549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% к общей сумме расходов без учета условно утвержденных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% к предыдущему году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7 0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7 00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3 000,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3 000,00</w:t>
            </w:r>
          </w:p>
        </w:tc>
      </w:tr>
      <w:tr>
        <w:trPr>
          <w:trHeight w:val="62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% к общей сумме расходов без учета условно утвержденных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5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6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66</w:t>
            </w:r>
          </w:p>
        </w:tc>
      </w:tr>
      <w:tr>
        <w:trPr>
          <w:trHeight w:val="41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% к предыдущему году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9,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,00</w:t>
            </w:r>
          </w:p>
        </w:tc>
      </w:tr>
      <w:tr>
        <w:trPr>
          <w:trHeight w:val="678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98 215,33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283 118,9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05766,8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186762,36</w:t>
            </w:r>
          </w:p>
        </w:tc>
      </w:tr>
      <w:tr>
        <w:trPr>
          <w:trHeight w:val="688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% к общей сумме расходов без учета условно утвержденных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,6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3,3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,7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9,12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% к предыдущему году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22,9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,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2,32</w:t>
            </w:r>
          </w:p>
        </w:tc>
      </w:tr>
      <w:tr>
        <w:trPr>
          <w:trHeight w:val="404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% к общей сумме расходов без учета условно утвержденных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% к предыдущему году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3 038,16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5 655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5 655,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5 655,00</w:t>
            </w:r>
          </w:p>
        </w:tc>
      </w:tr>
      <w:tr>
        <w:trPr>
          <w:trHeight w:val="703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% к общей сумме расходов без учета условно утвержденных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1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3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5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56</w:t>
            </w:r>
          </w:p>
        </w:tc>
      </w:tr>
      <w:tr>
        <w:trPr>
          <w:trHeight w:val="401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% к предыдущему году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7,8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,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5 0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9 00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9 000,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9 000,00</w:t>
            </w:r>
          </w:p>
        </w:tc>
      </w:tr>
      <w:tr>
        <w:trPr>
          <w:trHeight w:val="68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% к общей сумме расходов без учета условно утвержденных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9,5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4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8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86</w:t>
            </w:r>
          </w:p>
        </w:tc>
      </w:tr>
      <w:tr>
        <w:trPr>
          <w:trHeight w:val="412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% к предыдущему году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9,8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6,7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,00</w:t>
            </w:r>
          </w:p>
        </w:tc>
      </w:tr>
      <w:tr>
        <w:trPr>
          <w:trHeight w:val="1383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60,7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93,1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49,7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4,88</w:t>
            </w:r>
          </w:p>
        </w:tc>
      </w:tr>
      <w:tr>
        <w:trPr>
          <w:trHeight w:val="694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% к общей сумме расходов без учета условно утвержденных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% к предыдущему году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6,9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5,8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,18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 Источники внутреннего финансирования дефицита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местного бюджета на 2025-2027 годы запланированы в следующих объемах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00"/>
        <w:gridCol w:w="1800"/>
        <w:gridCol w:w="1732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проект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кредитных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357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3579,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3579,2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муниципальных внутренних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имствований Юрьевецкого городского поселения на 2025 год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6 и 2027 год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08"/>
        <w:jc w:val="both"/>
        <w:rPr/>
      </w:pPr>
      <w:r>
        <w:rPr/>
        <w:t xml:space="preserve">Программа муниципальных внутренних заимствований Юрьевецкого городского поселения на 2025 год и на плановый период 2026 и 2027 годов предусматривает погашение долговых обязательств по </w:t>
      </w:r>
      <w:r>
        <w:rPr>
          <w:rFonts w:eastAsia="Calibri"/>
          <w:lang w:eastAsia="en-US"/>
        </w:rPr>
        <w:t>Договору от 18.07.2022 № 2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о предоставлении бюджетного кредита бюджету Юрьевецкого городского поселения Юрьевецкого муниципального района для погашения долговых обязательств муниципального образования </w:t>
      </w:r>
      <w:r>
        <w:rPr>
          <w:lang w:eastAsia="en-US"/>
        </w:rPr>
        <w:t>по рыночным заимствованиям</w:t>
      </w:r>
      <w:r>
        <w:rPr/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шение бюджетного кредита в сумме 1853579,20 руб. в 2025 году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шение бюджетного кредита в сумме 1853579,20 руб. в 2026 году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шение бюджетного кредита в сумме 1853579,20 руб. в 2027 году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муниципальных гарантий Юрьевецкого городского поселения в 2025-2027 годах не предусматрив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360" w:hanging="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360" w:hanging="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360" w:hanging="0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360" w:hanging="0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360" w:hanging="0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2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1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Blk">
    <w:name w:val="blk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23">
    <w:name w:val="Стиль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0"/>
      <w:ind w:left="0" w:right="0" w:firstLine="709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Схема документа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41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 </dc:creator>
  <dc:description/>
  <cp:keywords/>
  <dc:language>en-US</dc:language>
  <cp:lastModifiedBy>Татьяна</cp:lastModifiedBy>
  <cp:lastPrinted>1995-11-21T17:41:00Z</cp:lastPrinted>
  <dcterms:modified xsi:type="dcterms:W3CDTF">2024-11-05T07:26:00Z</dcterms:modified>
  <cp:revision>20</cp:revision>
  <dc:subject/>
  <dc:title>ПОЯСНИТЕЛЬНАЯ ЗАПИСКА</dc:title>
</cp:coreProperties>
</file>