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Расчет размера межбюджетного трансферта в разрезе по поселениям, входящим в состав Юрьевецкого муниципального района на 2025 год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Расчет МБТ на 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фондов  библиотек (Р.0801 Ц.с. 99001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6"/>
        <w:gridCol w:w="1646"/>
        <w:gridCol w:w="1646"/>
        <w:gridCol w:w="1984"/>
        <w:gridCol w:w="1843"/>
        <w:gridCol w:w="1161"/>
        <w:gridCol w:w="1080"/>
        <w:gridCol w:w="19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ие поселения входящие в состав Юрьевец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мер межбюджетного трансфер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расходов на оплату труда с начислениями в год основных работников, осуществляющих библиотечное обслуживание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 о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енежное содержание в месяц основного работника, осуществляющего библиотечное обслуживание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штатных единиц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тчисления во внебюджетные фонды в соответствии с законодательством Российской Федер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есяце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</w:t>
            </w:r>
            <w:r>
              <w:rPr>
                <w:color w:val="000000"/>
              </w:rPr>
              <w:t xml:space="preserve"> затра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м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отношение числа пользователей библиотечным обслуживанием на территории сельских поселений, к числу пользователей библиотечным обслуживанием  на территории Юрьевецкого муниципального района  в целом на отчетную д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+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*5*6*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*9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нат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4790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8372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64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4469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1226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32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3407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3678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97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2667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3277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40,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93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Корректирующий коэффициент  рассчитан исходя из соотношения числа пользователей </w:t>
      </w:r>
      <w:r>
        <w:rPr>
          <w:bCs/>
          <w:iCs/>
          <w:color w:val="000000"/>
          <w:lang w:val="ru-RU"/>
        </w:rPr>
        <w:t>библиотечным обслуживанием на территории сельских поселений  в объеме  3590 человек ( Елнатское сельское поселение – 1581 , Михайловское сельское поселение – 362 ., Соболевское сельское поселение – 1647 .) к числу пользователей библиотечным обслуживание на территории района в объеме 9117 человек.</w:t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счет МБТ на осуществление  части полномочий Юрьевецкого муниципального района по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 </w:t>
      </w:r>
      <w:r>
        <w:rPr>
          <w:b/>
          <w:sz w:val="28"/>
          <w:szCs w:val="28"/>
          <w:lang w:val="ru-RU"/>
        </w:rPr>
        <w:t>(Р.0502 Ц.с. 99002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2700"/>
        <w:gridCol w:w="3240"/>
        <w:gridCol w:w="1620"/>
        <w:gridCol w:w="1440"/>
        <w:gridCol w:w="21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е поселения входящие в состав Юрьевец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ежбюджетного трансферта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 xml:space="preserve">   общая сумма фонда оплаты труда с учетом начислений на оплату труда, на содержание  штатных единиц по выполнению полномочий передаваемых  муниципальным районом на уровень поселений  за отчетный период, с учетом повышения МРОТ на 16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 xml:space="preserve">  - </w:t>
            </w:r>
            <w:r>
              <w:rPr>
                <w:sz w:val="18"/>
                <w:szCs w:val="18"/>
                <w:lang w:val="ru-RU"/>
              </w:rPr>
              <w:t xml:space="preserve">расходы на материально-техническое обеспечение, рассчитанные на содержание  штатных единиц по выполнению полномочий передаваемых муниципальным районом на уровень поселения ( принимаемый в объеме 15% от </w:t>
            </w:r>
            <w:r>
              <w:rPr>
                <w:b/>
                <w:sz w:val="18"/>
                <w:szCs w:val="18"/>
                <w:lang w:val="ru-RU"/>
              </w:rPr>
              <w:t>общей суммы фонда оплаты труда с учетом начислений на оплату труд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мр </w:t>
            </w:r>
            <w:r>
              <w:rPr>
                <w:sz w:val="18"/>
                <w:szCs w:val="18"/>
                <w:lang w:val="ru-RU"/>
              </w:rPr>
              <w:t>– численность населения, проживающего на территории городского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п</w:t>
            </w:r>
            <w:r>
              <w:rPr>
                <w:sz w:val="18"/>
                <w:szCs w:val="18"/>
                <w:lang w:val="ru-RU"/>
              </w:rPr>
              <w:t xml:space="preserve"> –  численность населения, проживающего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ru-RU"/>
              </w:rPr>
              <w:t xml:space="preserve">кор – </w:t>
            </w:r>
            <w:r>
              <w:rPr>
                <w:sz w:val="18"/>
                <w:szCs w:val="18"/>
                <w:lang w:val="ru-RU"/>
              </w:rPr>
              <w:t>корректирующий коэффициент применяется от 0,5 до 1,5  от  вида и периодичности проведения работ по передаваемым полномоч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+4)/5*6*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*15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нат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81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4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48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счет МБТ на осуществление  части полномочий Юрьевецкого муниципального района по  обеспечению проживающих в поселении и нуждающихся в жилых помещениях малоимущих граждан жилыми помещениями, организация строительства 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25 год </w:t>
      </w:r>
      <w:r>
        <w:rPr>
          <w:b/>
          <w:sz w:val="28"/>
          <w:szCs w:val="28"/>
          <w:lang w:val="ru-RU"/>
        </w:rPr>
        <w:t>(Р.0501 Ц.с. 99003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20"/>
        <w:gridCol w:w="1980"/>
        <w:gridCol w:w="1260"/>
        <w:gridCol w:w="1080"/>
        <w:gridCol w:w="1440"/>
        <w:gridCol w:w="1440"/>
        <w:gridCol w:w="1440"/>
        <w:gridCol w:w="1440"/>
        <w:gridCol w:w="1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е поселения входящие в состав Юрьевец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межбюджетного трансферта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 xml:space="preserve">   общая сумма фонда оплаты труда с учетом начислений на оплату труда, на содержание  штатных единиц по выполнению полномочий передаваемых  муниципальным районом на уровень поселений по состоянию за отчетный период, с учетом повышения МРОТ на 16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 xml:space="preserve">  - </w:t>
            </w:r>
            <w:r>
              <w:rPr>
                <w:sz w:val="18"/>
                <w:szCs w:val="18"/>
                <w:lang w:val="ru-RU"/>
              </w:rPr>
              <w:t xml:space="preserve">расходы на материально-техническое обеспечение, рассчитанные на содержание  штатных единиц по выполнению полномочий передаваемых муниципальным районом на уровень поселения ( принимаемый в объеме 15% от </w:t>
            </w:r>
            <w:r>
              <w:rPr>
                <w:b/>
                <w:sz w:val="18"/>
                <w:szCs w:val="18"/>
                <w:lang w:val="ru-RU"/>
              </w:rPr>
              <w:t>общей суммы фонда оплаты труда с учетом начислений на оплату труд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мр </w:t>
            </w:r>
            <w:r>
              <w:rPr>
                <w:sz w:val="18"/>
                <w:szCs w:val="18"/>
                <w:lang w:val="ru-RU"/>
              </w:rPr>
              <w:t>– численность населения, проживающего на территории городского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п</w:t>
            </w:r>
            <w:r>
              <w:rPr>
                <w:sz w:val="18"/>
                <w:szCs w:val="18"/>
                <w:lang w:val="ru-RU"/>
              </w:rPr>
              <w:t xml:space="preserve"> –  численность населения, проживающего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ru-RU"/>
              </w:rPr>
              <w:t xml:space="preserve">кор – </w:t>
            </w:r>
            <w:r>
              <w:rPr>
                <w:sz w:val="18"/>
                <w:szCs w:val="18"/>
                <w:lang w:val="ru-RU"/>
              </w:rPr>
              <w:t>корректирующий коэффициент применяется от 0,5 до 1,5  от  вида и периодичности проведения работ по передаваемым полномоч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П – </w:t>
            </w:r>
            <w:r>
              <w:rPr>
                <w:sz w:val="18"/>
                <w:szCs w:val="18"/>
                <w:lang w:val="ru-RU"/>
              </w:rPr>
              <w:t>заработная плата специалиста, осуществляющего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рем – </w:t>
            </w:r>
            <w:r>
              <w:rPr>
                <w:sz w:val="18"/>
                <w:szCs w:val="18"/>
                <w:lang w:val="ru-RU"/>
              </w:rPr>
              <w:t>расходы на оплату взносов региональному оператору на 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жил – </w:t>
            </w:r>
            <w:r>
              <w:rPr>
                <w:sz w:val="18"/>
                <w:szCs w:val="18"/>
                <w:lang w:val="ru-RU"/>
              </w:rPr>
              <w:t>затраты на содержание и ремонт муниципального жилья, принимается как сумма возмещенных затрат за найм и содержание жилья с соответству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жил – </w:t>
            </w:r>
            <w:r>
              <w:rPr>
                <w:sz w:val="18"/>
                <w:szCs w:val="18"/>
                <w:lang w:val="ru-RU"/>
              </w:rPr>
              <w:t>затраты на содержание и ремонт муниципального жил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+9+10+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*15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+4)/5*6*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на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36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1722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618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658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4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58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9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4751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814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66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  <w:lang w:val="ru-RU"/>
              </w:rPr>
            </w:pPr>
            <w:r>
              <w:rPr>
                <w:b/>
                <w:sz w:val="32"/>
                <w:szCs w:val="32"/>
                <w:vertAlign w:val="subscript"/>
                <w:lang w:val="ru-RU"/>
              </w:rPr>
              <w:t>258839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  <w:lang w:val="ru-RU"/>
              </w:rPr>
            </w:pPr>
            <w:r>
              <w:rPr>
                <w:b/>
                <w:sz w:val="32"/>
                <w:szCs w:val="32"/>
                <w:vertAlign w:val="subscript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2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 48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99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 37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счет МБТ на осуществление  части полномочий Юрьевецкого муниципального района на осуществление  части полномочий Юрьевецкого муниципального района по  организации ритуальных услуг и содержанию мест захоронения  на 2025 год </w:t>
      </w:r>
      <w:r>
        <w:rPr>
          <w:b/>
          <w:sz w:val="28"/>
          <w:szCs w:val="28"/>
          <w:lang w:val="ru-RU"/>
        </w:rPr>
        <w:t>(Р.0503 Ц.с.99004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6"/>
        <w:gridCol w:w="2099"/>
        <w:gridCol w:w="2340"/>
        <w:gridCol w:w="2520"/>
        <w:gridCol w:w="2340"/>
        <w:gridCol w:w="21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е поселения входящие в состав Юрьевец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ежбюджетного трансферта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 xml:space="preserve">   общая сумма фонда оплаты труда с учетом начислений на оплату труда, на содержание  штатных единиц по выполнению полномочий передаваемых  муниципальным районом на уровень поселений по состоянию за отчетный период, с учетом повышения МРОТ на 16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 xml:space="preserve">  - </w:t>
            </w:r>
            <w:r>
              <w:rPr>
                <w:sz w:val="18"/>
                <w:szCs w:val="18"/>
                <w:lang w:val="ru-RU"/>
              </w:rPr>
              <w:t xml:space="preserve">расходы на материально-техническое обеспечение, рассчитанные на содержание  штатных единиц по выполнению полномочий передаваемых муниципальным районом на уровень поселения ( принимаемый в объеме 15% от </w:t>
            </w:r>
            <w:r>
              <w:rPr>
                <w:b/>
                <w:sz w:val="18"/>
                <w:szCs w:val="18"/>
                <w:lang w:val="ru-RU"/>
              </w:rPr>
              <w:t>общей суммы фонда оплаты труда с учетом начислений на оплату труд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FN</w:t>
            </w:r>
            <w:r>
              <w:rPr>
                <w:sz w:val="18"/>
                <w:szCs w:val="18"/>
                <w:lang w:val="ru-RU"/>
              </w:rPr>
              <w:t>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мр </w:t>
            </w:r>
            <w:r>
              <w:rPr>
                <w:sz w:val="18"/>
                <w:szCs w:val="18"/>
                <w:lang w:val="ru-RU"/>
              </w:rPr>
              <w:t>– численность населения, проживающего на территории городского 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п</w:t>
            </w:r>
            <w:r>
              <w:rPr>
                <w:sz w:val="18"/>
                <w:szCs w:val="18"/>
                <w:lang w:val="ru-RU"/>
              </w:rPr>
              <w:t xml:space="preserve"> –  численность населения, проживающего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ru-RU"/>
              </w:rPr>
              <w:t xml:space="preserve">кор – </w:t>
            </w:r>
            <w:r>
              <w:rPr>
                <w:sz w:val="18"/>
                <w:szCs w:val="18"/>
                <w:lang w:val="ru-RU"/>
              </w:rPr>
              <w:t xml:space="preserve">корректирующий коэффициент применяется от 0,01 до 0,26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+4)/5*6*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*15/1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нат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 966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 720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640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90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9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чет МБТ на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, переданных им в соответствии с соглашениями, заключенными между администрацией Юрьевецкого муниципального района и администрациями сельских поселений, в части содержания дорог в зимнее врем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Р.0409 Ц.с. 9900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620"/>
        <w:gridCol w:w="1440"/>
        <w:gridCol w:w="1440"/>
        <w:gridCol w:w="1440"/>
        <w:gridCol w:w="1178"/>
        <w:gridCol w:w="11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ие поселения, входящие в состав Юрьевецкого муниципального рав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межбюджетного трансфе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рматив стоимости 1 км расчищенного от снега участка автомобильной дороги местного значения  в границах Юрьевецкого муниципального района за 1 час </w:t>
            </w:r>
            <w:r>
              <w:rPr>
                <w:b/>
                <w:sz w:val="16"/>
                <w:szCs w:val="16"/>
                <w:lang w:val="ru-RU"/>
              </w:rPr>
              <w:t>(Нрас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машино-часа , применяемая в среднем по  Юрьевецкому муниципальному району по расчистке автомобильных дорог от снега в зимнее время (Средняя стоимость согласно выставленных счетов фактур по факту прошлого года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(См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яженность расчищенной автомобильной дороги местного значения в границах Юрьевецкого муниципального района за 1 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асч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четное количество в год случаев расчистки от снега автомобильных дорог местного значения в границах Юрьевец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четное количество в месяц случаев расчистки автомобильных дорог местного в границах Юрьевец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рм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месяцев, в которых производится расчистка автомобильных дорог местного значения в границах Юрьевец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ме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яженность автомобильных дорог местного значения в границах Юрьевец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ректирующий коэффициент в зависимости от видов и периодичностипроведения работ по раксчистке дорог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(К ко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*6*9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=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=7*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на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8 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км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 446 3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км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21 9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км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,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 296 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 07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9:00Z</dcterms:created>
  <dc:creator>Крылова</dc:creator>
  <dc:description/>
  <cp:keywords/>
  <dc:language>en-US</dc:language>
  <cp:lastModifiedBy>Татьяна</cp:lastModifiedBy>
  <cp:lastPrinted>2024-09-30T11:27:00Z</cp:lastPrinted>
  <dcterms:modified xsi:type="dcterms:W3CDTF">2024-11-02T06:39:00Z</dcterms:modified>
  <cp:revision>2</cp:revision>
  <dc:subject/>
  <dc:title>Расчет размера межбюджетного трансферта в разрезе по поселениям, входящим в состав Юрьевецкого муниципального района</dc:title>
</cp:coreProperties>
</file>