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от    августа  2020г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Юрьевецкого городского поселения  «О внесении изменений в  решение Совета Юрьевецкого городского поселения от 26 декабря 2019 года №57  «О бюджете   Юрьевецкого городского поселения  на 2020 год и на плановый период 2021 и 2022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Изменения в бюджет Юрьевецкого городского поселения на 2020 год   и плановый период 2021 и 2022 годов вносятся в связи с обращение главного распорядителя средств местного бюджета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 расходной части бюджета на 2020 год производиться в сумме 3 544 970,00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b w:val="false"/>
          <w:sz w:val="28"/>
          <w:szCs w:val="28"/>
        </w:rPr>
        <w:t xml:space="preserve">  на  проведению ремонтных работ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автомобильной дороги общего пользования местного значения города Юрьевец по улице 25 Октября, в связи  с выделением целевых средств меньше стоимости локального сметного расчет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бюджетные ассигнования увеличиваются за счет введения части остатка средств бюджета, сложившегося по состоянию на 01.01.2020 года.</w:t>
      </w:r>
    </w:p>
    <w:p>
      <w:pPr>
        <w:pStyle w:val="Heading1"/>
        <w:shd w:fill="FFFFFF" w:val="clear"/>
        <w:spacing w:before="0" w:after="0"/>
        <w:ind w:left="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внесенных изменений параметры местного бюджета на 2020 год составят:                                           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– 73 475 173,3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б.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– 78 403 229,17  руб.  (увеличены на  3 544 970,00 руб.)      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фицит составил – 4 928 055,85 руб.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,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Е.В. Смысл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8:00Z</dcterms:created>
  <dc:creator>admin</dc:creator>
  <dc:description/>
  <cp:keywords/>
  <dc:language>en-US</dc:language>
  <cp:lastModifiedBy>Столетова Екатерина</cp:lastModifiedBy>
  <cp:lastPrinted>2020-08-05T15:36:00Z</cp:lastPrinted>
  <dcterms:modified xsi:type="dcterms:W3CDTF">2020-08-13T11:37:00Z</dcterms:modified>
  <cp:revision>15</cp:revision>
  <dc:subject/>
  <dc:title>Пояснительная записка от 31</dc:title>
</cp:coreProperties>
</file>