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0" w:right="-159" w:hanging="180"/>
        <w:jc w:val="center"/>
        <w:rPr/>
      </w:pPr>
      <w:r>
        <w:rPr/>
        <w:t>Контрольно-счетного органа Юрьевецкого муниципального района на решение Совета Юрьевецкого городского поселения от 13.07.2020 №22 «О внесении изменений в решение Совета Юрьевецкого городского поселения от 26.12.2019 года №57 «О бюджете Юрьевецкого городского поселения на 2020 год и на плановый период 2021 и 2022 годов»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>«28» июля 2020 года №31/8                                                                          г. Юрьевец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205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татья</w:t>
      </w:r>
      <w:r>
        <w:rPr>
          <w:color w:val="00000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экспертизы:</w:t>
      </w:r>
      <w:r>
        <w:rPr/>
        <w:t xml:space="preserve"> определение достоверности и обоснованности показателей вносимых изменений решением Совета Юрьевецкого городского поселения от 10.07.2020 №22 «О внесении изменений в решение Совета Юрьевецкого городского поселения 26.12.2019 №57 «О бюджете Юрьевецкого городского поселения на 2020 год и плановый период 2021 и 2022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мет экспертизы:</w:t>
      </w:r>
      <w:r>
        <w:rPr/>
        <w:t xml:space="preserve"> решение Совета Юрьевецкого городского поселения от 10.07.2020 №22 «О внесении изменений в решение Совета Юрьевецкого городского поселения 26.12.2019 №57 «О бюджете Юрьевецкого городского поселения на 2020 год и плановый период 2021 и 2022 годов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          </w:t>
      </w:r>
      <w:r>
        <w:rPr/>
        <w:t>Контрольно-счетным органом Юрьевецкого муниципального района (далее - КСО) проведено экспертно- аналитическое мероприятие по определению достоверности и обоснованности показателей вносимых изменений в бюджет Юрьевецкого городского поселения на 2020 год, в результате которого установлен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ешение Совета Юрьевецкого городского поселения от 10 июля 2020 года «О внесении изменений в решение Совета Юрьевецкого городского поселения от 26.12.2019 г. №57 «О бюджете Юрьевецкого городского поселения на 2020 год и на плановый период 2021 и 2022 годов»</w:t>
      </w:r>
      <w:r>
        <w:rPr/>
        <w:t xml:space="preserve"> (в дальнейшем - Решение) </w:t>
      </w:r>
      <w:r>
        <w:rPr>
          <w:color w:val="000000"/>
        </w:rPr>
        <w:t>представлено в КСО «14» июля 2020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ешением утверждается увеличение доходов бюджета Юрьевецкого городского поселения на 2020 год на 2 063 414,75 рублей, расходы увеличиваются на 2 326 545,39 рубл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Бюджет на 2020 год планируется Решением с дефицитом в сумме 1 383 085,85 рубл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7"/>
        <w:gridCol w:w="1980"/>
        <w:gridCol w:w="16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4.2020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7.2020 №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686 909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50 32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414,7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06 86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133 4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6 545,3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95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3 08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шифровка изменения доходов бюджета Юрьевецкого городского поселения на 2020 год приведена в таблице №2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блица №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оходов бюджета Юрьевецкого город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4.2020 №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7.2020 №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999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35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7 411,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4 052,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70503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362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362,11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414,74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увеличение доходов бюджета Юрьевецкого городского поселения на 2020 год по двум КБК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изменения финансирования расходов бюджета Юрьевецкого городского поселения на 2020 год по целевым статьям бюджета приведена в таблице №3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блица №3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4.2020 №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7.2020 №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1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60 566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158,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591,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1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914,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7 322,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9 591,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1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5 875,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 00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30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3023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 052,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 947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5555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31,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9017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4,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4,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33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1 333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490160 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3555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sz w:val="20"/>
                <w:szCs w:val="20"/>
              </w:rPr>
              <w:t>51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403,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403,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3640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47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47,37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26 545,3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увеличение объема расходов бюджета Юрьевецкого городского поселения на 2020 год по 2-м статьям бюджета, по 4-м статьям бюджета утверждается уменьшение финансирования расходов бюджета. Вводятся 5-ть новых целевых статей расходов бюджета Юрьевецкого городского поселения: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- «Проведение мероприятий по благоустройству общественных территорий г.Юрьевец (устройство пешеходных дорожек)» в сумме 159 344,23 рубля;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- «Поддержка местных инициатив (ТОС) на осуществление хозяйственной деятельности на территории г.Юрьевец» в сумме 80 000,00 рублей;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- «Иные межбюджетные трансферты бюджету муниципального района на реализацию программ формирования современной городской среды на территории г.Юрьевец» в сумме 2 631,58 рубль;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- «Реализация проектов развития территорий муниципальных образований Ивановской области, основанных на местных инициативах» в сумме 2 645 403,52 рубля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- «Иные межбюджетные трансферты бюджету муниципального района на проведение мероприятий по реализации проектов благоустройства территорий Юрьевецкого городского поселения» в сумме 78 947,37 рублей.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изменений расходов бюджета Юрьевецкого городского поселения на 2020 год по муниципальным программам и непрограммным направлениям деятельности приведена в таблице №4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4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программные направления деятельности 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4.2020 №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7.2020 №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 91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 91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ступным и комфортным жильем, объектами инженерной инфраструктуры и жилищно – коммунальными услугам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8 999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8 999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25 29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88 42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130,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04 420,32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7 835,07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414,75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6 21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6 21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806 864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133 410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26 545,3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увеличение финансирования расходов бюджета Юрьевецкого городского поселения на 2020 год по 2-м муниципальным программам Юрьевецкого городского поселения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0 год по главным распорядителям бюджетных средств местного бюджета приведена в таблице №5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5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4.2020 №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7.2020 №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 246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73 383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6 136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71 055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01 463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9 591,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806 864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133 410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26 545,3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утвержденных изменений ассигнований бюджета Юрьевецкого городского поселения на 2020 год по разделам расходов бюджета приведена в таблице №6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 (в рублях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4.2020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0.07.2020 №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94 0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94 0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25 29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88 42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130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41 09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04 50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3 414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806 86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133 4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26 545,3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в сторону увеличения финансирования расходов бюджета Юрьевецкого городского поселения на 2020 год утверждаются изменения по двум разделам  расходов бюджета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дефицит бюджета Юрьевецкого городского поселения на 2020 год в сумме 1 383 085,85 рублей (при допустимом объеме 1 495 047,1 рублей) или   4,6 % от утвержденного годового объема бюджета по доходам, без учета утвержденного объема безвозмездных поступлений, что не противоречит допустимому БК РФ размеру дефицита, при наличии источников покрытия дефицита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счетах Юрьевецкого городского поселения по состоянию на 01.01.2020 года остаток средств на едином счете бюджета составляет 6 852 210,85 рублей (в КСО имеется справка финансового отдела о состоянии счета Юрьевецкого городского поселения).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источниками финансирования дефицита бюджета Юрьевецкого городского поселения являются средства на счетах бюджета и кредиты Банк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 Совета Юрьевецкого городского поселения от «10» июля 2020 года №22 «О внесении изменений в решение Совета Юрьевецкого городского поселения от 26.12.2019г. №57 «О бюджете Юрьевецкого городского поселения на 2020 год и плановый период 2021 и 2022 годов» представлено в КСО «14» июля 2020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Решением утверждаются доходы бюджета Юрьевецкого городского поселения на 2020 год в сумме 55 750 324,32 рубля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Решением утверждаются расходы бюджета Юрьевецкого городского поселения на 2020 год в сумме 57 133 410,17 рублей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</w:t>
      </w:r>
      <w:r>
        <w:rPr>
          <w:color w:val="000000"/>
        </w:rPr>
        <w:t>Решением утверждается дефицит бюджета Юрьевецкого городского поселения на 2020 год в сумме 1 383 085,85 рублей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проведенного экспертно – аналитического мероприятия в администрации Юрьевецкого муниципального района нарушений бюджетного законодательства, других правовых актов, регулирующих вопросы бюджетных правоотношений, КСО не установлено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целом решение Совета Юрьевецкого городского поселения от «10» июля 2020 года №22 «О внесении изменений в решение Совета Юрьевецкого городского поселения от 26.12. 2019 №57 «О бюджете Юрьевецкого городского поселения на 2020 год и на плановый период 2021 и 2022 годов» соответствует требованиям, установленными Бюджетным кодексом Российской Федерации  и может быть принят администрацией Юрьевецкого муниципального района к исполне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ио председателя КСО</w:t>
      </w:r>
    </w:p>
    <w:p>
      <w:pPr>
        <w:pStyle w:val="Normal"/>
        <w:ind w:firstLine="540"/>
        <w:jc w:val="both"/>
        <w:rPr/>
      </w:pPr>
      <w:r>
        <w:rPr/>
        <w:t>Юрьевецкого муниципального района</w:t>
        <w:tab/>
        <w:tab/>
        <w:t xml:space="preserve">                                  В.Б.Глотов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9:00Z</dcterms:created>
  <dc:creator>Yurevec5</dc:creator>
  <dc:description/>
  <cp:keywords/>
  <dc:language>en-US</dc:language>
  <cp:lastModifiedBy>Крылова</cp:lastModifiedBy>
  <cp:lastPrinted>2020-04-10T12:58:00Z</cp:lastPrinted>
  <dcterms:modified xsi:type="dcterms:W3CDTF">2020-07-28T06:09:00Z</dcterms:modified>
  <cp:revision>2</cp:revision>
  <dc:subject/>
  <dc:title>Заключение </dc:title>
</cp:coreProperties>
</file>