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right="-159" w:hanging="180"/>
        <w:jc w:val="center"/>
        <w:rPr/>
      </w:pPr>
      <w:r>
        <w:rPr/>
        <w:t>Контрольно-счетного органа Юрьевецкого муниципального района на проект решения Совета Юрьевецкого городского поселения на январь 2020 года «О внесении изменений в решение Совета Юрьевецкого городского поселения от 26.12.2019 года №57 «О бюджете Юрьевецкого городского поселения на 2020 год и на плановый период 2021 и 2022 годов»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180"/>
        <w:rPr>
          <w:highlight w:val="yellow"/>
        </w:rPr>
      </w:pPr>
      <w:r>
        <w:rPr/>
        <w:t xml:space="preserve">            </w:t>
      </w:r>
      <w:r>
        <w:rPr/>
        <w:t>«03» февраля 2020 года №7/2                                                                          г. Юрьевец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в проект решения Совета Юрьевецкого городского поселения на январь 2020 года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Юрьевецкого городского поселения на январь 2020 года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          </w:t>
      </w:r>
      <w:r>
        <w:rPr/>
        <w:t>Контрольно-счетным органом Юрьевецкого муниципального района (далее - КСО) проведено экспертно- аналитическое мероприятие по определению достоверности и обоснованности показателей вносимых изменений в бюджет Юрьевецкого городского поселения на 2020 год, в результате которого установлен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роект решения Совета Юрьевецкого городского поселения на январь 2020 года «О внесении изменений в решение Совета Юрьевецкого городского поселения от 26.12.2019 г. №57 «О бюджете Юрьевецкого городского поселения на 2020 год и на плановый период 2021 и 2022 годов»</w:t>
      </w:r>
      <w:r>
        <w:rPr/>
        <w:t xml:space="preserve"> (в дальнейшем - Проект) </w:t>
      </w:r>
      <w:r>
        <w:rPr>
          <w:color w:val="000000"/>
        </w:rPr>
        <w:t>представлено в КСО «21» января 2020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ектом планируется увеличение доходов бюджета Юрьевецкого городского поселения на 3 341 832,99 рубля и расходы бюджета планируется увеличить на 149 546,00 руб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Бюджет на 2020 год планируется Проектом с профицитом в сумме 2 463 739,99 руб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98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68 99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10 8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1 832,9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97 5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47 08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46,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ци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73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ом планируется увеличение доходов бюджета на 3 341 832,99 рубля и расходов бюджета Юрьевецкого городского поселения на 2020 год на 149 546,0 рублей, профицит бюджета планируется в сумме в сумме 2 463 739,99 рублей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я доходов бюджета Юрьевецкого городского поселения на 2020 год по КБК приведена в таблице №2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БК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15001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 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7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15002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 35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4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8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76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 576,99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1 832,9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доходов бюджета Юрьевецкого городского поселения на 2020 год по 3-м КБК</w:t>
      </w:r>
      <w:r>
        <w:rPr/>
        <w:t>, вводится новый вид доходов: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- «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в сумме 345 576,99 рублей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я доходов бюджета Юрьевецкого городского поселения на 2020 год по главным администраторам местного бюджета приведена в таблице №3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7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администраторы ме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94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94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МИЗО администрации Юрьевецкого Юрьевецкого муниципальн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НС по Иванов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 05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4 30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25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 администрации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76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76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 968 994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1082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41 832,9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шифровка изменения финансирования расходов по целевым статьям бюджета Юрьевецкого городского поселения на 2020 год приведена в таблице №4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4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8034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 35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46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546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ектом планируется увеличение объема расходов бюджета Юрьевецкого городского поселения на 2020 год по одной статье бюджета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й расходов бюджета Юрьевецкого городского поселения на 2020 год по муниципальным программам и непрограммным направлениям деятельности приведена в таблице №5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5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ым и комфортным жильем, объектами инженерной инфраструктуры и жилищно – коммунальными услугам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474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474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58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58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2 561,00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2 561,00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1 91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4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697 54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847 08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546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в сторону увеличения финансирования расходов бюджета Юрьевецкого городского поселения на 2020 год планируются изменения по одной муниципальной программе Юрьевецкого городского поселе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0 год по главным распорядителям средств местного бюджета приведена в таблице №6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средств местного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9 015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9 015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9 963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9 509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4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697 54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847 087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546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ind w:firstLine="70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70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70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70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ассигнований бюджета Юрьевецкого городского поселения на 2020 год по разделам расходов бюджета приведена в таблице №7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7 (в рублях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26.12.2019 №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5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58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 03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 03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1 9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697 54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847 08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546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в сторону увеличения финансирования расходов бюджета Юрьевецкого городского поселения на 2020 год планируются изменения по одному разделу 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профицит бюджета Юрьевецкого городского поселения на 2020 год в сумме 2 463 739,99 рубле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источниками финансирования дефицита бюджета Юрьевецкого городского поселения являются средства на счетах бюджета и кредиты Банк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и проведении экспертно-аналитического мероприятия по проверке законности принятия Проекта, КСО выявило ряд замечаний, которые отражены в таблице №8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8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Проек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на январь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Дотации бюджетам городских поселений на выравнивание бюджетной обеспеч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2021500113 0000 151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2021500113 0000 150…</w:t>
            </w:r>
          </w:p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2021500213 0000 151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2021500213 0000 150 …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 решения Совета Юрьевецкого городского поселения на январь 2020 года «О внесении изменений в решение Совета Юрьевецкого городского поселения от 26.12.2019г. №57 «О бюджете Юрьевецкого городского поселения на 2020 год и плановый период 2021 и 2022 годов» представлено в КСО «21» января 2020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планируются доходы бюджета Юрьевецкого городского поселения на 2020 год в сумме 50 310 827,98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планируются расходы бюджета Юрьевецкого городского поселения на 2020 год в сумме 47 847 087,99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профицит бюджета Юрьевецкого городского поселения на 2020 год в сумме 2 463 739,99 рубл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проведенного экспертно – аналитического мероприятия в администрации Юрьевецкого муниципального района нарушений бюджетного законодательства, других правовых актов, регулирующих вопросы бюджетных правоотношений, КСО не устано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ом проект решения Совета Юрьевецкого городского поселения на январь 2020 года «О внесении изменений в решение Совета Юрьевецкого городского поселения от 26.12. 2019 №57 «О бюджете Юрьевецкого городского поселения на 2020 год и на плановый период 2021 и 2022 годов» соответствует требованиям, установленными Бюджетным кодексом Российской Федерации  и может быть принят Советом  Юрьевецкого муниципального района за основу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jc w:val="both"/>
        <w:rPr/>
      </w:pPr>
      <w:r>
        <w:rPr/>
        <w:t>Юрьевецкого муниципального района</w:t>
        <w:tab/>
        <w:tab/>
        <w:t xml:space="preserve">                                  В.Б.Глото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5:00Z</dcterms:created>
  <dc:creator>Yurevec5</dc:creator>
  <dc:description/>
  <cp:keywords/>
  <dc:language>en-US</dc:language>
  <cp:lastModifiedBy>Глотов</cp:lastModifiedBy>
  <cp:lastPrinted>2019-10-10T10:35:00Z</cp:lastPrinted>
  <dcterms:modified xsi:type="dcterms:W3CDTF">2020-02-04T05:51:00Z</dcterms:modified>
  <cp:revision>32</cp:revision>
  <dc:subject/>
  <dc:title>Заключение </dc:title>
</cp:coreProperties>
</file>