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от    18  июня   2020г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 проекту решения Совета Юрьевецкого городского поселения  «О внесении изменений в  решение Совета Юрьевецкого городского поселения от 26 декабря 2019 года №57  «О бюджете   Юрьевецкого городского поселения 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 Юрьевецкого городского поселения на 2020 год   и плановый период 2021 и 2022 годов вносятся в связи с  уточнением целевых средств из бюджета Ивановской области и обращением ГРБС местного бюдже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Уточнение доходной части бюджета производится по 2020 году  в объеме 2063414,75 руб. за сче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убсидии  </w:t>
      </w:r>
      <w:r>
        <w:rPr>
          <w:color w:val="000000"/>
          <w:sz w:val="24"/>
          <w:szCs w:val="24"/>
        </w:rPr>
        <w:t xml:space="preserve">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, в 2020 году в объеме 1984052,63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 средств жителей в рамках участия в реализации мероприятий проектов развития территории Юрьевецкого городского поселения, основанных на местных инициативах, в виде иных межбюджетных трансфертов бюджету города в объеме 79362,12 руб.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sz w:val="24"/>
          <w:szCs w:val="24"/>
        </w:rPr>
        <w:t>2.Увеличение  расходной части бюджета Юрьевецкого городского поселения на 2020 год  произведено в объеме 2326545,39 руб. , в т.ч.: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71"/>
        <w:gridCol w:w="3416"/>
      </w:tblGrid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цели расходования средст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</w:tr>
      <w:tr>
        <w:trPr>
          <w:trHeight w:val="9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  <w:r>
              <w:rPr>
                <w:color w:val="000000"/>
                <w:sz w:val="24"/>
                <w:szCs w:val="24"/>
              </w:rPr>
              <w:t>на реализацию проектов развития территорий муниципальных образований Ивановской области, основанных на местных инициативах, в 2020 году</w:t>
            </w:r>
            <w:r>
              <w:rPr>
                <w:sz w:val="22"/>
                <w:szCs w:val="22"/>
              </w:rPr>
              <w:t xml:space="preserve"> (ТОС  из расчета 4 участников 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4052,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вановской области</w:t>
            </w:r>
          </w:p>
        </w:tc>
      </w:tr>
      <w:tr>
        <w:trPr>
          <w:trHeight w:val="8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362,1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ителей ( участников программы)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территории Юрьевецкого городского поселения ( в части софинансирования по ремонту участка автомобильной дороги по ул. Нахимова – 263130,64 руб.)  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3130,64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 ввода остатков средств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5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3. Перераспределены  средства объеме 1090514,65 руб. внутри целевых статей:</w:t>
      </w:r>
    </w:p>
    <w:p>
      <w:pPr>
        <w:pStyle w:val="Heading1"/>
        <w:shd w:fill="FFFFFF" w:val="clear"/>
        <w:spacing w:before="0" w:after="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4"/>
          <w:szCs w:val="24"/>
        </w:rPr>
        <w:t>3.1.  с целевой статьи расходов «Организация благоустройства территорий в рамках поддержки местных инициатив» по виду расходов « 200 Закупка товаров, работ и услуг для обеспечения государственных (муниципальных) нужд» в объеме в объеме 239344,24 руб.на  целевые статьи расходов: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Проведение мероприятий  по благоустройству общественных территорий г.Юрьевец ( устройство пешеходных дорожек)»  по виду расходов «200 Закупка товаров, работ и услуг для обеспечения государственных (муниципальных) нужд) в объеме  159344,24 руб.;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4"/>
          <w:szCs w:val="24"/>
        </w:rPr>
        <w:t>- « Поддержка  местных инициатив (ТОС) на осуществление хозяйственной деятельности на территории г.Юрьевец» по виду расходов «600 Предоставление субсидий  бюджетным, автономным учреждениям и иным некоммерческим организациям)» в объеме 80000,00 руб.</w:t>
      </w:r>
    </w:p>
    <w:p>
      <w:pPr>
        <w:pStyle w:val="Heading1"/>
        <w:shd w:fill="FFFFFF" w:val="clear"/>
        <w:spacing w:before="0" w:after="0"/>
        <w:ind w:firstLine="374"/>
        <w:jc w:val="both"/>
        <w:rPr/>
      </w:pPr>
      <w:r>
        <w:rPr>
          <w:b w:val="false"/>
          <w:sz w:val="24"/>
          <w:szCs w:val="24"/>
        </w:rPr>
        <w:t>3.2. с целевой статьи расходов «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по виду расходов « 500 Межбюджетные трансферты» в объеме 769591,46 руб. на целевую статью   «Выполнение мероприятий по содержанию автомобильных дорог общего пользования» по виду расходов «200  (Закупка товаров, работ и услуг для обеспечения государственных (муниципальных) нужд) для оплаты исполненных договоров по содержанию дорог г.Юрьевец.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3.3.  </w:t>
      </w:r>
      <w:r>
        <w:rPr>
          <w:b w:val="false"/>
          <w:sz w:val="22"/>
          <w:szCs w:val="22"/>
        </w:rPr>
        <w:t xml:space="preserve"> с целевой статьи расходов «Иные межбюджетные трансферты бюджету муниципального района на содержание и ремонт элементов благоустройства» по коду цели 05600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>6400 ассигнования в объеме 78947,37 руб  перенаправлены на целевую статью расходов «Иные межбюджетные трансферты бюджету муниципального района на проведение мероприятий по реализации проектов благоустройства территорий Юрьевецкого городского поселения» в  рамках проведения ремонтных работ по лестничному сходу г.Юрьевец «Троицкий въезд» код цели 056</w:t>
      </w:r>
      <w:r>
        <w:rPr>
          <w:b w:val="false"/>
          <w:sz w:val="22"/>
          <w:szCs w:val="22"/>
          <w:lang w:val="en-US"/>
        </w:rPr>
        <w:t>F</w:t>
      </w:r>
      <w:r>
        <w:rPr>
          <w:b w:val="false"/>
          <w:sz w:val="22"/>
          <w:szCs w:val="22"/>
        </w:rPr>
        <w:t xml:space="preserve">236400.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3.3. по </w:t>
      </w:r>
      <w:r>
        <w:rPr>
          <w:b w:val="false"/>
          <w:sz w:val="24"/>
          <w:szCs w:val="24"/>
        </w:rPr>
        <w:t xml:space="preserve"> целевой статье «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0560055550» средства в объеме 2631,58 руб. переносятся на целевую статья расходов «Иные межбюджетные трансферты бюджету муниципального района на реализацию программ формирования современной городской среды на территории г.Юрьевец 056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235550» в рамках основного мероприятия «056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200000 Проект "Создание комфортной городской среды"».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7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734" w:hanging="0"/>
        <w:jc w:val="both"/>
        <w:rPr/>
      </w:pPr>
      <w:r>
        <w:rPr>
          <w:b w:val="false"/>
          <w:sz w:val="22"/>
          <w:szCs w:val="22"/>
        </w:rPr>
        <w:t>Уточненные параметры бюджета на 2020 год выглядят следующим образом: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– 55750324,3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. ( увеличены на  2063414,75 руб.)          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ходы – 57133410,17  руб.          ( увеличены на  2326545,39 руб.)           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фицит составил – 1383085,85    ( увеличение на 263130,64 руб.)</w:t>
      </w:r>
    </w:p>
    <w:p>
      <w:pPr>
        <w:pStyle w:val="Heading1"/>
        <w:shd w:fill="FFFFFF" w:val="clear"/>
        <w:spacing w:before="0" w:after="0"/>
        <w:ind w:firstLine="37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,</w:t>
      </w:r>
    </w:p>
    <w:p>
      <w:pPr>
        <w:pStyle w:val="Normal"/>
        <w:rPr/>
      </w:pPr>
      <w:r>
        <w:rPr>
          <w:sz w:val="22"/>
          <w:szCs w:val="22"/>
        </w:rPr>
        <w:t>начальник финансового отдела                                                                       Е.В. Смысл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8:00Z</dcterms:created>
  <dc:creator>admin</dc:creator>
  <dc:description/>
  <cp:keywords/>
  <dc:language>en-US</dc:language>
  <cp:lastModifiedBy>Елена</cp:lastModifiedBy>
  <cp:lastPrinted>2020-07-10T09:07:00Z</cp:lastPrinted>
  <dcterms:modified xsi:type="dcterms:W3CDTF">2020-07-10T06:08:00Z</dcterms:modified>
  <cp:revision>8</cp:revision>
  <dc:subject/>
  <dc:title>Пояснительная записка от 31</dc:title>
</cp:coreProperties>
</file>