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szCs w:val="28"/>
          <w:lang w:val="en-US" w:eastAsia="en-US"/>
        </w:rPr>
        <w:drawing>
          <wp:inline distT="0" distB="0" distL="0" distR="0">
            <wp:extent cx="621665" cy="786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ОССИЙСКАЯ  ФЕДЕРАЦИЯ  ИВАНОВСКАЯ 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ЮРЬЕВЕЦКИЙ  МУНИЦИПАЛЬНЫЙ  РАЙОН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 ЮРЬЕВЕЦКОГО  ГОРОДСКОГО 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</w:t>
      </w:r>
      <w:r>
        <w:rPr>
          <w:b/>
        </w:rPr>
        <w:t>ТРЕТЬЕГО  СОЗЫВА</w:t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bottom w:val="single" w:sz="12" w:space="1" w:color="000000"/>
        </w:pBdr>
        <w:ind w:right="-365" w:hanging="0"/>
        <w:outlineLvl w:val="0"/>
        <w:rPr>
          <w:sz w:val="20"/>
        </w:rPr>
      </w:pPr>
      <w:r>
        <w:rPr>
          <w:sz w:val="20"/>
        </w:rPr>
        <w:t>155453  Ивановская обл., Юрьевецкий район, г.Юрьевец, ул.Тарковского д.1а тел.(49337)2-15-44, 2-17-47(факс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" w:hanging="0"/>
        <w:jc w:val="both"/>
        <w:rPr>
          <w:szCs w:val="28"/>
          <w:u w:val="single"/>
        </w:rPr>
      </w:pPr>
      <w:r>
        <w:rPr>
          <w:szCs w:val="28"/>
          <w:u w:val="single"/>
        </w:rPr>
        <w:t>от 21  января 2020   года  № 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.Юрьевец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вета Юрьевецкого городского поселения  от 26.12.2019г. №57 «О бюджете Юрьевецкого городского поселения  на 2020 год и на плановый период 2021 и 2022 годов»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стоящее Решение  принято в соответствии с Бюджетным кодексом Российской Федерации, Федеральным законом  «Об общих принципах организации  местного самоуправления  в Российской Федерации» от 06.10.2003г. № 131-ФЗ, Уставом Юрьевецкого городского поселения в  целях регулирования бюджетных правоотношений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вет  Юрьевецкого городского поселения реши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нести в решение Совета Юрьевецкого городского поселения  от 26 декабря 2019 года № 57 «О бюджете Юрьевецкого городского поселения  на 2020 год и на плановый период 2021 и 2022 годов»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В подпункте 1.1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абзаце первом цифры «46 968 994,99» заменить цифрами «50 310 827,98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абзаце втором цифры «47 697 541,99» заменить цифрами «47 847 087,99»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абзац третий  «дефицит  местного бюджета в сумме 728 547,00 рублей.» изложить в следующей редакции « профицит местного бюджета в сумме 2463739,99»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 В подпункте 1.2.: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в абзаце первом цифры «44 467 741,99» заменить цифрами «45 407 441,99»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абзац третий «дефицит (профицит) местного бюджета в сумме 0,00 рублей.» изложить в следующей редакции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«профицит местного бюджета в сумме 939 700,00 рублей»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 В подпункте 1.3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в абзаце первом цифры «44 700 341,99» заменить цифрами «45 640 041,99»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абзац третий «дефицит (профицит) местного бюджета в сумме 0,00 рублей.» изложить в следующей редакции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«профицит местного бюджета в сумме 939 700,00 рублей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 В приложении 2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троке «000 2000000000 0000 000 БЕЗВОЗМЕЗДНЫЕ ПОСТУПЛЕНИЯ 17068053,00 14081800,00 14081800,00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«000 2000000000 0000 000 БЕЗВОЗМЕЗДНЫЕ ПОСТУПЛЕНИЯ 20409885,99 15021500,00 15021500,00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року  «000 2020000000 0000 000 БЕЗВОЗМЕЗДНЫЕ ПОСТУПЛЕНИЯ ОТ ДРУГИХ БЮДЖЕТОВ БЮДЖЕТНОЙ СИСТЕМЫ РОССИЙСКОЙ ФЕДЕРАЦИИ 17068053,00 14081800,00 14081800,00» 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«000 2020000000 0000 000 БЕЗВОЗМЕЗДНЫЕ ПОСТУПЛЕНИЯ ОТ ДРУГИХ БЮДЖЕТОВ БЮДЖЕТНОЙ СИСТЕМЫ РОССИЙСКОЙ ФЕДЕРАЦИИ 20064309,00 15021500,00 15021500,00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троку «000 2020000000 0000 150 БЕЗВОЗМЕЗДНЫЕ ПОСТУПЛЕНИЯ ОТ ДРУГИХ БЮДЖЕТОВ БЮДЖЕТНОЙ СИСТЕМЫ РОССИЙСКОЙ ФЕДЕРАЦИИ 17068053,00 14081800,00 14081800,00»  изложить в следюущей редакции 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«000 2020000000 0000 150 БЕЗВОЗМЕЗДНЫЕ ПОСТУПЛЕНИЯ ОТ ДРУГИХ БЮДЖЕТОВ БЮДЖЕТНОЙ СИСТЕМЫ РОССИЙСКОЙ ФЕДЕРАЦИИ 20064309,00 15021500,00 15021500,00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року «000 2021000000 0000 151 Дотации бюджетам бюджетной системы Российской Федерации 14284240,00 14081800,00 14081800,00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«000 2021000000 0000 151 Дотации бюджетам бюджетной системы Российской Федерации 17130950,00 15021500,00 15021500,00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року «000 2021500100 0000 151 Дотации на выравнивание бюджетной обеспеченности 14081800,00 14081800,00 14081800,00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«000 2021500100 0000 151 Дотации на выравнивание бюджетной обеспеченности 16927000,00  15021500,00 15021500,00»;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троку «000 2021500113 0000 151 Дотации бюджетам городских поселений на выравнивание бюджетной обеспеченности 14081800,00 14081800,00 14081800,00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«000 2021500113 0000 151 Дотации бюджетам городских поселений на выравнивание бюджетной обеспеченности 16927000,00 15021500,00 15021500,00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троку «300 2021500113 0000 151 Дотации бюджетам городских поселений на выравнивание бюджетной обеспеченности 14081800,00 14081800,00 14081800,00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«300 2021500113 0000 151 Дотации бюджетам городских поселений на выравнивание бюджетной обеспеченности 16927000,00 15021500,00 15021500,00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 строке «000 2021500200 0000 151 Дотации бюджетам на поддержку мер по обеспечению сбалансированности бюджетов 202440,00 0,00 0,00» цифры «202440,00» заменить цифрами «203950,00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 строке «000 2021500213 0000 151 Дотации бюджетам городских поселений на поддержку мер по обеспечению сбалансированности бюджетов 202440,00 0,00 0,00» цифры «202440,00» заменить цифрами «203950,00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 строке «300 2021500213 0000 151 Дотации бюджетам городских поселений на поддержку мер по обеспечению сбалансированности бюджетов 202440,00 0,00 0,00» цифры «202440,00» заменить цифрами «203950,00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 строке «000 20220000000 0000 150 Субсидии бюджетам бюджетной системы Российской Федерации (межбюджетные субсидии) 2783813,00  0,00  0,00» цифры «2783813,00» заменить цифрами «2933359,00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 строке «000 2022900000 0000 150 Субсидии бюджетам за счет средств резервного фонда Президента Российской Федерации 2783813,00  0,00  0,00» цифры «2783813,00» заменить цифрами «2933359,00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 строке «000 2022900013 0000 150 Субсидии бюджетам городских поселений за счет средств резервного фонда Президента Российской Федерации 2783813,00  0,00  0,00» цифры «2783813,00» заменить цифрами «2933359,00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 строке «000 2022999913 0000 150 Прочие субсидии бюджетам городских поселений 2783813,00  0,00  0,00» цифры «2783813,00» заменить цифрами «2933359,00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 строке «300 2022999913 0000 150 Прочие субсидии бюджетам городских поселений 2783813,00  0,00  0,00» цифры «2783813,00» заменить цифрами «2933359,00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сле строки «300 2023508213 0000 151 Субвенции бюджетам городских поселений на предоставление жилых помещений детям-сиротам и детым, оставшимся без попечения родителей, лицам из их числа по договорам найма сециализированных жилых помещений 0,00 0,00 0,00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ополнить строками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«000 2180000000 0000 000 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 345576,99 0,00 0,00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000 2180000000 0000 150 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 345576,99 0,00 0,00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000 218000013 0000 150 Доходы бюджетов город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 345576,99 0,00 0,00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000 2186001013 0000 150 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345576,99 0,00 0,00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920 2186001013 0000 150 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345576,99 0,00 0,00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року «Всего доходов: 46968994,99 44467741,99 44700341,99» изложить в следующей редакции 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«Всего доходов: 50310827,98 45407441,99 45640041,99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5. В приложении 3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року «300 Администрация Юрьевецкого муниципального района 17798053,00  14811800,00  14811800,00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«300 Администрация Юрьевецкого муниципального района 20794309,00 15751500,00 15751500,00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троку «300 2 02 1500113 0000 151 Дотации бюджетам городских поселений на выравнивание бюджетной обеспеченности 14081800,00 14081800,00 14081800,00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«300 2 02 1500113 0000 151 Дотации бюджетам городских поселений на выравнивание бюджетной обеспеченности 16927000,00 15021500,00 15021500,00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 строке «300 2 02 1500213 0000 151 Дотации бюджетам городских поселений  на поддержку мер по обеспечению сбалансированности бюджетов 202440,00 0,00 0,00» цифры «202440,00» заменить цифрами «203950,00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 строке «300 2 02 2999913 0000 151 Прочие субсидии бюджетам городских поселений 2783813,00 0,00 0,00» цифры «2783813,00» заменить цифрами «2933359,00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сле строки «300 2 19 6001013 0000 151  Возврат остатков субсидий, субвенций и иных межбюджетных трансфертов, имеющих целевое назначение, прошлых лет из бюджетов городских поселений 0,00 0,00 0,00» дополнить строками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«920 Финансовый отдел администрации Юрьевецкого муниципального района 345576,99 0,00 0,00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920 2 18 6001013 0000 150  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345576,99 0,00 0,00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року «ИТОГО 46968994,99 44467741,99 44700341,99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«ИТОГО: 50310827,98 45407441,99 45640041,99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6. В подпункте 3.1.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абзаце втором   цифры «17068053,00» заменить цифрами «20064309,00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абзаце третьем цифры «14081800,00» заменить цифрами «15021500,00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абзаце четвертом цифры «14081800,00» заменить цифрами «15021500,00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7. В приложении 4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троку «000 0100000000 0000 000 Источники внутреннего финансирования дефицита бюджета 728547,00  0,00  0,00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«000 0100000000 0000 000 Источники внутреннего финансирования дефицита бюджета -2463739,99 -939700,00 -939700,00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року «000 0105020113 0000 000 Изменение прочих остатков денежных средств бюджетов городских поселений 728547,00 0,00 0,00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«000 0105020113 0000 000 Изменение прочих остатков денежных средств бюджетов городских поселений -2463739,99 -939700,00 -939700,00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роки «000 0105000000 0000 500 Увеличение остатков средств бюджетов -50968994,99 -47737741,99 -47970341,99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000 0105020000 0000 500 Увеличение прочих остатков средств бюджетов -50968994,99 -47737741,99 -47970341,99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000 0105020100 0000 510 Увеличение прочих остатков денежных средств бюджетов -50968994,99 -47737741,99 -47970341,99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920 0105020113 0000 510 Увеличение прочих остатков денежных средств бюджетов городских поселений -50968994,99 -47737741,99 -47970341,99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«000 0105000000 0000 500 Увеличение остатков средств бюджетов -54310827,98 -48677441,99 -48910041,99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000 0105020000 0000 500 Увеличение прочих остатков средств бюджетов -54310827,98 -48677441,99 -48910041,99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000 0105020100 0000 510 Увеличение прочих остатков денежных средств бюджетов -54310827,98 -48677441,99 -48910041,99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920 0105020113 0000 510 Увеличение прочих остатков денежных средств бюджетов городских поселений -54310827,98 -48677441,99 -48910041,99»;</w:t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 строке «000 0105000000 0000 600   Уменьшение остатков средств бюджета 51697541,99 47737741,99 47970341,99» цифры «51697841,99» заменить цифрами «51847087,99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 строке «000 0105020000 0000 600  Уменьшение прочих остатков средств бюджетов 51697541,99 47737741,99 47970341,99» цифры «51697841,99» заменить цифрами «51847087,99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 строке «000 0105020100 0000 610 Уменьшение прочих остатков денежных средств бюджетов 51697541,99 47737741,99 47970341,99» цифры «51697841,99» заменить цифрами «51847087,99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 строке «920 0105020113 0000 610 Уменьшение прочих остатков денежных средств 51697541,99 47737741,99 47970341,99» цифры «51697841,99» заменить цифрами «51847087,99»;</w:t>
        <w:tab/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8. В приложении 5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троку «920 0105020113 0000 510 Увеличение прочих остатков денежных средств бюджетов городских поселений -50968994,99 -47737741,99 -47970341,99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920 0105020113 0000 510 Увеличение прочих остатков денежных средств бюджетов городских поселений -54310827,98 -48677441,99 -48910041,99»;</w:t>
        <w:tab/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 строке «Уменьшение прочих остатков денежных средств  бюджетов городских поселений  51697541,99 47737741,99 47970341,99» цифры «51697841,99» заменить цифрами «51847087,99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9.В приложении 6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 строке «Муниципальная программа "Поддержка культуры и сохранение культурного наследия в Юрьевецком городском поселении" 0800000000 0000 13861912,23» цифры «13816912,23» заменить цифрами «14011458,23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 строке «Подпрограмма "Доведение средней заработной платы работникам учреждения до средней заработной платы в Ивановской области" 0830000000 000 3973723,00» цифры « 3973723,00» заменить цифрами «4123269,00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 строке «Иные межбюджетные трансферты бюджету муниципального района на поэтапное доведение средней заработной платы работникам культуры муниципальных учреждений культуры в Ивановской области до средней заработной платы в Ивановской области (Межбюджетные трансферты) 0830080340 500 2783813,00» цифры «2783813,00» заменить цифрами «2933359,00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 строке «Всего расходов: 47697541,99» цифры «47697541,99» заменить цифрами «47847087,99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0. В приложении 8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 строке «Финансовый отдел администрации Юрьевецкого муниципального района 920 00 00 0000000000 000 33449963,23» цифры «33449963,23» заменить цифрами «33599509,23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 строке «Иные межбюджетные трансферты бюджету муниципального района на поэтапное доведение средней заработной платы работникам культуры муниципальных учреждений культуры в Ивановской области до средней заработной платы в Ивановской области (Межбюджетные трансферты) 920 0801 0830080340 500 2783813,00» цифры «2783813,00» заменить цифрами «2933359,00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 строке «Всего расходов: 47697541,99» цифры «47697541,99» заменить цифрами «47847087,99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1. В приложении 10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 строке «КУЛЬТУРА, КИНЕМАТОГРАФИЯ 08 00 13861912,23  10801146,00 10524194,00» цифры «13861912,23» заменить цифрами «14011458,23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 строке «Культура 08 01 13861912,23  10801146,00 10524194,00» цифры «13861912,23» заменить цифрами «14011458,23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 строке «По строке «Всего расходов: 47697541,99 43344898,99 42454655,99» цифры «47697541,99» заменить цифрами «47847087,99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2. В приложение №11:</w:t>
      </w:r>
    </w:p>
    <w:p>
      <w:pPr>
        <w:pStyle w:val="Normal"/>
        <w:ind w:firstLine="709"/>
        <w:jc w:val="both"/>
        <w:rPr/>
      </w:pPr>
      <w:r>
        <w:rPr>
          <w:szCs w:val="28"/>
        </w:rPr>
        <w:t>По строке «Иные межбюджетные трансферты бюджету муниципального района на поэтапное доведение средней заработной платы работникам культуры муниципальных учреждений культуры в Ивановской области до средней заработной платы в Ивановской области 2783813,00 0,00 0,00» цифры «2783813,00» заменить цифрами «2933359,00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строке «Всего расходов: 33449963,23 0,00  0,00» цифры «33449963,23» заменить цифрами «33599509,23»;</w:t>
      </w:r>
    </w:p>
    <w:p>
      <w:pPr>
        <w:pStyle w:val="Normal"/>
        <w:ind w:firstLine="709"/>
        <w:jc w:val="both"/>
        <w:rPr/>
      </w:pPr>
      <w:r>
        <w:rPr>
          <w:szCs w:val="28"/>
        </w:rPr>
        <w:t>13.</w:t>
      </w:r>
      <w:r>
        <w:rPr>
          <w:bCs/>
          <w:szCs w:val="28"/>
        </w:rPr>
        <w:t xml:space="preserve"> В пункте 13:</w:t>
      </w:r>
    </w:p>
    <w:p>
      <w:pPr>
        <w:pStyle w:val="Normal"/>
        <w:ind w:firstLine="709"/>
        <w:rPr/>
      </w:pPr>
      <w:r>
        <w:rPr>
          <w:bCs/>
          <w:szCs w:val="28"/>
        </w:rPr>
        <w:t>В абзаце втором цифры «33449963,23» заменить цифрами «33599509,23».</w:t>
      </w:r>
    </w:p>
    <w:p>
      <w:pPr>
        <w:pStyle w:val="Style17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4.  Настоящее решение вступает в силу с момента подписани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лава Юрьевецкого городского поселения                         С.А.Баранова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021" w:right="851" w:gutter="0" w:header="0" w:top="1134" w:footer="0" w:bottom="63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b/>
      <w:sz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bCs/>
      <w:sz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58:00Z</dcterms:created>
  <dc:creator>admin</dc:creator>
  <dc:description/>
  <cp:keywords/>
  <dc:language>en-US</dc:language>
  <cp:lastModifiedBy>Елена</cp:lastModifiedBy>
  <cp:lastPrinted>2020-01-24T12:20:00Z</cp:lastPrinted>
  <dcterms:modified xsi:type="dcterms:W3CDTF">2020-01-28T11:32:00Z</dcterms:modified>
  <cp:revision>17</cp:revision>
  <dc:subject/>
  <dc:title> </dc:title>
</cp:coreProperties>
</file>