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от                           2020г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  «О бюджете   Юрьевецкого городского поселения 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бюджет Юрьевецкого городского поселения на 2020 год   и плановый период 2021 и 2022 годов вносятся в связи с  уточнением целевых средств из бюджета Ивановской области и обращением ГРБС местного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очнение доходной части бюджета производится по 2020 году и плановому периоду в объем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20 год – 3376081,59 руб. ( субсидия на реализацию наказов избирателей   депутатам Ивановской областной Думы в части  приобретения и установки детской игровой площадки по адресу : г.Юрьевец, ул.Заводская, д.5,д.7 – 340000,00 руб.; субсидия на   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на территории Юрьевецкого городского поселения в объеме 3036081,59 руб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21 год – 2917407,39 руб. субсидия на 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на территории Юрьевецкого город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22 год -  3095418,69 руб.   субсидия на 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на территории Юрьевецкого город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целевые средства областного бюджета распределены в расходной части бюджета   по соответствующим целевым статьям с учетом софинансирования за счет текущих статей расходов по соответствующему направлению реализации мероприятий и ввода дефицита средств местного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очнение расходной части бюджета Юрьевецкого городского поселения на 2020 год и плановый период 2021-2022 гг представлены  следующими показателями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 администрации Юрьевецкого муниципального района: </w:t>
      </w:r>
    </w:p>
    <w:tbl>
      <w:tblPr>
        <w:tblW w:w="10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20"/>
        <w:gridCol w:w="1420"/>
        <w:gridCol w:w="1420"/>
      </w:tblGrid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ования средст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уммы на 2020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уммы на 2021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уммы на 2022 год</w:t>
            </w:r>
          </w:p>
        </w:tc>
      </w:tr>
      <w:tr>
        <w:trPr>
          <w:trHeight w:val="16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водятся дополнительные ассигнования на ремонт и содержание автомобильный дорог общего пользования местного значения за счет средств субсидии из бюджета Ивановской области и ввода дефицита в 2020 году  и снижения профицита  в плановом периоде средств  местного бюджета в объеме 5% софинансирования  от  расходного обязательства  ( 2020 г. -159793,77 руб. ; 2021 год – 153547,76руб., 2022 год – 162916,77 руб. 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 875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955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335,46</w:t>
            </w:r>
          </w:p>
        </w:tc>
      </w:tr>
      <w:tr>
        <w:trPr>
          <w:trHeight w:val="12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носятся ассигнования для предоставления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" (Городские бани) для реализации данного обязательства в рамках передачи части полномочий на уровень Юрьевецкого муниципального района  через ГРБС «Финансовый отдел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- 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носятся ассигнования на проведение текущего ремонта сетей водоснабжения, теплоснабжения  на уровень Юрьевецкого муниципального района через ГРБС «Финансовый отдел» в части ремонта канализационных сетей ул.Пушкина д.43 г.Юрьевец, в связи  с поступившим обращением руководителя МУП «МУК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величиваются ассигнования на 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( в части установки детской игровой площадки на территории мик.Глазова Гора, с учетом доли софинанирования в объеме 5% от расходного обязательства за счет ввода дефицита  средств местного бюджета (17894,74 руб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5789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величиваются ассигнования за счет увеличения дефицита средств местного бюджета на организацию благоустройства территорий в рамках поддержки местных инициатив , как софинансирование к  государственной программе Ивановской области  из расчета 4 участников (ТОС) от муниципального образования  претендующих на получение областных средств  в объеме 22% от принимаемого расходного обяз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+ 821 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автомобильных дорог общего пользования (Оплата контрактов прошлых лет, выставленных к оплате в 2020 году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6914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6188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95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335,46</w:t>
            </w:r>
          </w:p>
        </w:tc>
      </w:tr>
    </w:tbl>
    <w:p>
      <w:pPr>
        <w:pStyle w:val="Heading1"/>
        <w:shd w:fill="FFFFFF" w:val="clear"/>
        <w:spacing w:before="0" w:after="0"/>
        <w:ind w:left="-709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По Финансовому отделу администрации Юрьевецкого муниципального района» увеличены ассигнования в части предоставления иных межбюджетных трансфертов для исполнения передаваемых полномочий на уровень Юрьевецкого муниципального района в объеме за счет  перераспределения ассигнований с ГРБС «Администрация Юрьевецкого муниципального района» в объеме переданных ассигнований 1668914,34 руб.</w:t>
      </w:r>
    </w:p>
    <w:p>
      <w:pPr>
        <w:pStyle w:val="Heading1"/>
        <w:shd w:fill="FFFFFF" w:val="clear"/>
        <w:spacing w:before="0" w:after="0"/>
        <w:ind w:left="7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7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7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очненные параметры бюджета выглядят следующим образом: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20 год                                                            2021 год </w:t>
        <w:tab/>
        <w:tab/>
        <w:tab/>
        <w:tab/>
        <w:t>2022 год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– 53 686 909,57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б.                       48 324 849,38 руб.                          48 735 460,68 руб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– 54 806 864,78 руб.                      47 538 697,14 руб.                          47 958 677,45руб.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2"/>
          <w:szCs w:val="22"/>
        </w:rPr>
        <w:t xml:space="preserve">Дефицит составил – 1 119 955,21 руб.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ицит составил                                           786152,24 руб.</w:t>
        <w:tab/>
        <w:tab/>
        <w:tab/>
        <w:t xml:space="preserve">776783,23руб.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,</w:t>
      </w:r>
    </w:p>
    <w:p>
      <w:pPr>
        <w:pStyle w:val="Normal"/>
        <w:rPr/>
      </w:pPr>
      <w:r>
        <w:rPr>
          <w:sz w:val="22"/>
          <w:szCs w:val="22"/>
        </w:rPr>
        <w:t>начальник финансового отдела                                                     Е.В. Смыс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4:00Z</dcterms:created>
  <dc:creator>admin</dc:creator>
  <dc:description/>
  <cp:keywords/>
  <dc:language>en-US</dc:language>
  <cp:lastModifiedBy>Елена</cp:lastModifiedBy>
  <cp:lastPrinted>2020-02-28T14:43:00Z</cp:lastPrinted>
  <dcterms:modified xsi:type="dcterms:W3CDTF">2020-03-26T08:36:00Z</dcterms:modified>
  <cp:revision>5</cp:revision>
  <dc:subject/>
  <dc:title>Пояснительная записка от 31</dc:title>
</cp:coreProperties>
</file>