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80" w:right="-159" w:hanging="180"/>
        <w:jc w:val="center"/>
        <w:rPr/>
      </w:pPr>
      <w:r>
        <w:rPr/>
        <w:t>Контрольно-счетного органа Юрьевецкого муниципального района на проект решения Совета Юрьевецкого городского поселения на март 2020 года «О внесении изменений в решение Совета Юрьевецкого городского поселения от 26.12.2019 года №57 «О бюджете Юрьевецкого городского поселения на 2020 год и на плановый период 2021 и 2022 годов»</w:t>
      </w:r>
    </w:p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hanging="180"/>
        <w:rPr/>
      </w:pPr>
      <w:r>
        <w:rPr/>
        <w:t xml:space="preserve">            </w:t>
      </w:r>
      <w:r>
        <w:rPr/>
        <w:t>«13» апреля 2020 года №17/4                                                                          г. Юрьевец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«Об общих принципах организации и деятельности контрольно – счетных органов субъектов РФ и муниципальных образований», пункт 7.2 статьи 7 Положения «О контрольно – счетном органе Юрьевецкого муниципального района», утвержденного решением Совета Юрьевецкого муниципального района от 25.04.2019 №205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татья</w:t>
      </w:r>
      <w:r>
        <w:rPr>
          <w:color w:val="000000"/>
        </w:rPr>
        <w:t xml:space="preserve"> 157 Бюджетного кодекса Российской Федерации (далее – БК РФ), Положение «О бюджетном процессе в Юрьевецком городском поселении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экспертизы:</w:t>
      </w:r>
      <w:r>
        <w:rPr/>
        <w:t xml:space="preserve"> определение достоверности и обоснованности показателей вносимых изменений в проект решения Совета Юрьевецкого городского поселения на март 2020 года «О внесении изменений в решение Совета Юрьевецкого городского поселения 26.12.2019 №57 «О бюджете Юрьевецкого городского поселения на 2020 год и плановый период 2021 и 2022 годов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мет экспертизы:</w:t>
      </w:r>
      <w:r>
        <w:rPr/>
        <w:t xml:space="preserve"> проект решения Совета Юрьевецкого городского поселения на март 2020 года «О внесении изменений в решение Совета Юрьевецкого городского поселения 26.12.2019 №57 «О бюджете Юрьевецкого городского поселения на 2020 год и плановый период 2021 и 2022 годов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          </w:t>
      </w:r>
      <w:r>
        <w:rPr/>
        <w:t>Контрольно-счетным органом Юрьевецкого муниципального района (далее - КСО) проведено экспертно- аналитическое мероприятие по определению достоверности и обоснованности показателей вносимых изменений в бюджет Юрьевецкого городского поселения на 2020 год, в результате которого установлено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роект решения Совета Юрьевецкого городского поселения на март 2020 года «О внесении изменений в решение Совета Юрьевецкого городского поселения от 26.12.2019 г. №57 «О бюджете Юрьевецкого городского поселения на 2020 год и на плановый период 2021 и 2022 годов»</w:t>
      </w:r>
      <w:r>
        <w:rPr/>
        <w:t xml:space="preserve"> (в дальнейшем - Проект) </w:t>
      </w:r>
      <w:r>
        <w:rPr>
          <w:color w:val="000000"/>
        </w:rPr>
        <w:t>представлено в КСО «27» марта 2020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роектом планируется увеличение доходов бюджета Юрьевецкого городского поселения на 2020 год на 3 376 081,59 рубль, расходы планируется увеличить на 4 375 103,1 рубл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Бюджет на 2020 год планируется Проектом с дефицитом в сумме 1 119 955,21 рубл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1 (в рублях)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7"/>
        <w:gridCol w:w="1980"/>
        <w:gridCol w:w="162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 02.03.2020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решения №1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10 82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86 90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081,5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31 76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06 86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75 103,1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9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95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шифровка изменения доходов бюджета Юрьевецкого городского поселения на 2020 год приведена в таблице №2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блица №2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оходов бюджета Юрьевецкого город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3.2020 №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0216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6 081,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6 081,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022999913 0000 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 35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3 35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6 081,59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доходов бюджета Юрьевецкого городского поселения на 2020 год по двум КБК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изменения финансирования расходов бюджета Юрьевецкого городского поселения на 2020 год по целевым статьям бюджета приведена в таблице №3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блица №3 (в рублях)</w:t>
      </w:r>
    </w:p>
    <w:tbl>
      <w:tblPr>
        <w:tblW w:w="74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4"/>
        <w:gridCol w:w="1639"/>
        <w:gridCol w:w="1639"/>
      </w:tblGrid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3.2020 №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3065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60010 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4 434,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434,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1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7 481,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0 566,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46 914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11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914,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 914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51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5 875,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 875,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0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94,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94,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4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10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33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333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 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14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1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 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714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40 714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10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7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7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75 103,1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объема расходов бюджета Юрьевецкого городского поселения на 2020 год по 2-м статьям бюджета, по 4-м статьям бюджета планируется уменьшение финансирования расходов бюджета. Вводятся 5-ть новых целевых статей расходов бюджета Юрьевецкого городского поселения: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- «Иные межбюджетные трансферты бюджету муниципального района на предоставление субсидий юридическим лицам, индивидуальным предпринимателям, а также физическим лицам – производителям товаров, работ, услуг в целях возмещения части затрат в связи с оказанием услуг отдельным категориям граждан» в сумме 72 000,0 рублей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Строительство (реконструкция), капремонт, ремонт и содержание автодорог общего пользования местного значения, в том числе формирование муниципальных дорожных фондов на территории Юрьевецкого городского поселения» в сумме 3 195 875,36 рублей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Проведение мероприятий по благоустройству территорий Юрьевецкого городского поселения в рамках иных пепрограммных мероприятий по наказам избирателей депутатам Ивановской областной Думы» в сумме 357 894,74 рубля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>- «Организация благоустройства территорий в рамках поддержки местных инициатив (ОТС)» в сумме 821 333,0 рубля;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- «Исполнение судебных актов по искам к Юрьевецкому городскому поселению» в сумме 440 714,00 рублей.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изменений расходов бюджета Юрьевецкого городского поселения на 2020 год по муниципальным программам и непрограммным направлениям деятельности приведена в таблице №4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4 (в рублях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524"/>
        <w:gridCol w:w="1524"/>
      </w:tblGrid>
      <w:tr>
        <w:trPr>
          <w:trHeight w:val="8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и непрограммные направления деятельности 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3.2020 №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3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жилых помещений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 91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 91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ным и комфортным жильем, объектами инженерной инфраструктуры и жилищно – коммунальными услугам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8 999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8 999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й собственностью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обеспечение безопасности дорожного дви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29 423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25 298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5 875,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анитарное содержание территори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5 192,58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04 420,32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227,74</w:t>
            </w:r>
          </w:p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ультуры и сохранение культурного наследия в Юрьевецком город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деятельности исполнительных органов местного самоуправления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 21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6 21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 431 761,6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806 864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75 103,1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в сторону увеличения финансирования расходов бюджета Юрьевецкого городского поселения на 2020 год планируются изменения по 2-м муниципальным программам Юрьевецкого городского поселения и одному непрограммному направлению деятельности, по одной муниципальной программе планируется снижение финансирования рас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расходов бюджета Юрьевецкого городского поселения на 2020 год по главным распорядителям бюджетных средств местного бюджета приведена в таблице №5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5 (в рублях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6"/>
        <w:gridCol w:w="1524"/>
        <w:gridCol w:w="1524"/>
      </w:tblGrid>
      <w:tr>
        <w:trPr>
          <w:trHeight w:val="11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бюджетных средств бюджета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3.2020 №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3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Юрьевецкого муниципальн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 571 057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 246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 188,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Юрьевецкого город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 5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Юрьевецкого муниципального район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02 140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71 055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8 914,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431 761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806 864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left="7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75 103,1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Расшифровка планируемых изменений ассигнований бюджета Юрьевецкого городского поселения на 2020 год по разделам расходов бюджета приведена в таблице №6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 (в рублях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 расходов бюджета Юрьевец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 02.03.2020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94 0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94 0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29 42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25 29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5 875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61 86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41 09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227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11 45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431 76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806 86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75 103,1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в сторону увеличения финансирования расходов бюджета Юрьевецкого городского поселения на 2020 год планируются изменения по двум разделам  расходов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дефицит бюджета Юрьевецкого городского поселения на 2020 год в сумме 1119 955,21 рублей (при допустимом объеме 1 495 047,1 рублей) или   3,7 % от утвержденного годового объема бюджета по доходам, без учета утвержденного объема безвозмездных поступлений, что не противоречит допустимому БК РФ размеру дефицита, при наличии источников покрытия дефицита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счетах Юрьевецкого городского поселения по состоянию на 01.01.2020 года остаток средств на едином счете бюджета составляет 6 852 210,85 рублей (в КСО имеется справка финансового отдела о состоянии счета Юрьевецкого городского поселения).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источниками финансирования дефицита бюджета Юрьевецкого городского поселения являются средства на счетах бюджета и кредиты Банк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оект решения Совета Юрьевецкого городского поселения на март 2020 года «О внесении изменений в решение Совета Юрьевецкого городского поселения от 26.12.2019г. №57 «О бюджете Юрьевецкого городского поселения на 2020 год и плановый период 2021 и 2022 годов» представлено в КСО «27» марта 2020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роектом планируются доходы бюджета Юрьевецкого городского поселения на 2020 год в сумме 53 686 909,57 рублей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роектом планируются расходы бюджета Юрьевецкого городского поселения на 2020 год в сумме 54 806 864,78 рубля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дефицит бюджета Юрьевецкого городского поселения на 2020 год в сумме 1 119 955,21 рублей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проведенного экспертно – аналитического мероприятия в администрации Юрьевецкого муниципального района нарушений бюджетного законодательства, других правовых актов, регулирующих вопросы бюджетных правоотношений, КСО не установлено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: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целом проект решения Совета Юрьевецкого городского поселения на март 2020 года «О внесении изменений в решение Совета Юрьевецкого городского поселения от 26.12. 2019 №57 «О бюджете Юрьевецкого городского поселения на 2020 год и на плановый период 2021 и 2022 годов» соответствует требованиям, установленными Бюджетным кодексом Российской Федерации  и может быть принят Советом  Юрьевецкого муниципального района за основу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ио председателя КСО</w:t>
      </w:r>
    </w:p>
    <w:p>
      <w:pPr>
        <w:pStyle w:val="Normal"/>
        <w:ind w:firstLine="540"/>
        <w:jc w:val="both"/>
        <w:rPr/>
      </w:pPr>
      <w:r>
        <w:rPr/>
        <w:t>Юрьевецкого муниципального района</w:t>
        <w:tab/>
        <w:tab/>
        <w:t xml:space="preserve">                                  В.Б.Глотов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4:00Z</dcterms:created>
  <dc:creator>Yurevec5</dc:creator>
  <dc:description/>
  <cp:keywords/>
  <dc:language>en-US</dc:language>
  <cp:lastModifiedBy>Глотов</cp:lastModifiedBy>
  <cp:lastPrinted>2020-04-10T12:58:00Z</cp:lastPrinted>
  <dcterms:modified xsi:type="dcterms:W3CDTF">2020-04-13T06:26:00Z</dcterms:modified>
  <cp:revision>17</cp:revision>
  <dc:subject/>
  <dc:title>Заключение </dc:title>
</cp:coreProperties>
</file>