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от 18 февраля 2020г.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вета Юрьевецкого городского поселения  «О внесении изменений в  решение Совета Юрьевецкого городского поселения от 26 декабря 2019 года №57  «О бюджете   Юрьевецкого городского поселения  на 2020 год и на плановый период 2021 и 2022 годов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учетом  обсуждения на   комиссии Совета ЮГП от 26.02.2020г. по рассмотрению проекта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Юрьевецкого городского поселения на 2020 год   и плановый период 2021 и 2022 годов вносятся в связи с  приведением в соответствии с бюджетным законодательством  о применении Кодов бюджетной классификации  доходов и расходов  бюджетной классификации РФ, а так же по обращениям ГРБС местного бюджета.</w:t>
      </w:r>
    </w:p>
    <w:p>
      <w:pPr>
        <w:pStyle w:val="Heading1"/>
        <w:shd w:fill="FFFFFF" w:val="clear"/>
        <w:spacing w:before="0" w:after="0"/>
        <w:ind w:firstLine="375"/>
        <w:jc w:val="both"/>
        <w:rPr/>
      </w:pPr>
      <w:r>
        <w:rPr>
          <w:b w:val="false"/>
          <w:sz w:val="26"/>
          <w:szCs w:val="26"/>
        </w:rPr>
        <w:t xml:space="preserve">1. В доходной части бюджета закрепляются   коды доходов  бюджета Юрьевецкого городского поселения  в соответствии с приказом Минфина РФ от </w:t>
      </w:r>
      <w:r>
        <w:rPr>
          <w:b w:val="false"/>
          <w:color w:val="22272F"/>
          <w:sz w:val="26"/>
          <w:szCs w:val="26"/>
        </w:rPr>
        <w:t>6 июня 2019 г. N 85н "О Порядке формирования и применения кодов бюджетной классификации Российской Федерации, их структуре и принципах назначения" , в части :</w:t>
      </w:r>
    </w:p>
    <w:p>
      <w:pPr>
        <w:pStyle w:val="Heading1"/>
        <w:shd w:fill="FFFFFF" w:val="clear"/>
        <w:spacing w:before="0" w:after="0"/>
        <w:ind w:firstLine="375"/>
        <w:jc w:val="both"/>
        <w:rPr/>
      </w:pPr>
      <w:r>
        <w:rPr>
          <w:b w:val="false"/>
          <w:sz w:val="26"/>
          <w:szCs w:val="26"/>
        </w:rPr>
        <w:t>1.1. закрепления за администратором доходов городского бюджета «300 Администрация Юрьевецкого муниципального района»  поступлений по следующим кодам: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Heading1"/>
        <w:shd w:fill="FFFFFF" w:val="clear"/>
        <w:spacing w:before="0" w:after="0"/>
        <w:ind w:firstLine="375"/>
        <w:jc w:val="both"/>
        <w:rPr/>
      </w:pPr>
      <w:r>
        <w:rPr>
          <w:b w:val="false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чие доходы от компенсации затрат бюджетов городских поселений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Heading1"/>
        <w:shd w:fill="FFFFFF" w:val="clear"/>
        <w:spacing w:before="0" w:after="0"/>
        <w:ind w:firstLine="375"/>
        <w:jc w:val="both"/>
        <w:rPr/>
      </w:pPr>
      <w:r>
        <w:rPr>
          <w:b w:val="false"/>
          <w:sz w:val="26"/>
          <w:szCs w:val="26"/>
        </w:rPr>
        <w:t>1.2. закрепления за администратором доходов городского бюджета «166 Комитет по управлению муниципальным  имуществом и земельным отношениям  и сельскому хозяйству администрации  Юрьевецкого муниципального района»  поступлений по следующим кодам: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Heading1"/>
        <w:shd w:fill="FFFFFF" w:val="clear"/>
        <w:spacing w:before="0" w:after="0"/>
        <w:ind w:firstLine="375"/>
        <w:jc w:val="both"/>
        <w:rPr/>
      </w:pPr>
      <w:r>
        <w:rPr>
          <w:b w:val="false"/>
          <w:sz w:val="26"/>
          <w:szCs w:val="26"/>
        </w:rPr>
        <w:t>1.3. закрепления за администратором доходов городского бюджета «920 Финансовый отдел администрации Юрьевецкого муниципального района»  поступлений по следующим кодам: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чие неналоговые доходы бюджетов городских поселений;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Возврат остатков субсидий, субвенций и иных межбюджетных трансфертов, имеющих целевое назначение, прошлых лет из бюджетов городских поселений;</w:t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точнение расходной части бюджета Юрьевецкого городского поселения произведено в сторону увеличения в объеме 2584673,69 руб. за счет  ввода объема профицита бюджета и перераспределения средств за счет остатков от реализации контрактов 2019 года. Средства предусматриваются на выполнение обязательств:</w:t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>По функционированию законодательных</w:t>
      </w:r>
      <w:r>
        <w:rPr>
          <w:b w:val="false"/>
          <w:sz w:val="26"/>
          <w:szCs w:val="26"/>
        </w:rPr>
        <w:t xml:space="preserve"> (представительных) органов государственной власти и представительных органов муниципальных образований в сумме 50000,00 руб. на                                                                                                    ( согласно  решению Комиссии)</w:t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sz w:val="26"/>
          <w:szCs w:val="26"/>
        </w:rPr>
        <w:t>-    ПО ЖИЛИЩНО-КОММУНАЛЬНОМУ ХОЗЯЙСТВУ</w:t>
      </w:r>
      <w:r>
        <w:rPr>
          <w:b w:val="false"/>
          <w:sz w:val="26"/>
          <w:szCs w:val="26"/>
        </w:rPr>
        <w:t xml:space="preserve"> увеличиваются ассигнования в объеме 297831,58 руб. ( Снижение на 50000,00 руб. согласно протокола комиссии) , в том числе:</w:t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6"/>
          <w:szCs w:val="26"/>
        </w:rPr>
        <w:t>* уменьшаются ассигнования по МК №0133300026319000009 от 23.09.2019г. на в</w:t>
      </w:r>
      <w:r>
        <w:rPr>
          <w:b w:val="false"/>
          <w:sz w:val="26"/>
          <w:szCs w:val="26"/>
          <w:shd w:fill="FFFFFF" w:val="clear"/>
        </w:rPr>
        <w:t xml:space="preserve">ыполнение проектных и изыскательских работ по объекту: «Строительство системы инженерной защиты территорий улицы Титова и улицы Пушкина города Юрьевца Ивановской области» на  940425,0 руб., </w:t>
      </w:r>
      <w:r>
        <w:rPr>
          <w:b w:val="false"/>
          <w:sz w:val="26"/>
          <w:szCs w:val="26"/>
        </w:rPr>
        <w:t>в связи с его расторжение по соглашению сторон от 23.01.2020г. ,  высвободившиеся  ассигнования распределены другие цели жилищно-коммунального хозяйства.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* предусматриваются ассигнования на разработку ПСД  по восстановлению  работоспособности несущих конструкций  зданий многоквартирных жилых домов, расположенных по адресу : Ивановская область, г.Юрьевец, ул.Пушкина д.33,д.43 в объеме 104000,00 руб.,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* увеличены ассигнования на ремонт крыши МКД ул.Советская д.95 в сумму 290911,0 руб. в рамках исполнения решения Пучежского районного суда  Ивановской области от 30.12.2019г. №2-662/19, по исковому требованию Прокурора Юрьевецкого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*  предусматриваются ассигнования в объеме 440714,00 руб. на проведение капитального ремонта лоджии квартиры 11 дома №58 «а» по ул.40 лет ВЛКСМ г.Юрьевец, в рамках исполнения решения Пучежского районного суда Ивановской области от 06.11.2018г. №2-648/2018 по исковому требованию  прокурора Юрьевецкого района . ( Снижение на 50000,00 руб. согласно протокола комиссии);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* на проведение капитального ремонта путем замены  пожарных гидрантов №1,4,7,31,36,41, находящихся на территории г.Юрьевец, для установки новых пожарные гидранты №35,39 ул.Чкалова, уд.Дунаевского г.Юрьевец, на проведение   капитальных ремонтных работ  водопроводной башни ул.Учхоз г.Юрьевец  в  сумме 400000,00 руб. рамках исполнения решения Пучежского районного суда Ивановской области от 30.08.2019г. №2-440/19 по исковому требованию  прокурора Юрьевецкого района со сроком исполнения 01.04.2020г.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* софинансирование  к областной субсидии на реализацию мероприятий по созданию комфортной городской среды, в рамках переданных полномочий на уровень Юрьевецкого муниципального района предусматривается выделение межбюджетного трансферта в объеме 2631,58 руб. 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НА ДОРОЖНОЕ ХОЗЯЙСТВО направляется 2236842,11 руб. для проведения  ремонтных работа на  автомобильных дорогах общего пользования  г.Юрьевец </w:t>
      </w:r>
    </w:p>
    <w:p>
      <w:pPr>
        <w:pStyle w:val="Heading1"/>
        <w:shd w:fill="FFFFFF" w:val="clear"/>
        <w:spacing w:before="161" w:after="16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ерераспределены средства в объеме 127000,00 по  благоустройству, в части отнесения расходов по целевой статье « содержанию мест погребения на территории г.Юрьевец» в объеме 127000,00 руб.  на целевую статью «содержание и ремонту элементов благоустройства на территории г.Юрьевец»  для  принятие единого расходного обязательства.</w:t>
      </w:r>
    </w:p>
    <w:p>
      <w:pPr>
        <w:pStyle w:val="Normal"/>
        <w:ind w:left="-142" w:right="60" w:firstLine="709"/>
        <w:jc w:val="both"/>
        <w:rPr/>
      </w:pPr>
      <w:r>
        <w:rPr>
          <w:sz w:val="26"/>
          <w:szCs w:val="26"/>
        </w:rPr>
        <w:t>4. В соответствии со статьей 217 Бюджетного кодекса Российской Федерации устанавливаются дополнительные  основания для внесения изменений в показатели сводной бюджетной росписи бюджета Юрьевецкого муниципального района без внесения изменений в настоящее Решение  по представлению главных распорядителей бюджетных средств:</w:t>
      </w:r>
    </w:p>
    <w:p>
      <w:pPr>
        <w:pStyle w:val="Normal"/>
        <w:ind w:left="-142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и (или) дополнения бюджетной классификации Российской Федерации;</w:t>
      </w:r>
    </w:p>
    <w:p>
      <w:pPr>
        <w:pStyle w:val="Normal"/>
        <w:ind w:left="-142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Normal"/>
        <w:ind w:left="-142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Normal"/>
        <w:ind w:left="-142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денежных сумм по предъявленным к исполнению судебным актам;</w:t>
      </w:r>
    </w:p>
    <w:p>
      <w:pPr>
        <w:pStyle w:val="Normal"/>
        <w:ind w:left="-142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объема субсидий, субвенций, иных межбюджетных трансфертов из других бюджетов бюджетной системы Российской Федерации, имеющих целевое назначение;</w:t>
      </w:r>
    </w:p>
    <w:p>
      <w:pPr>
        <w:pStyle w:val="Normal"/>
        <w:ind w:left="-142" w:right="60" w:firstLine="709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Данная норма вводится в рамках исполнения Бюджетного кодекса РФ и  бюджетного процесса на территории Юрьевецкого городского поселения  и </w:t>
      </w:r>
      <w:r>
        <w:rPr>
          <w:color w:val="000000"/>
          <w:spacing w:val="3"/>
          <w:sz w:val="26"/>
          <w:szCs w:val="26"/>
        </w:rPr>
        <w:t xml:space="preserve">осуществляется в пределах объема бюджетных ассигнований, утвержденных Решением о бюджете. В основном это касается    своевременной реализации государственных программ Ивановской области, участниками которых заявляется муниципалитет и абзац 5 данного пункта распространяется  в случае исполнения судебных актов, предусматривающих обращение на взыскание на средства местного бюджета в УФК или Финансовый орган. </w:t>
      </w:r>
    </w:p>
    <w:p>
      <w:pPr>
        <w:pStyle w:val="Normal"/>
        <w:ind w:left="-142" w:right="60"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В рамках вносимых изменений  параметры бюджета выглядят следующим образом:</w:t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6"/>
          <w:szCs w:val="26"/>
        </w:rPr>
        <w:t>Доходы – 50310827,9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уб. ( не изменялись)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 – 50431761,68руб. ( увеличены на 2584673,69 руб.)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фицит составил – 120933,70 руб. ( не превышает уровень установленный  БК РФ 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отдела                                                     Е.В. Смысл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0:00Z</dcterms:created>
  <dc:creator>admin</dc:creator>
  <dc:description/>
  <cp:keywords/>
  <dc:language>en-US</dc:language>
  <cp:lastModifiedBy>Елена</cp:lastModifiedBy>
  <cp:lastPrinted>2020-02-27T11:45:00Z</cp:lastPrinted>
  <dcterms:modified xsi:type="dcterms:W3CDTF">2020-02-27T08:56:00Z</dcterms:modified>
  <cp:revision>30</cp:revision>
  <dc:subject/>
  <dc:title>Пояснительная записка от 31</dc:title>
</cp:coreProperties>
</file>