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Юрьевецкого муниципального района «О внесении изменений в решение Совета Юрьевецкого городского поселения от 25 декабря 2020 г. № 28«О бюджете Юрьевецкого городского поселения на 2021 год и на плановый период 2022 и 2023 годов» внесенного в Совет __________________ 202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бюджет Юрьевецкого городского поселения на 2021 год   и на плановый период 2022 и 2023 годов вносятся в связи с уточнением средств из бюджета Ивановской области, а так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бюджета </w:t>
      </w:r>
      <w:r>
        <w:rPr>
          <w:sz w:val="26"/>
          <w:szCs w:val="26"/>
        </w:rPr>
        <w:t>на 2021 год увеличивается в объеме 5802753,14 руб., за счет иных межбюджетных трансфертов, выделенных из резервного фонда Ивановской области на проведение неотложных аварийно-восстановительных работ, связанных с ликвидацией последствий чрезвычайных ситуаций на территории Юрьевецкого городского поселения Юрьевецкого муниципального района, сложившейся в результате неблагоприятного метеорологического явления (шквалистого ветра), произошедшего 15.05.2021 год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сходы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 увеличиваются в сумме 6602753,14  руб.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в сумме 5802753,14 руб. за счет иных межбюджетных трансфертов </w:t>
      </w:r>
      <w:r>
        <w:rPr>
          <w:sz w:val="26"/>
          <w:szCs w:val="26"/>
        </w:rPr>
        <w:t>выделенных из резервного фонда Правительства Ивановской области на финансирование непредвиденных расходов, в том числе на проведение неотложных аварийно-восстановительных работ, связанных с ликвидацией последствий чрезвычайных ситуаций на территории Юрьевецкого городского поселения Юрьевецкого муниципального района, сложившейся в результате неблагоприятного метеорологического явления (шквалистого ветра), произошедшего 15.05.2021 года. Данные средства направлены:</w:t>
      </w:r>
    </w:p>
    <w:p>
      <w:pPr>
        <w:pStyle w:val="Normal"/>
        <w:ind w:firstLine="349"/>
        <w:jc w:val="both"/>
        <w:rPr/>
      </w:pPr>
      <w:r>
        <w:rPr>
          <w:sz w:val="26"/>
          <w:szCs w:val="26"/>
        </w:rPr>
        <w:t>- на предоставление субсидии управляющим организациям, которым предоставлена лицензия на осуществление деятельности по управлению многоквартирными домами на обеспечение  затрат связанных с  проведением неотложных аварийно-восстановительных работ  по ремонту кровли многоквартирных домов, расположенных на территории Юрьевецкого городского поселения Юрьевецкого муниципального района в сумме 1806716,20 рублей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 иных межбюджетных трансфертов бюджету Юрьевецкого муниципального района, в рамках переданных полномочий по культуре, на проведение неотложных аварийно-восстановительных работ на объектах, пострадавших в результате чрезвычайной ситуации по ремонту кровли Дома сказки А.А.Роу в сумме 34803,60 руб. и  ремонту кровли здания городской библиотеки им. Ф.С.Грибунина в сумме 1804710,00 руб.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 на проведение работ по восстановлению электроснабжения и уличного освещения в сумме 1043523,34 руб.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на вывоз деревьев в сумме 280000,00 руб.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на валку деревьев в сумме 406000,00 руб.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на дробление веток поваленных деревьев в сумме 254200,00 руб.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на расчистку автомобильных дорог от поваленных деревьев в сумме  172800,00 руб.</w:t>
      </w:r>
    </w:p>
    <w:p>
      <w:pPr>
        <w:pStyle w:val="Normal"/>
        <w:ind w:firstLine="349"/>
        <w:jc w:val="both"/>
        <w:rPr/>
      </w:pPr>
      <w:r>
        <w:rPr>
          <w:sz w:val="26"/>
          <w:szCs w:val="26"/>
        </w:rPr>
        <w:t>2.2. В сумме 800000,00 руб.   за счет увеличения дефицита средств местного бюджета на:</w:t>
      </w:r>
    </w:p>
    <w:p>
      <w:pPr>
        <w:pStyle w:val="Normal"/>
        <w:ind w:firstLine="349"/>
        <w:jc w:val="both"/>
        <w:rPr/>
      </w:pPr>
      <w:r>
        <w:rPr>
          <w:sz w:val="26"/>
          <w:szCs w:val="26"/>
        </w:rPr>
        <w:t>- на  проведение мероприятий по оформлению  документации на причальное сооружение: причальной набережной пристани «Юрьевец» ( проведение обследования и получение материалов обследования, оформление паспорта и протокола  идентификации сооружения, разработка и регистрация декларации) в сумме 500,00 тыс.руб. (требование Ространснадзора);</w:t>
      </w:r>
    </w:p>
    <w:p>
      <w:pPr>
        <w:pStyle w:val="Normal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строительного контроля  по благоустройству площади Георгиевская г.Юрьевец, в рамках реализации программ формирования современной городской среды на территории г. Юрьевец в сумме 300,00 тыс.руб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распределены средства внутри целевых статей расходов и видам расходов   бюджетной классификации по заявкам ГРБС на 2021 год в сумме 1368388,32 рублей. 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ассигнования  резервного фонда администрации Юрьевецкого городского поселения в сумме 70,0 тыс.руб. с раздела «0111 резервные средства» перенаправлена на раздел «0310 Защита населения и территории от чрезвычайных ситуаций природного и техногенного характера, пожарная безопасность» для  организации подвоза воды населению в сумме 23,4 тыс.руб.,   распиловки деревьев в сумме 46,6 тыс.руб. в рамках устранения  последствий  неблагоприятного метеорологического явления (шквалистого ветра), произошедшего 15.05.2021г. на территории Юрьевецкого муниципального района)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ассигнования в сумме 350,0 тыс.руб. за счет иных межбюджетных трансфертов  по переданным полномочиям на уровень  района по организации мероприятий по предупреждению и ликвидации чрезвычайных ситуаций на территории Юрьевецкого городского поселения (250,0 тыс.руб. ) и по проведению мероприятий по обеспечению первичных мер пожарной безопасности на территории г.Юрьевец (100,00 тыс.руб.) перераспределены на устранение последствий  ЧС  на территории города, в части распиловки, уборки и вывоза веток и деревьев;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ассигнования  по обеспечению безопасности людей на водных объектах, охрана их жизни и здоровья на территории г.Юрьевец " в сумме 250,00 тыс. руб. уточняются в части  подраздела "0309" заменяется на "0310" в рамках приведения в соответствии с  бюджетным законодательством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-  средства в объеме 42,253 тыс.руб. с целевой статьи «Реализация иных полномочий органов местного самоуправления в соответствии с жилищным законодательством на территории г. Юрьевец» направлены  на «Выполнение капитального ремонта муниципальных жилых помещений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редства в объеме 56,135 тыс.руб. с целевой статьи «  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.Юрьевец» перенаправлены на «Выполнение капитального ремонта муниципальных жилых помещений»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редства  с целевой статьи «Выполнение мероприятий по содержанию автомобильных дорог общего пользования» в объеме 600000,00 руб. перенаправлены на  проведение работ по разработке ПСД на бурение двух артезианских скважин.</w:t>
      </w:r>
    </w:p>
    <w:p>
      <w:pPr>
        <w:pStyle w:val="Heading1"/>
        <w:shd w:fill="FFFFFF" w:val="clear"/>
        <w:spacing w:before="0" w:after="0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амках вносимых изменений параметры бюджета на 2021 год прогнозируются со следующими показател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общий объем доходов местного бюджета в сумме 174 423 639,53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щий объем расходов местного бюджета в сумме 179 879 132,29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ефицит местного бюджета в сумме 5 455 492,76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Столетова Екатерина</cp:lastModifiedBy>
  <cp:lastPrinted>2021-06-23T14:54:00Z</cp:lastPrinted>
  <dcterms:modified xsi:type="dcterms:W3CDTF">2021-07-14T14:11:00Z</dcterms:modified>
  <cp:revision>44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