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муниципального района «О внесении изменений в решение Совета Юрьевецкого городского поселения от 25 декабря 2020 г. № 28«О бюджете Юрьевецкого городского поселения на 2021 год и на плановый период 2022 и 2023 годов»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городского поселения на 2021 год   и на плановый период 2022 и 2023 годов вносятся в части уточнения (преемственности) целевых статей расходов местного бюджета на основании требований приказа Минфина России от 06.06.2019г. №85н «О Порядке формирования и применения кодов  бюджетной классификации РФ, их структуре и принципе назначения» и Распоряжения Департамента финансов Ивановской области  от 26.10.20156 г. №222 «Об утверждении порядка применения кодов бюджетной классификации РФ………..», заключения Департамента финансов Ивановской области от 06.07.2021г. №02-14-М-6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ия параметров местного бюджета  вносимые  изменения не треб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3:00Z</dcterms:created>
  <dc:creator>User</dc:creator>
  <dc:description/>
  <cp:keywords/>
  <dc:language>en-US</dc:language>
  <cp:lastModifiedBy>Елена</cp:lastModifiedBy>
  <cp:lastPrinted>2021-07-15T15:33:00Z</cp:lastPrinted>
  <dcterms:modified xsi:type="dcterms:W3CDTF">2021-07-15T12:33:00Z</dcterms:modified>
  <cp:revision>2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