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>Приложение  12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 xml:space="preserve">к проекту решения Совета 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>Юрьевецкого городского поселения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>от 25.12.2020 г № 28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3683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 бюджете Юрьевецкого город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я на 2021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од 2022 и 2023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2.9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О бюджете Юрьевецкого город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я на 2021 год и на плановы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иод 2022 и 2023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город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2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1418"/>
        <w:gridCol w:w="1579"/>
        <w:gridCol w:w="1620"/>
      </w:tblGrid>
      <w:tr>
        <w:trPr>
          <w:tblHeader w:val="true"/>
          <w:trHeight w:val="351" w:hRule="atLeast"/>
        </w:trPr>
        <w:tc>
          <w:tcPr>
            <w:tcW w:w="5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46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blHeader w:val="true"/>
          <w:trHeight w:val="778" w:hRule="atLeast"/>
        </w:trPr>
        <w:tc>
          <w:tcPr>
            <w:tcW w:w="5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влечение (предельные сроки погаш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 000,0 (2021 год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2022 год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2023 год)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4 000 00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4 000 00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4 000 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8:00Z</dcterms:created>
  <dc:creator> </dc:creator>
  <dc:description/>
  <cp:keywords/>
  <dc:language>en-US</dc:language>
  <cp:lastModifiedBy>Крылова</cp:lastModifiedBy>
  <cp:lastPrinted>2013-12-02T12:35:00Z</cp:lastPrinted>
  <dcterms:modified xsi:type="dcterms:W3CDTF">2020-12-30T06:18:00Z</dcterms:modified>
  <cp:revision>2</cp:revision>
  <dc:subject/>
  <dc:title>Приложение  12</dc:title>
</cp:coreProperties>
</file>