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Юрьевецкого муниципального района «О внесении изменений в решение Совета Юрьевецкого городского поселения от 25 декабря 2020 г. № 28«О бюджете Юрьевецкого городского поселения на 2021 год и на плановый период 2022 и 2023 годов» внесенного в Совет __________________ 2021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бюджет Юрьевецкого городского поселения на 2021 год   и на плановый период 2022 и 2023 годов вносятся в связи с уточнением средств из бюджета Ивановской области, а также в связи с обращениями главных распорядителей средств местного бюдже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/>
          <w:sz w:val="26"/>
          <w:szCs w:val="26"/>
        </w:rPr>
        <w:t xml:space="preserve">Доходная часть бюджета </w:t>
      </w:r>
      <w:r>
        <w:rPr>
          <w:sz w:val="26"/>
          <w:szCs w:val="26"/>
        </w:rPr>
        <w:t>на 2021 год увеличивается в объеме 364000,0 руб., за счет увеличения прочих неналоговых платежей в части взыскания  дебиторской задолженности в бюджет Юрьевецкого городского поселения по арендной плате за использование земельных участков.</w:t>
      </w:r>
    </w:p>
    <w:p>
      <w:pPr>
        <w:pStyle w:val="Normal"/>
        <w:ind w:firstLine="34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Расходы бюджет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21 год </w:t>
      </w:r>
      <w:r>
        <w:rPr>
          <w:sz w:val="26"/>
          <w:szCs w:val="26"/>
        </w:rPr>
        <w:t>увеличиваются в сумме 4 319 343,10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уб. в т.ч.  за счет введения остатков средств бюджета Юрьевецкого городского поселения на 01.01.2021 года в сумме 1004421,10 руб., увеличения собственных доходов в сумме 364000 руб., а также за счет привлечения банковского кредита в сумме 2950922,00 руб. с направление расход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 погашение  кредиторской задолженности прошлых лет  в части погашения исполнительных листов   ООО "Дормострой" выставленных в УФК по Ивановской области  ФС 015236588 от 22.11.2017г.  на сумму 2950922,00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офинансирование субсидии  на разработку проектно-сметной документации для восстановления работоспособности несущих конструкций многоквартирного дома по ул. Пушкина д.33 в сумме 168421,10 руб.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усматриваются расходы в части софинансирования по реализации мероприятий по модернизации объектов коммунальной инфраструктуры (разработка ПСД на бурение арт. скважин г.Юрьевец) в сумме 1200000,00 руб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ерераспределены средства внутри целевых статей расходов и видам расходов   бюджетной классификации по заявкам ГРБС на 2021 год в сумме 31286525,18 рублей.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бюджетные ассигнования по выполнению капитального ремонта муниципальных жилых помещений в сумме 56135,00 руб., перенаправлены с вида расхода 243 на вид 244;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бюджетные ассигнования в сумме 72569,23 руб. перенаправлены с целевой статьи по обеспечению безопасности людей на водных объектах на софинансирование областной субсидии по ипотечному жилищному кредитованию;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бюджетные ассигнования в сумме 59300,00 руб. перераспределены с прочих выплат по обязательствам муниципального образования на оплату транспортного налога за 2020 года, оплату штрафа в УПФР и оплату штрафа по Постановлению о взыскании исполнительного сбора;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бюджетные ассигнования в сумме 1061903,97 руб. перенаправлены с целевой статьи по содержанию автомобильных дорог общего пользования на погашение  кредиторской задолженности прошлых лет  в части погашения исполнительного листа   ООО "Дормострой" (ФС №015236350 от 07.11.2017г.);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бюджетные ассигнования  в сумме 370000,00 руб., перераспределены внутри вида расходов 540 на реализацию мероприятий по содержанию зеленых зон г. Юрьевец;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бюджетные ассигнования в сумме 546355,93 руб. перераспределены внутри целевых статей для оплаты за подвоз воды населению в сумме 130200,00 руб., текущий ремонт кровли многоквартирного дома в сумме 50600,00 руб., на аварийно-восстановительные работы по замене участка магистрального водоотведения в сумме 127555,93 руб., на оплату технических условий на 2 артезианские скважины в сумме 74000,00 руб., на оплату геологического исследования на 4 новые скважины в сумме 164000,00 руб.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- бюджетные ассигнования по разработке (корректировка) проектной документации и газификации населённых пунктов, объектов социальной инфраструктуры Ивановской области в сумме 29120261,05 уточнен вид расхода с 244 на вид 414;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ерераспределены средства в сумме 2206413,34 руб. между ГРБС 300 «Администрация Юрьевецкого муниципального района» на ГРБС 920 «Финансовый отдел администрации Юрьевецкого муниципального района»  для передачи полномочий на уровень района.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highlight w:val="yellow"/>
        </w:rPr>
        <w:t>Увеличение кредитных средств, в виде банковского кредита  в сумме 2950922,00 руб., необходимо для погашения сложившейся просроченной кредиторской задолженности перед ООО «Дормострой» и разблокировки единого счета бюджета, в связи с отсутствием собственных денежных средств. Данные изменения необходимы для проведения конкурсных процедур и заключения муниципального контракта. В свою очередь блокировка единого счета бюджета грозит не освоением субсидий из вышестоящего бюджета.</w:t>
      </w:r>
    </w:p>
    <w:p>
      <w:pPr>
        <w:pStyle w:val="Heading1"/>
        <w:shd w:fill="FFFFFF" w:val="clear"/>
        <w:spacing w:before="0" w:after="0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мках вносимых изменений параметры бюджета на 2021 год прогнозируются со следующими показател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общий объем доходов местного бюджета в сумме 174 787 639,53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бщий объем расходов местного бюджета в сумме 184 198 475,39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дефицит местного бюджета в сумме 9 410 835,86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Столетова Екатерина</cp:lastModifiedBy>
  <cp:lastPrinted>2021-08-27T09:58:00Z</cp:lastPrinted>
  <dcterms:modified xsi:type="dcterms:W3CDTF">2021-09-08T14:50:00Z</dcterms:modified>
  <cp:revision>51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