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66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ОССИЙСКАЯ ФЕДЕРАЦИЯ ИВАН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ЬЕВЕЦКИЙ МУНИЦИПАЛЬНЫ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ЮРЬЕВЕЦКОГО ГОРОДСКОГО ПОСЕЛЕНИЯ ЧЕТВЕРТОГО СОЗЫВ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55453, Ивановская обл., г. Юрьевец, ул. Советская, д.37 тел. (493-37) 2-11-54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20                                                                                                            № 2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бюджете Юрьевецкого город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1 год и на плановый период 2022 и 2023 год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 принято в соответствии с Бюджетным кодексом Российской Федерации, Федеральным законом  «Об общих принципах организации  местного самоуправления  в Российской Федерации» от 06.10.2003г. № 131-ФЗ, Уставом Юрьевецкого городского поселения в  целях регулирования бюджетных правоотношений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Юрьевецкого городского поселения реш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 бюджета Юрьевецкого городского поселения на 2021 год и на плановый период 2022 и 2023 го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на 2021 год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доходов местного бюджета  в сумме 55 028 571,39 руб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расходов местного  бюджета в сумме 55 028 571,39 руб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ефицит (профицит)  местного бюджета в сумме 0,00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2. на 2022 год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ём доходов местного бюджета в сумме 50 529 850,69 руб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ём расходов местного бюджета в сумме 50 529 850,69 руб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фицит (профицит) местного бюджета в сумме 0,00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 2023 год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ём доходов местного бюджета в сумме 47 858 187,00 руб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ём расходов местного бюджета в сумме 47 858 187,00 руб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фицит (профицит) местного бюджета в сумме 0,00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нормативы распределения доходов в бюджет Юрьевецкого городского поселения  на 2021 год и на плановый период 2022 и 2023 годов согласно приложению  1 к настоящему Реш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доходы бюджета Юрьевецкого городского поселения по кодам классификации доходов бюджетов на 2021 год и на плановый период 2022 и 2023 годов согласно приложению  2 к настоящему Решению.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Утвердить в пределах  общего объема доходов  бюджета Юрьевецкого городского поселения, утвержденного пунктом 1 настоящего Решения, объем межбюджетных трансфертов, согласно приложению 2 к настоящему Решению,  получаемых  из областного бюджета: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2021 год в сумме 23 462 643,39 рублей;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2022 год в сумме 18 110 618,69 рублей;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2023 год в сумме 14 356 300,00 рублей;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4. Утвердить перечень главных администраторов доходов бюджета Юрьевецкого городского поселения, закрепляемые за ними виды (подвиды) доходов  бюджета Юрьевецкого городского поселения на 2021 год и на плановый период 2022 и 2023 годов согласно приложению 3 к настоящему Решению.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твердить  источники внутреннего финансирования дефицита бюджета Юрьевецкого городского поселения на 2021 год и на плановый период 2022 и 2023 годов согласно приложению 4 к настоящему Решению.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твердить  перечень главных администраторов источников внутреннего финансирования дефицита бюджета Юрьевецкого городского поселения на 2021 год и на плановый период 2022 и 2023 годов, согласно приложению  5 к настоящему Решению.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Утвердить распределение бюджетных ассигнований по целевым статьям (муниципальным программам Юрьевецкого городского поселения и не включенным  в муниципальные программы Юрьевецкого городского поселения направлениям деятельности органов местного самоуправления Юрьевецкого городского поселения) группам видов расходов классификации расходов бюджета Юрьевецкого городского поселения: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на 2021 год согласно приложению 6 к настоящему Решению;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 плановый период 2022  и 2023 годов согласно приложению 7 к настоящему Решению.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Утвердить ведомственную структуру расходов  бюджета Юрьевецкого городского поселения: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на 2021 год согласно приложению 8 к настоящему Решению;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 плановый период 2022 и 2023 годов согласно приложению 9 к настоящему Решению.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твердить в пределах общего объёма расходов бюджета Юрьевецкого городского поселения, утверждённого пунктом 1 настоящего Решения: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щий объём условно утверждённых расходов: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2022 год в сумме 1 185 860,80 рублей;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2023 год в сумме 2 392 909,35 рублей.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щий объём бюджетных ассигнований, направляемых  на исполнение публичных нормативных обязательств: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2021 год в сумме 0,00 рублей;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2022 год в сумме 0,00 рублей;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2023 год в сумме  0,00 рублей.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Установить размер резервного фонда Исполнительно распорядительного органа местного самоуправления Юрьевецкого городского поселения: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2021 год в сумме 70 000,00 рублей;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2022 год в сумме 70 000,00 рублей;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2023 год в сумме 70 000,00 рублей.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Утвердить объем бюджетных ассигнований дорожного фонда Юрьевецкого городского поселения: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2021 год в сумме 5 876 237,39 рублей;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2022 год в сумме 6 186 648,69 рублей;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2023 год в сумме 3 199 670,00 рубле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 распределение бюджетных ассигнований бюджета Юрьевецкого городского поселения по разделам и подразделам классификации расходов бюджетов на 2021 год и на плановый период 2022 и 2023 годов согласно приложению 10 к настоящему Решению.</w:t>
      </w:r>
    </w:p>
    <w:p>
      <w:pPr>
        <w:pStyle w:val="NoSpacing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3. Установить, что:</w:t>
      </w:r>
    </w:p>
    <w:p>
      <w:pPr>
        <w:pStyle w:val="NoSpacing"/>
        <w:ind w:firstLine="539"/>
        <w:jc w:val="both"/>
        <w:rPr/>
      </w:pPr>
      <w:r>
        <w:rPr>
          <w:rFonts w:cs="Times New Roman" w:ascii="Times New Roman" w:hAnsi="Times New Roman"/>
          <w:color w:val="000000"/>
        </w:rPr>
        <w:t>юридическим лицам, индивидуальным предпринимателям, физическим лицам - производителям товаров, работ, услуг предоставление субсидий из бюджета Юрьевецкого городского поселения осуществляется в порядках, установленных и</w:t>
      </w:r>
      <w:r>
        <w:rPr>
          <w:rFonts w:cs="Times New Roman" w:ascii="Times New Roman" w:hAnsi="Times New Roman"/>
        </w:rPr>
        <w:t>сполнительно-распорядительным органом местного самоуправления Юрьевецкого городского поселения</w:t>
      </w:r>
      <w:r>
        <w:rPr>
          <w:rFonts w:cs="Times New Roman" w:ascii="Times New Roman" w:hAnsi="Times New Roman"/>
          <w:color w:val="000000"/>
        </w:rPr>
        <w:t>, в случаях, если расходы на их предоставление предусмотрены муниципальными программами Юрьевецкого городского поселения;</w:t>
      </w:r>
    </w:p>
    <w:p>
      <w:pPr>
        <w:pStyle w:val="NoSpacing"/>
        <w:ind w:firstLine="539"/>
        <w:jc w:val="both"/>
        <w:rPr/>
      </w:pPr>
      <w:r>
        <w:rPr>
          <w:rFonts w:cs="Times New Roman" w:ascii="Times New Roman" w:hAnsi="Times New Roman"/>
          <w:color w:val="000000"/>
        </w:rPr>
        <w:t>иным некоммерческим организациям, не являющимся муниципальными учреждениями, предоставление субсидий из бюджета Юрьевецкого городского поселения осуществляется в порядках определения объема и предоставления указанных субсидий, установленных и</w:t>
      </w:r>
      <w:r>
        <w:rPr>
          <w:rFonts w:cs="Times New Roman" w:ascii="Times New Roman" w:hAnsi="Times New Roman"/>
        </w:rPr>
        <w:t>сполнительно-распорядительным органом местного самоуправления Юрьевецкого городского поселен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Утвердить общий объем  иных межбюджетных трансфертов, предоставляемых из бюджета Юрьевецкого городского поселения  бюджету Юрьевецкого муниципального района: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2021 год в сумме 32 124 418,00 рублей;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2022 год в сумме 0,00 рублей;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2023 год в сумме 0,00 рублей.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Утвердить распределение иных межбюджетных трансфертов, предоставляемых из бюджета Юрьевецкого городского поселения бюджету Юрьевецкого муниципального района на 2021 год и на плановый период 2022 и 2023 годов согласно приложению 11 к настоящему Решению: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Утвердить  верхний предел муниципального внутреннего долга Юрьевецкого городского поселения: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а 1 января 2022 года в сумме 4 000 000,00 рублей, в том числе по муниципальным гарантиям в сумме 0,00 рублей;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1 января 2023 года в сумме 4 000 000,00 рублей, в том числе по муниципальным гарантиям в сумме 0,00 рублей;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1 января 2024 года в сумме 4 000 000,00 рублей, в том числе по муниципальным гарантиям в сумме 0,00 рублей.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 Утвердить объём расходов на обслуживание муниципального долга Юрьевецкого городского поселения: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2021 год в сумме 354 820,00 рублей;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2022 год в сумме 400 000,00 рублей;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2023 год в сумме 400 000,00 рублей.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Утвердить программу муниципальных внутренних заимствований Юрьевецкого городского поселения на 2021 год  и на плановый период 2022и 2023 годов согласно приложению 12 к настоящему Решению.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Установить, что в 2021 году и плановом периоде 2022 и 2023 годов муниципальные гарантии не предоставляются.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бюджетных ассигнований на исполнение муниципальных гарантий Юрьевецкого городского поселения по возможным гарантийным случаям: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2021 год в сумме 0,00 рублей;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2022 год в сумме 0,00 рублей;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2023 год в сумме 0,00 рубле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Установить, что в текущем финансовом году остатки средств на счете бюджета, сложившиеся по состоянию на 1 января  текущего финансового года, за исключением остатков неиспользованных межбюджетных трансфертов, полученных из областного бюджета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снижения остатков средств на счете по учету средств бюджета на текущий финансовый год, направляют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а покрытие временных кассовых разрывов, возникающих в ходе исполнения бюдже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 объеме, не превышающем сумму остатка неиспользованных бюджетных ассигнований на оплату заключенных от имени Юрьевецкого городского поселе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направляются на увеличение в текущем финансовом году бюджетных ассигнований на указанные цели по оплате заключенных муниципальных контрактов.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Установить следующие дополнительные основания для внесения изменений в сводную бюджетную роспись бюджета Юрьевецкого городского поселения без внесения изменений в настоящее Решение: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нения и (или) дополнения бюджетной классификации Российской Федераци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мещение ассигнований между видами расходов классификации расходов бюджетов в соответствии с Указаниями о порядке применения бюджетной классификации Российской Федерации, установленными приказом Министерства финансов Российской Федераци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мещение ассигнований между главными распорядителями бюджетных средств, разделами, подразделами, целевыми статьями и видами расходов бюджета в рамках одной муниципальной программы (в том числе в случае дополнения муниципальных программ новыми подпрограммами и мероприятиями);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мещение ассигнований между муниципальными программами, подпрограммами, непрограммными расходами, главными распорядителями бюджетных средств, разделами, подразделами, целевыми статьями и видами расходов бюджета в целях оплаты органами местного самоуправления и муниципальными казенными учреждениями денежных сумм по предъявленным к исполнению судебным актам;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мещение ассигнований, предусмотренных главному распорядителю бюджетных средств по фонду оплаты труда, между разделами, подразделами, целевыми статьями, видами расходов в рамках муниципальных программ и непрограммных мероприятий с целью обеспечения выплаты заработной платы;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увеличения бюджетных ассигнований на предоставление из  бюджета Юрьевецкого городского поселения бюджету Юрьевецкого муниципального района  иных межбюджетных трансфертов, имеющих целевое назначение, предоставление которых в отчетном финансовом году осуществлялось в пределах суммы, необходимой для оплаты денежных обязательств получателей средств местного бюджета, источником финансового обеспечения которых являлись указанные межбюджетные трансферты, в объеме, определенном в соответствии с требованиями, установленными абзацем 3 пункта 20  настоящего Решения.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е изменений в сводную бюджетную роспись по основаниям, установленным пунктом 21 настоящего Решения, осуществляется в пределах объема бюджетных ассигнований, утвержденных настоящим Решением, за исключением оснований, в соответствии с которыми внесение изменений в сводную бюджетную роспись может осуществляться с изменением общего объема расходов, утвержденных настоящим Решение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 Контроль за выполнением настоящего Решения возложить на постоянные комиссии Совета Юрьевецкого городского посе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Настоящее Решение вступает в силу с 01.01.2021 год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Данное Решение опубликовать в районной газете «Волга»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Юрьевец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поселения                                                   Н.Ф. Ильина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23:00Z</dcterms:created>
  <dc:creator>Марина Борисовна Лебедева</dc:creator>
  <dc:description/>
  <cp:keywords/>
  <dc:language>en-US</dc:language>
  <cp:lastModifiedBy>Марина Борисовна Лебедева</cp:lastModifiedBy>
  <dcterms:modified xsi:type="dcterms:W3CDTF">2021-01-12T07:41:00Z</dcterms:modified>
  <cp:revision>3</cp:revision>
  <dc:subject/>
  <dc:title/>
</cp:coreProperties>
</file>