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  <w:lang w:val="en-US" w:eastAsia="en-US"/>
        </w:rPr>
        <w:drawing>
          <wp:inline distT="0" distB="0" distL="0" distR="0">
            <wp:extent cx="5429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ЬЕВЕЦКИЙ МУНИЦИПАЛЬНЫЙ РАЙ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ТРОЛЬНО-СЧЕТНЫЙ ОРГ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80" w:right="-159" w:hanging="180"/>
        <w:jc w:val="center"/>
        <w:rPr>
          <w:highlight w:val="yellow"/>
        </w:rPr>
      </w:pPr>
      <w:r>
        <w:rPr/>
        <w:t>Контрольно-счетного органа Юрьевецкого муниципального района на законность принятия проекта решения Советом Юрьевецкого городского поселения на март 2021 года «О внесении изменений в решение Совета Юрьевецкого городского поселения от 25.12.2020 года №28 «О бюджете Юрьевецкого городского поселения на 2021 год и на плановый период 2022 и 2023 годов»</w:t>
      </w:r>
    </w:p>
    <w:p>
      <w:pPr>
        <w:pStyle w:val="Normal"/>
        <w:ind w:left="180" w:hanging="18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0" w:hanging="180"/>
        <w:rPr/>
      </w:pPr>
      <w:r>
        <w:rPr/>
        <w:t xml:space="preserve">            </w:t>
      </w:r>
      <w:r>
        <w:rPr/>
        <w:t>«24» марта 2021 года № 6/2                                                                    г. Юрьевец</w:t>
      </w:r>
    </w:p>
    <w:p>
      <w:pPr>
        <w:pStyle w:val="Normal"/>
        <w:ind w:left="180" w:hanging="18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6-ФЗ «Об общих принципах организации и деятельности контрольно – счетных органов субъектов РФ и муниципальных образований», пункт 7.2 статьи 7 Положения «О контрольно – счетном органе Юрьевецкого муниципального района», утвержденного решением Совета Юрьевецкого муниципального района от 25.04.2019 №205,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статья</w:t>
      </w:r>
      <w:r>
        <w:rPr>
          <w:color w:val="000000"/>
        </w:rPr>
        <w:t xml:space="preserve"> 157 Бюджетного кодекса Российской Федерации (далее – БК РФ), Положение «О бюджетном процессе в Юрьевецком городском поселении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Цель экспертизы:</w:t>
      </w:r>
      <w:r>
        <w:rPr/>
        <w:t xml:space="preserve"> определение достоверности и обоснованности показателей вносимых изменений проектом решения Совета Юрьевецкого городского поселения на март 2021 года «О внесении изменений в решение Совета Юрьевецкого городского поселения 25.12.2020 №28 «О бюджете Юрьевецкого городского поселения на 2021 год и плановый период 2022 и 2023 годов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редмет экспертизы:</w:t>
      </w:r>
      <w:r>
        <w:rPr/>
        <w:t xml:space="preserve"> проект решения Совета Юрьевецкого городского поселения на март 2020 года «О внесении изменений в решение Совета Юрьевецкого городского поселения 25.12.2020 №28 «О бюджете Юрьевецкого городского поселения на 2021 год и плановый период 2022 и 2023 годов»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rStyle w:val="StrongEmphasis"/>
          <w:bCs w:val="false"/>
          <w:color w:val="000000"/>
        </w:rPr>
        <w:t xml:space="preserve">          </w:t>
      </w:r>
      <w:r>
        <w:rPr/>
        <w:t>Контрольно-счетным органом Юрьевецкого муниципального района (далее - КСО) проведено экспертно- аналитическое мероприятие по определению достоверности и обоснованности показателей вносимых изменений в бюджет Юрьевецкого городского поселения на 2021 год, в результате которого установлено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1. Проект решения Совета Юрьевецкого городского поселения на март 2021 года «О внесении изменений в решение Совета Юрьевецкого городского поселения от 25.12.2020 г. №28 «О бюджете Юрьевецкого городского поселения на 2021 год и на плановый период 2022 и 2023 годов»</w:t>
      </w:r>
      <w:r>
        <w:rPr/>
        <w:t xml:space="preserve"> (в дальнейшем - Проект) </w:t>
      </w:r>
      <w:r>
        <w:rPr>
          <w:color w:val="000000"/>
        </w:rPr>
        <w:t>представлен в КСО «18» марта 2021 года по электронной почте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2. Проектом планируется увеличение доходов бюджета Юрьевецкого городского поселения на 2021 год на 30 795 868,59 рублей и расходов бюджета на 33 976 071,83 рубль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3. Бюджет Юрьевецкого городского поселения на 2021 год планируется с дефицитом в сумме 3 180 203,24 рублей.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Изменение основных характеристик бюджета показано в таблице №1.</w:t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>Таблица № 1 (в рублях)</w:t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07"/>
        <w:gridCol w:w="1980"/>
        <w:gridCol w:w="1620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бюдже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22.12.2020 № 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 28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028 571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 824 439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795 868,59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028 571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004 643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976 071,83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80 203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Style15"/>
        <w:shd w:fill="FFFFFF" w:val="clear"/>
        <w:spacing w:lineRule="atLeast" w:line="297" w:before="150" w:after="150"/>
        <w:rPr/>
      </w:pPr>
      <w:r>
        <w:rPr>
          <w:color w:val="000000"/>
        </w:rPr>
        <w:t xml:space="preserve">  </w:t>
      </w:r>
      <w:r>
        <w:rPr>
          <w:color w:val="000000"/>
        </w:rPr>
        <w:t>Расшифровка планируемых изменений доходов бюджета Юрьевецкого городского поселения на 2021 год по кодам доходов бюджета приведена в таблице № 2.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аблица № 2 (в рублях)</w:t>
      </w:r>
    </w:p>
    <w:tbl>
      <w:tblPr>
        <w:tblW w:w="742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4"/>
        <w:gridCol w:w="1639"/>
        <w:gridCol w:w="1639"/>
      </w:tblGrid>
      <w:tr>
        <w:trPr>
          <w:trHeight w:val="5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о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22.12.2020 № 2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 2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01 0000 1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93 877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41 577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7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4001 0000 1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7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 7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2022007713 0000 1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64 248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664 248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2022021613 0000 1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7 407,3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 907 282,3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989 875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2070503013 0000 1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5 979,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5 979,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 2186001013 0000 1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766,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766,19</w:t>
            </w:r>
          </w:p>
        </w:tc>
      </w:tr>
      <w:tr>
        <w:trPr/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795 868,59</w:t>
            </w:r>
          </w:p>
        </w:tc>
      </w:tr>
    </w:tbl>
    <w:p>
      <w:pPr>
        <w:pStyle w:val="Style15"/>
        <w:shd w:fill="FFFFFF" w:val="clear"/>
        <w:spacing w:lineRule="atLeast" w:line="297" w:before="150" w:after="15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5"/>
        <w:shd w:fill="FFFFFF" w:val="clear"/>
        <w:spacing w:lineRule="atLeast" w:line="297" w:before="150" w:after="150"/>
        <w:rPr>
          <w:color w:val="000000"/>
          <w:highlight w:val="yellow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оектом планируется увеличение объема доходов бюджета Юрьевецкого городского поселения на 2021 год по 5-ти видам доходов бюджета, по одному виду доходов бюджета планируется уменьшение доходов бюджета.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Расшифровка планируемых изменений расходов бюджета Юрьевецкого городского поселения на 2021 год по целевым статьям бюджета приведена в таблице № 3.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аблица № 3 (в рублях)</w:t>
      </w:r>
    </w:p>
    <w:tbl>
      <w:tblPr>
        <w:tblW w:w="742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4"/>
        <w:gridCol w:w="1639"/>
        <w:gridCol w:w="1639"/>
      </w:tblGrid>
      <w:tr>
        <w:trPr>
          <w:trHeight w:val="5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Целевая статья расходо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22.12.2020 № 2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 2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1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2990 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20 261,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20 261,0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1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6800 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2 105,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2 105,2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601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3020 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0501 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93 263,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93 263,0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80510 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989 875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989 875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30210 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22 2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120271 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7 8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22 2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035550 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 18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 042,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 862,0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036400 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210,5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210,5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5100 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494,9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494,9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20750 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 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30030 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69 766,6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53 977,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789,4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131980 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89,4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89,47</w:t>
            </w:r>
          </w:p>
        </w:tc>
      </w:tr>
      <w:tr>
        <w:trPr/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 976 071,83</w:t>
            </w:r>
          </w:p>
        </w:tc>
      </w:tr>
    </w:tbl>
    <w:p>
      <w:pPr>
        <w:pStyle w:val="Style15"/>
        <w:shd w:fill="FFFFFF" w:val="clear"/>
        <w:spacing w:lineRule="atLeast" w:line="297" w:before="150" w:after="15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5"/>
        <w:shd w:fill="FFFFFF" w:val="clear"/>
        <w:spacing w:lineRule="atLeast" w:line="297" w:before="150" w:after="150"/>
        <w:rPr/>
      </w:pPr>
      <w:r>
        <w:rPr>
          <w:color w:val="000000"/>
        </w:rPr>
        <w:t xml:space="preserve">          </w:t>
      </w:r>
      <w:r>
        <w:rPr>
          <w:color w:val="000000"/>
        </w:rPr>
        <w:t>Проектом планируется увеличение объема расходов бюджета Юрьевецкого городского поселения на 2021 год по 3-м целевым статьям бюджета, по 2-м целевым статьям бюджета утверждается уменьшение финансирования расходов бюджета. Вводятся 8-мь новых целевых статьи расходов бюджета Юрьевецкого городского поселения: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>- «Разработка (корректировка) проектной документации и газификация населенных пунктов, объектов социальной инфраструктуры Ивановской области» в сумме 29 120 261,05 рубль;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>- «Реализация мероприятий по модернизации объектов коммунальной инфраструктуры» в сумме 342 105,26 рублей;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>- «Подготовка проектов внесения изменений в документы территориального планирования, правила землепользования и застройки» в сумме 100 000,00 рублей;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>- «Иные межбюджетные трансферты бюджету ЮМР на выполнение мероприятий по содержанию и ремонту автодорог общего пользования за счет средств Дорожного фонда Юрьевецкого городского поселения» в сумме 593 263,05 рубля;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>- «Проектирование строительства (реконструкции), капитального ремонта, строительство (реконструкцию), капремонт, ремонт и содержание автодорог общего пользования местного значения, в том числе на формирование муниципальных дорожных фондов» в сумме 2 989 875,00 рублей;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>- «Иные межбюджетные трансферты бюджету ЮМР на реализацию проектов благоустройства территории Юрьевецкого городского поселения» в сумме 184 210,53 рублей;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>- «Реализация проектов развития территорий муниципальных образований Ивановской области, основанных на местных инициативах» в сумме 466 494,90 рублей;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>- «Иные межбюджетные трансферты бюджету ЮМР на укрепление материально – технической базы муниципальных учреждений культуры» в сумме 15 789,47 рублей.</w:t>
      </w:r>
    </w:p>
    <w:p>
      <w:pPr>
        <w:pStyle w:val="Style15"/>
        <w:shd w:fill="FFFFFF" w:val="clear"/>
        <w:spacing w:lineRule="atLeast" w:line="297" w:before="150" w:after="150"/>
        <w:rPr/>
      </w:pPr>
      <w:r>
        <w:rPr>
          <w:color w:val="000000"/>
        </w:rPr>
        <w:t xml:space="preserve">          </w:t>
      </w:r>
      <w:r>
        <w:rPr>
          <w:color w:val="000000"/>
        </w:rPr>
        <w:t>Расшифровка планируемых изменений расходов бюджета Юрьевецкого городского поселения на 2021 год по муниципальным программам и непрограммным направлениям деятельности органов местного самоуправления приведена в таблице № 4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№ 4 (в рублях)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716"/>
        <w:gridCol w:w="1524"/>
        <w:gridCol w:w="1524"/>
      </w:tblGrid>
      <w:tr>
        <w:trPr>
          <w:trHeight w:val="8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Муниципальные программы и непрограммные направления деятельности органов местного самоуправления Юрьевец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22.12.2020 № 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 28</w:t>
            </w:r>
          </w:p>
        </w:tc>
      </w:tr>
      <w:tr>
        <w:trPr>
          <w:trHeight w:val="81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ых жилых помещений Юрьевец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ступным и комфортным жильем, объектами инженерной инфраструктуры и жилищно – коммунальными услугами в Юрьевецком городском поселен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6 529,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738 896,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562 366,31</w:t>
            </w:r>
          </w:p>
        </w:tc>
      </w:tr>
      <w:tr>
        <w:trPr>
          <w:trHeight w:val="81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муниципальной собственностью Юрьевец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и ремонт автомобильных дорог общего пользования, обеспечение безопасности дорожного движе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215 093,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798 231,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83 138,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и санитарное содержание территории Юрьевец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92 180,00</w:t>
            </w:r>
          </w:p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51 747,47</w:t>
            </w:r>
          </w:p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 567,47</w:t>
            </w:r>
          </w:p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работе с детьми и молодежью в Юрьевецком городском поселен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спорта в Юрьевецком городском поселен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 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 0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ультуры и сохранение культурного наследия в Юрьевецком городском поселен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74 258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74 258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13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13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и финансами Юрьевец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 82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 82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представительных органов местного самоуправления Юрьевец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356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356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направления деятельности исполнительных органов местного самоуправления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1 33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1 33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 028 571,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 004 643,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 976 071,83</w:t>
            </w:r>
          </w:p>
        </w:tc>
      </w:tr>
    </w:tbl>
    <w:p>
      <w:pPr>
        <w:pStyle w:val="Style15"/>
        <w:shd w:fill="FFFFFF" w:val="clear"/>
        <w:spacing w:lineRule="atLeast" w:line="297" w:before="150" w:after="15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оектом планируется увеличение финансирования расходов бюджета Юрьевецкого городского поселения на 2020 год по 4-м муниципальным программам.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Расшифровка планируемых изменений расходов бюджета Юрьевецкого городского поселения на 2020 год по главным распорядителям бюджетных средств местного бюджета приведена в таблице № 5.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№ 5 (в рублях)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716"/>
        <w:gridCol w:w="1524"/>
        <w:gridCol w:w="1524"/>
      </w:tblGrid>
      <w:tr>
        <w:trPr>
          <w:trHeight w:val="113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Главные распорядители бюджетных средств бюджета Юрьевец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22.12.2020 № 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 28</w:t>
            </w:r>
          </w:p>
        </w:tc>
      </w:tr>
      <w:tr>
        <w:trPr>
          <w:trHeight w:val="81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Юрьевецкого муниципального рай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73 797,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692 533,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18 736,2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Юрьевец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356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356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ый отдел администрации Юрьевецкого муниципального района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124 418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81 753,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 335,6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 028 571,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 004 643,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 976 071,83</w:t>
            </w:r>
          </w:p>
        </w:tc>
      </w:tr>
    </w:tbl>
    <w:p>
      <w:pPr>
        <w:pStyle w:val="Style15"/>
        <w:shd w:fill="FFFFFF" w:val="clear"/>
        <w:spacing w:lineRule="atLeast" w:line="297" w:before="150" w:after="15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 xml:space="preserve">          </w:t>
      </w:r>
      <w:r>
        <w:rPr>
          <w:color w:val="000000"/>
        </w:rPr>
        <w:t>Расшифровка планируемых изменений расходов бюджета Юрьевецкого городского поселения на 2020 год по разделам расходов бюджета приведена в таблице    № 6.</w:t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  <w:t xml:space="preserve">                                                                                                              </w:t>
      </w:r>
      <w:r>
        <w:rPr>
          <w:color w:val="000000"/>
          <w:sz w:val="20"/>
          <w:szCs w:val="20"/>
          <w:highlight w:val="yellow"/>
        </w:rPr>
        <w:t>Таблица № 6 (в рублях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620"/>
        <w:gridCol w:w="14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здела расходов бюджета Юрьевецкого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22.12.2020 №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 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 6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 6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15 093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898 231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83 138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61 709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783 643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121 933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74 258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74 258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2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8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8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 028 571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 004 643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 976 071,83</w:t>
            </w:r>
          </w:p>
        </w:tc>
      </w:tr>
    </w:tbl>
    <w:p>
      <w:pPr>
        <w:pStyle w:val="Style15"/>
        <w:shd w:fill="FFFFFF" w:val="clear"/>
        <w:spacing w:lineRule="atLeast" w:line="297" w:before="150" w:after="15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оектом планируется увеличение финансирования расходов бюджета Юрьевецкого городского поселения на 2021 год по 3-м разделам расходов бюджета.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  <w:highlight w:val="yellow"/>
        </w:rPr>
      </w:pPr>
      <w:r>
        <w:rPr>
          <w:color w:val="000000"/>
        </w:rPr>
        <w:t xml:space="preserve">          </w:t>
      </w:r>
      <w:r>
        <w:rPr>
          <w:color w:val="000000"/>
        </w:rPr>
        <w:t>Решением утверждается дефицит бюджета Юрьевецкого городского поселения на 2021 год в сумме 3 180 203,24 рубля (при допустимом объеме 1 589 115,35 рублей) или   10,0 % от утвержденного годового объема бюджета по доходам, без учета утвержденного объема безвозмездных поступлений, что не противоречит допустимому БК РФ размеру дефицита, при наличии источников покрытия дефицита бюджета.</w:t>
      </w:r>
    </w:p>
    <w:p>
      <w:pPr>
        <w:pStyle w:val="Style15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На счетах Юрьевецкого городского поселения по состоянию на 01.01.2020 года остаток средств на едином счете бюджета составляет 9 410 890,33 рублей (в КСО имеется справка финансового отдела о состоянии счета Юрьевецкого городского поселения). </w:t>
      </w:r>
    </w:p>
    <w:p>
      <w:pPr>
        <w:pStyle w:val="Style15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Основными источниками финансирования дефицита бюджета Юрьевецкого городского поселения являются средства на счетах УФК по Ивановской области и кредиты Банка.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5"/>
        <w:shd w:fill="FFFFFF" w:val="clear"/>
        <w:spacing w:lineRule="atLeast" w:line="297" w:before="150" w:after="150"/>
        <w:ind w:firstLine="540"/>
        <w:rPr>
          <w:b/>
          <w:b/>
          <w:color w:val="000000"/>
        </w:rPr>
      </w:pPr>
      <w:r>
        <w:rPr>
          <w:b/>
          <w:color w:val="000000"/>
        </w:rPr>
        <w:t>При проведении экспертно-аналитического мероприятия по проверке законности принятия Решения, КСО выявило ряд замечаний, которые приведены в таблице № 7.</w:t>
      </w:r>
    </w:p>
    <w:p>
      <w:pPr>
        <w:pStyle w:val="Style15"/>
        <w:shd w:fill="FFFFFF" w:val="clear"/>
        <w:spacing w:lineRule="atLeast" w:line="297" w:before="150" w:after="150"/>
        <w:ind w:firstLine="5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color w:val="000000"/>
          <w:sz w:val="18"/>
          <w:szCs w:val="18"/>
        </w:rPr>
        <w:t>Таблица № 7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94"/>
        <w:gridCol w:w="3194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кст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едует 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0002070000000 0000 0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 «000 2070000000 0000 000 реализацию проектов развития территорий муниципальных образований Ивановской области, основанных на местных инициативах… (аналогично после слов «изложить в следующей редакции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 «000 2070000000 0000 000 Прочие безвозмездные поступления… (аналогично после слов «изложить в следующей редакции)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182 1010201001 0000 1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23093877,00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23141577,00…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2 02 2007713 0000 15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ус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ить строку «</w:t>
            </w:r>
            <w:r>
              <w:rPr>
                <w:rFonts w:cs="Arial" w:ascii="Arial" w:hAnsi="Arial"/>
                <w:sz w:val="20"/>
                <w:szCs w:val="20"/>
              </w:rPr>
              <w:t>300 2 02 2007713 0000 150 Субсидии бюджетам …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ст. 300 0409 04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510 2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6060830,15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3070955,15…</w:t>
            </w:r>
          </w:p>
        </w:tc>
      </w:tr>
    </w:tbl>
    <w:p>
      <w:pPr>
        <w:pStyle w:val="Style15"/>
        <w:shd w:fill="FFFFFF" w:val="clear"/>
        <w:spacing w:lineRule="atLeast" w:line="297" w:before="150" w:after="15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5"/>
        <w:shd w:fill="FFFFFF" w:val="clear"/>
        <w:spacing w:lineRule="atLeast" w:line="297" w:before="150" w:after="150"/>
        <w:jc w:val="center"/>
        <w:rPr>
          <w:b/>
          <w:b/>
          <w:color w:val="000000"/>
        </w:rPr>
      </w:pPr>
      <w:r>
        <w:rPr>
          <w:b/>
          <w:color w:val="000000"/>
        </w:rPr>
        <w:t>Выводы:</w:t>
      </w:r>
    </w:p>
    <w:p>
      <w:pPr>
        <w:pStyle w:val="Style15"/>
        <w:shd w:fill="FFFFFF" w:val="clear"/>
        <w:spacing w:lineRule="atLeast" w:line="297" w:before="150" w:after="150"/>
        <w:jc w:val="center"/>
        <w:rPr>
          <w:b/>
          <w:b/>
          <w:color w:val="000000"/>
          <w:sz w:val="20"/>
          <w:szCs w:val="20"/>
          <w:highlight w:val="yellow"/>
        </w:rPr>
      </w:pPr>
      <w:r>
        <w:rPr>
          <w:b/>
          <w:color w:val="000000"/>
          <w:sz w:val="20"/>
          <w:szCs w:val="20"/>
          <w:highlight w:val="yellow"/>
        </w:rPr>
      </w:r>
    </w:p>
    <w:p>
      <w:pPr>
        <w:pStyle w:val="Style15"/>
        <w:shd w:fill="FFFFFF" w:val="clear"/>
        <w:spacing w:lineRule="atLeast" w:line="297" w:before="150" w:after="150"/>
        <w:ind w:firstLine="540"/>
        <w:rPr>
          <w:color w:val="000000"/>
        </w:rPr>
      </w:pPr>
      <w:r>
        <w:rPr>
          <w:color w:val="000000"/>
        </w:rPr>
        <w:t>Проект решения Совета Юрьевецкого городского поселения на март 2020 года «О внесении изменений в решение Совета Юрьевецкого городского поселения от 25.12.2020 № 28 «О бюджете Юрьевецкого городского поселения на 2021 год и плановый период 2022 и 2023 годов» представлен в КСО «18» марта 2021 года.</w:t>
      </w:r>
    </w:p>
    <w:p>
      <w:pPr>
        <w:pStyle w:val="Style15"/>
        <w:shd w:fill="FFFFFF" w:val="clear"/>
        <w:spacing w:lineRule="atLeast" w:line="297" w:before="150" w:after="150"/>
        <w:ind w:firstLine="540"/>
        <w:rPr>
          <w:color w:val="000000"/>
        </w:rPr>
      </w:pPr>
      <w:r>
        <w:rPr>
          <w:color w:val="000000"/>
        </w:rPr>
        <w:t>Проектом решения планируются доходы бюджета Юрьевецкого городского поселения на 2021 год в сумме 85 824 439,98 рублей, расходы планируются в сумме 89 004 643,22 рубля.</w:t>
      </w:r>
    </w:p>
    <w:p>
      <w:pPr>
        <w:pStyle w:val="Style15"/>
        <w:shd w:fill="FFFFFF" w:val="clear"/>
        <w:spacing w:lineRule="atLeast" w:line="297" w:before="150" w:after="150"/>
        <w:rPr/>
      </w:pPr>
      <w:r>
        <w:rPr>
          <w:color w:val="000000"/>
        </w:rPr>
        <w:t xml:space="preserve">         </w:t>
      </w:r>
      <w:r>
        <w:rPr>
          <w:color w:val="000000"/>
        </w:rPr>
        <w:t>Проектом решения планируется дефицит бюджета Юрьевецкого городского поселения на 2021 год в сумме 3 180 203,24 рубля.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о результатам проведенного экспертно – аналитического мероприятия в администрации Юрьевецкого муниципального района нарушений бюджетного законодательства, других правовых актов, регулирующих вопросы бюджетных правоотношений, КСО не установлено.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5"/>
        <w:shd w:fill="FFFFFF" w:val="clear"/>
        <w:spacing w:lineRule="atLeast" w:line="297" w:before="150" w:after="150"/>
        <w:jc w:val="center"/>
        <w:rPr>
          <w:b/>
          <w:b/>
          <w:color w:val="000000"/>
        </w:rPr>
      </w:pPr>
      <w:r>
        <w:rPr>
          <w:b/>
          <w:color w:val="000000"/>
        </w:rPr>
        <w:t>Предложения:</w:t>
      </w:r>
    </w:p>
    <w:p>
      <w:pPr>
        <w:pStyle w:val="Style15"/>
        <w:shd w:fill="FFFFFF" w:val="clear"/>
        <w:spacing w:lineRule="atLeast" w:line="297" w:before="150" w:after="1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роект решения Совета Юрьевецкого городского поселения на март 2020 года «О внесении изменений в решение Совета Юрьевецкого городского поселения от 25.12. 2020 № 28 «О бюджете Юрьевецкого городского поселения на 2021 год и на плановый период 2022 и 2023 годов» соответствует требованиям, установленными Бюджетным кодексом Российской Федерации и может быть принято за основу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рио Председателя КСО</w:t>
      </w:r>
    </w:p>
    <w:p>
      <w:pPr>
        <w:pStyle w:val="Normal"/>
        <w:ind w:firstLine="540"/>
        <w:jc w:val="both"/>
        <w:rPr/>
      </w:pPr>
      <w:r>
        <w:rPr/>
        <w:t>Юрьевецкого муниципального района</w:t>
        <w:tab/>
        <w:tab/>
        <w:t xml:space="preserve">                                  В.Б.Глотов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07:00Z</dcterms:created>
  <dc:creator>Yurevec5</dc:creator>
  <dc:description/>
  <cp:keywords/>
  <dc:language>en-US</dc:language>
  <cp:lastModifiedBy>Елена</cp:lastModifiedBy>
  <cp:lastPrinted>2020-04-10T12:58:00Z</cp:lastPrinted>
  <dcterms:modified xsi:type="dcterms:W3CDTF">2021-03-24T11:07:00Z</dcterms:modified>
  <cp:revision>2</cp:revision>
  <dc:subject/>
  <dc:title>Заключение</dc:title>
</cp:coreProperties>
</file>