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 Юрьевецкого муниципального района «О внесении изменений в решение Совета Юрьевецкого городского поселения от 25 декабря 2020 г. № 28«О бюджете Юрьевецкого городского поселения на 2021 год и на плановый период  2022 и 2023 годов»  внесенного в Совет __________________ 2021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зменения в бюджет Юрьевецкого городского поселения на 2021 год   и на плановый период 2022 и 2023 годов вносятся в связи с уточнением средств из бюджета Ивановской области, а так же в связи с обращениями главных распорядителей средств местного бюджета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/>
        </w:rPr>
        <w:t xml:space="preserve">Доходная часть бюджета </w:t>
      </w:r>
      <w:r>
        <w:rPr/>
        <w:t>на 2021 год увеличивается в объеме 30795868,59 руб.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увеличена субсидия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2989875,00 руб. для погашение  исполнительно листа ФС №026854380 по Делу №А17-9501/2018 от 18.01.2019г. в рамках соглашения с Департаментом Дорожного хозяйства и транспорта Ивановской области от 2017 года.,</w:t>
      </w:r>
    </w:p>
    <w:p>
      <w:pPr>
        <w:pStyle w:val="Normal"/>
        <w:ind w:firstLine="709"/>
        <w:jc w:val="both"/>
        <w:rPr/>
      </w:pPr>
      <w:r>
        <w:rPr/>
        <w:t>- дополнительно выделена субсидия бюджетам муниципальных образований Ивановской области  на разработку (корректировку) проектной документации и газификацию населенных пунктов, объектов социальной инфраструктуры Ивановской области в сумме 27664248,00 руб.;</w:t>
      </w:r>
    </w:p>
    <w:p>
      <w:pPr>
        <w:pStyle w:val="Normal"/>
        <w:ind w:firstLine="709"/>
        <w:jc w:val="both"/>
        <w:rPr/>
      </w:pPr>
      <w:r>
        <w:rPr/>
        <w:t>- поступление прочих безвозмездные поступления в бюджеты городских поселений в сумме 55979,40 руб. ( софинансирование  проекта благоустройства   общественных территорий жителями)</w:t>
      </w:r>
    </w:p>
    <w:p>
      <w:pPr>
        <w:pStyle w:val="Normal"/>
        <w:ind w:firstLine="709"/>
        <w:jc w:val="both"/>
        <w:rPr/>
      </w:pPr>
      <w:r>
        <w:rPr/>
        <w:t>-  возврат остатков субсидий, субвенций и иных  межбюджетных трансфертов, имеющих целевое назначение, прошлых лет из бюджетов муниципальных районов в сумме 85766,19 (остаток неисполненных переданных полномочий ЮГП из бюджета района в бюджет гор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сходы бюджета </w:t>
      </w:r>
      <w:r>
        <w:rPr>
          <w:b w:val="false"/>
          <w:sz w:val="24"/>
          <w:szCs w:val="24"/>
        </w:rPr>
        <w:t xml:space="preserve"> на 2021 год увеличиваются в сумме  33 976 071,83 руб.: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>увеличиваются  ассигнования р</w:t>
      </w:r>
      <w:r>
        <w:rPr/>
        <w:t>азработку проектной документации на строительство уличных распределительных газопроводов низкого давления по г. Юрьевец (I этап)  в сумме 29120261,05 руб. ( 27664248,0 руб. за счет средств бюджета Ивановской области и 1456013,05 руб. за счет  введения остатков средств местного бюджета сложившихся на 01.01.2021г. )</w:t>
      </w:r>
    </w:p>
    <w:p>
      <w:pPr>
        <w:pStyle w:val="Default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 xml:space="preserve">Увеличиваются ассигнования в сумме 2989875,00 руб. на погашение  исполнительно листа ФС №026854380 по Делу №А17-9501/2018 от 18.01.2019г. за счет целевой субсидии из бюджета Ивановской области  для  оплаты  муниципальных контрактов по ремонту и содержанию дорог в 2017 года. </w:t>
      </w:r>
    </w:p>
    <w:p>
      <w:pPr>
        <w:pStyle w:val="Default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 xml:space="preserve">  </w:t>
      </w:r>
      <w:r>
        <w:rPr/>
        <w:t>за счет введения остатков средств, сложившихся на счете бюджета на 01.01.2021 года предусматривается софинансирование к областной субсидии на реализацию мероприятий по модернизации объектов коммунальной инфраструктуры (бурение  двух артезианских скважин на территории г.Юрьевец по ул. Титова и микр. Главовая гора) в сумме 342105,26 руб.;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>за счет введения остатков средств, сложившихся на счете бюджета на 01.01.2021 года предусматривается софинансирование к областной субсидии на</w:t>
      </w:r>
      <w:r>
        <w:rPr>
          <w:b/>
        </w:rPr>
        <w:t xml:space="preserve"> </w:t>
      </w:r>
      <w:r>
        <w:rPr/>
        <w:t>подготовку проектов внесения изменений в документы территориального планирования, правила землепользования и застройки г.Юрьевец в сумме 100000,00 руб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5) за счет введения остатков средств, сложившихся на счете бюджета на 01.01.2021 года и прочих безвозмездных поступлений в бюджеты городских поселений предусматривается софинансирование к областной субсидии  в реализации проектов развития территорий муниципальных образований Ивановской области, основанных на местных инициативах в сумме 466494,90 руб. ( средства местного бюджета - 410515,50 руб., средства жителей - 55979,40 руб.)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за счет введения остатков средств, сложившихся на счете бюджета на 01.01.2021 года увеличены расходы, в части переданных полномочий на уровень района в сумме 957335,62 руб., в том числе на: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927"/>
        <w:jc w:val="both"/>
        <w:rPr/>
      </w:pPr>
      <w:r>
        <w:rPr>
          <w:b w:val="false"/>
          <w:sz w:val="24"/>
          <w:szCs w:val="24"/>
        </w:rPr>
        <w:t>выполнение мероприятий по содержанию и ремонту автомобильных дорог общего пользования за счет средств Дорожного фонда Юрьевецкого городского поселения в сумме 593263,05 руб. (остаток средств Дорожного фонда за 2020 год) на  разработку  проектно-сметной документации и прохождение строительного контроля по ремонту дорог г.Юрьевец (ул.Каховского, ул.Тарковского, ул.Красноармейская, ул.Свердлова, пер.Красноугольный, пер.Борьбы, ул.Подгорная, пер.Осоавиасима, ул.Октябрьская);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>софинансирование субсидии по реализации программ формирования современной городской среды на территории г. Юрьевец в сумме 8862,04 руб. ( благоустройство набережной г.Юрьевец 2 этап);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>софинансирование субсидии на реализацию проектов благоустройства территорий Юрьевецкого городского поселения в сумме 184210,53 руб. ( благоустройство набережной г.Юрьевец 2 этап);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работ по освещению городской лыжной трассы в сумме 171000,0 руб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0" w:firstLine="56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ерераспределены средства внутри целевых статей расходов и  бюджета по заявкам ГРБС на 2021 год в сумме 15789,47 руб. </w:t>
      </w:r>
    </w:p>
    <w:p>
      <w:pPr>
        <w:pStyle w:val="Heading1"/>
        <w:shd w:fill="FFFFFF" w:val="clear"/>
        <w:spacing w:before="0" w:after="0"/>
        <w:ind w:firstLine="568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ГРБС 920 «Финансовый отдел администрации Юрьевецкого муниципального района» перераспределены расходы с иных межбюджетных трансфертов бюджету муниципального района на создание условий для организации досуга и обеспечения жителей поселения услугами организаций культуры в сумме 15789,47 руб., и направлены на укрепление материально-технической базы муниципальных учреждений культуры, в части иных межбюджетных трансфертов бюджету район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рамках вносимых изменений  параметры бюджета прогнозируются:</w:t>
      </w:r>
    </w:p>
    <w:p>
      <w:pPr>
        <w:pStyle w:val="Normal"/>
        <w:tabs>
          <w:tab w:val="clear" w:pos="708"/>
          <w:tab w:val="right" w:pos="9796" w:leader="none"/>
        </w:tabs>
        <w:ind w:firstLine="567"/>
        <w:jc w:val="both"/>
        <w:rPr/>
      </w:pPr>
      <w:r>
        <w:rPr/>
        <w:t xml:space="preserve"> </w:t>
      </w:r>
      <w:r>
        <w:rPr/>
        <w:t>на 2021 год:</w:t>
        <w:tab/>
      </w:r>
    </w:p>
    <w:p>
      <w:pPr>
        <w:pStyle w:val="Normal"/>
        <w:ind w:firstLine="567"/>
        <w:jc w:val="both"/>
        <w:rPr/>
      </w:pPr>
      <w:r>
        <w:rPr/>
        <w:t>-   общий объем доходов местного бюджета  в сумме  85 824 439,98 руб.</w:t>
      </w:r>
    </w:p>
    <w:p>
      <w:pPr>
        <w:pStyle w:val="Normal"/>
        <w:ind w:firstLine="567"/>
        <w:jc w:val="both"/>
        <w:rPr/>
      </w:pPr>
      <w:r>
        <w:rPr/>
        <w:t>-  общий объем расходов местного  бюджета в сумме 89 004 643,22 руб.</w:t>
      </w:r>
    </w:p>
    <w:p>
      <w:pPr>
        <w:pStyle w:val="Normal"/>
        <w:ind w:firstLine="567"/>
        <w:jc w:val="both"/>
        <w:rPr/>
      </w:pPr>
      <w:r>
        <w:rPr/>
        <w:t>-  дефицит  местного бюджета в сумме 3 180 203,24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меститель главы администрации района,</w:t>
      </w:r>
    </w:p>
    <w:p>
      <w:pPr>
        <w:pStyle w:val="Normal"/>
        <w:ind w:firstLine="567"/>
        <w:jc w:val="both"/>
        <w:rPr/>
      </w:pPr>
      <w:r>
        <w:rPr/>
        <w:t>Начальник финансового отдела</w:t>
        <w:tab/>
        <w:tab/>
        <w:tab/>
        <w:tab/>
        <w:tab/>
        <w:t>Е.В.Смысл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74"/>
        <w:jc w:val="both"/>
        <w:outlineLvl w:val="0"/>
        <w:rPr/>
      </w:pPr>
      <w:r>
        <w:rPr/>
        <w:t xml:space="preserve"> </w:t>
      </w:r>
    </w:p>
    <w:sectPr>
      <w:type w:val="nextPage"/>
      <w:pgSz w:w="11906" w:h="16838"/>
      <w:pgMar w:left="1259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675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03:00Z</dcterms:created>
  <dc:creator>User</dc:creator>
  <dc:description/>
  <cp:keywords/>
  <dc:language>en-US</dc:language>
  <cp:lastModifiedBy>Елена</cp:lastModifiedBy>
  <cp:lastPrinted>2021-03-17T13:45:00Z</cp:lastPrinted>
  <dcterms:modified xsi:type="dcterms:W3CDTF">2021-03-17T10:58:00Z</dcterms:modified>
  <cp:revision>25</cp:revision>
  <dc:subject/>
  <dc:title>Пояснительная записка к проекту Решения Совета депутатов Юрьевецкого муниципального района «О внесении изменений в решение Совета депутатов Юрьевецкого муниципального района от 30</dc:title>
</cp:coreProperties>
</file>