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муниципального района на мар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06» марта 2023 года № 14/4                                                                                                                       г. Юрьевец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оложения «О контрольно – счетном органе в Юрьевецком муниципальном районе», утвержденным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муниципальном район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достоверности и обоснованности показателей вносимых изменений в бюджет Юрьевецкого муниципального района на 2023 год проектом решения Совета Юрьевецкого муниципального района на мар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Юрьевецкого муниципального района на март 2023 года «О внесении изменений в решение Совета Юрьевецкого муниципального района от 26.12.2022    № 184 «О бюджете Юрьевецкого муниципального района на 2023 год и плановый период 2024 и 2025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онтрольно-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показателей вносимых изменений в бюджет Юрьевецкого муниципального района на 2023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оект решения </w:t>
      </w:r>
      <w:r>
        <w:rPr>
          <w:sz w:val="20"/>
          <w:szCs w:val="20"/>
        </w:rPr>
        <w:t xml:space="preserve">Совета Юрьевецкого муниципального района на мар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(далее – Проект) </w:t>
      </w:r>
      <w:r>
        <w:rPr>
          <w:color w:val="000000"/>
          <w:sz w:val="20"/>
          <w:szCs w:val="20"/>
        </w:rPr>
        <w:t>поступил в КСО «03» марта 2023 года по электронной почт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2. Проектом планируется уменьшение доходов и расходов бюджета Юрьевецкого муниципального района на 2023 год по видам доходов бюджета, по целевым статьям расходов бюджета, по разделам расходов бюджета по муниципальным программам, непрограммным направлениям деятельности органов местного самоуправл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роверен КСО в части внесения изменений в бюджет Юрьевецкого муниципального района на 2023 год. Основные характеристики бюджета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1 (в рублях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984"/>
        <w:gridCol w:w="18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02.2023 №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58 10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74 07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84 035,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23 52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39 49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84 035,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7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7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меньшение объема доходов и расходов бюджета Юрьевецкого муниципального района на 2023 год в сумме 6 084 035,08 рублей, дефицит бюджета планируется в сумме 634 579,19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муниципального района на 2023 год приведена в таблице № 2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60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87"/>
        <w:gridCol w:w="1559"/>
        <w:gridCol w:w="1559"/>
      </w:tblGrid>
      <w:tr>
        <w:trPr>
          <w:trHeight w:val="4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доходов бюджета Юрьевецкого муниципального район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02.2023 №1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2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96001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 71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159 7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84 035,08</w:t>
            </w:r>
          </w:p>
        </w:tc>
      </w:tr>
      <w:tr>
        <w:trPr/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84 035,08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внести </w:t>
      </w:r>
      <w:r>
        <w:rPr>
          <w:sz w:val="20"/>
          <w:szCs w:val="20"/>
        </w:rPr>
        <w:t xml:space="preserve">изменения в бюджет Юрьевецкого муниципального района по доходам в сторону уменьшения по 1 виду доходов бюджета.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бюджета Юрьевецкого муниципального района на 2023 год по целевым статьям расходов бюджета отражена в таблице № 3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70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1822"/>
        <w:gridCol w:w="1608"/>
      </w:tblGrid>
      <w:tr>
        <w:trPr>
          <w:trHeight w:val="42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02.2023 №19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2</w:t>
            </w:r>
          </w:p>
        </w:tc>
      </w:tr>
      <w:tr>
        <w:trPr>
          <w:trHeight w:val="5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0180 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3 413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9 378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84 035,08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 084 035,08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меньшение финансирования расходов бюджета Юрьевецкого муниципального района на 2023 год по 1 целевой статье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несение изменений в бюджет Юрьевецкого муниципального района на 2023 год в непрограммные направления деятельности исполнительных органов мемтного самоуправления Юрьевецкого муниципального района, данные приведены в таблице № 4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4 (в руб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Юрьевецкого муниципального района и 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02.2023 №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2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75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75 016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6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638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нститут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32 1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32 145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культуры и массового спорта, повышение эффективности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полнительного образования детей в сфере искусства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3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3 60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7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7 2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автотранспорта общего пользования на внутри муниципальных маршрутах в Юрьевец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и объектами социальной и инженерной инфраструктуры населе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22 0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22 089,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 Юрьеве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6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639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профилактика экстремизма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Юрьевецкого муниципального района "Аппаратно-программный комплекс "Безопасный город" на территории Юрьевец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14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145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0 7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36 737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84 035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тдельных государственных полномочий Ивановской области в рамках непрограммных направлени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 023 5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 939 494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 084 035,08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меньшение финансирования расходов бюджета Юрьевецкого муниципального района на 2023 год по 1 непрограммному направлению деятельности органов местного самоуправлени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изменений финансирования расходов бюджета Юрьевецкого муниципального района на 2023 год по разделам расходов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5 (в рубля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1842"/>
        <w:gridCol w:w="16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делы расходов бюджета Юрьевец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7.02.2023 №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376 01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91 984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84 035,08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14 72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14 720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73 69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73 693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206 77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206 773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84 5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84 548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 023 529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 939 494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right="-3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 084 035,08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меньшение расходов бюджета Юрьевецкого муниципального района на 2023 год по 1 разделу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ефицит бюджета Юрьевецкого муниципального района на 2023 год планируется в сумме 634 579,19 рублей (при допустимом объеме 2 873 964,85 рубля), или 1,1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3 года остаток средств составляет 15 614 873 рубля 21 копейка, в том числе целевые средства, подлежащие возврату, в сумме 31 499,68 рублей)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мар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получен КСО «03» марта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Проектом доходы бюджета Юрьевецкого муниципального района на 2023 год планируются в объеме 349 574 073,64 рубля, расходы бюджета планируются в объеме 348 939 494,45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дефицит бюджета Юрьевецкого муниципального района на 2023 год в сумме 634 579,19 рублей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мар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 в целом соответствует требованиям, установленными Бюджетным кодексом Российской Федерации и может быть принят Советом Юрьевецкого муниципального района к рассмотрению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СО Юрьевецкого муниципального района</w:t>
        <w:tab/>
        <w:t xml:space="preserve">                              </w:t>
        <w:tab/>
        <w:t xml:space="preserve">               </w:t>
        <w:tab/>
        <w:t>В. Б. 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7:00Z</dcterms:created>
  <dc:creator>Yurevec5</dc:creator>
  <dc:description/>
  <cp:keywords/>
  <dc:language>en-US</dc:language>
  <cp:lastModifiedBy>Елена</cp:lastModifiedBy>
  <cp:lastPrinted>2021-09-27T11:35:00Z</cp:lastPrinted>
  <dcterms:modified xsi:type="dcterms:W3CDTF">2023-04-03T09:59:00Z</dcterms:modified>
  <cp:revision>3</cp:revision>
  <dc:subject/>
  <dc:title>Заключение</dc:title>
</cp:coreProperties>
</file>