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ЕЦ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8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Юрьевецкого муниципального района «О бюджете Юрьевецкого муниципальн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720" w:leader="none"/>
          <w:tab w:val="left" w:pos="1386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25 ноября 2022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 г. Юрьевец,  ул. Советская, д.37 (актовый за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публичных слушаний: И.Ф.Смыслова </w:t>
      </w:r>
      <w:r>
        <w:rPr>
          <w:sz w:val="28"/>
          <w:szCs w:val="28"/>
        </w:rPr>
        <w:t>– заместитель начальника Управления муниципальной службы, кадровой работы и архивного дела администрации Юрьевец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: Т.А.Крылова </w:t>
      </w:r>
      <w:r>
        <w:rPr>
          <w:sz w:val="28"/>
          <w:szCs w:val="28"/>
        </w:rPr>
        <w:t xml:space="preserve">– заместитель начальника финансового отдела администрации Юрьевецкого 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   15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т регистрации участников публичных слушаний  прилагается.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Юрьевецкого муниципального района «О бюджете Юрьев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Ф.Смыслова </w:t>
      </w:r>
      <w:r>
        <w:rPr>
          <w:sz w:val="28"/>
          <w:szCs w:val="28"/>
        </w:rPr>
        <w:t>открыла публичные слуш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асила тему публичных слушаний, количество участников публичных слушаний и объявила публичные слушания открыт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ла ведущего и секретар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– заместитель начальника Управления муниципальной службы, кадровой работы и архивного дела администрации Юрьевецкого муниципального района И.Ф.Смыс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– заместитель начальника финансового отдела Т.А. Кры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ла время для докладов и выступл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 25-30 минут; выступления 3-5 минут; выступления в прениях 3-5 мину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по регламенту выступлений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» - 15  «Против» - нет,  «Воздержался» -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одятся в соответствии с постановлением главы Юрьевецкого муниципального района от 14.11.2022 № 5 «О проведении публичных слушаний по проекту решения Совета Юрьевецкого муниципального района «О бюджете Юрьевецкого муниципального района на 2023 год и на плановый период 2024 и 2025 годов». Проект решения был размещен на официальном сайте администрации Юрьевецкого муниципального района. С момента публикации проекта решения Совета Юрьевецкого муниципального района Ивановской области «О бюджете Юрьевецкого муниципального района на 2023 год и на плановый период 2024 и 2025 годов»  замечаний и предложений по проекту решения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екте решения Совета Юрьевецкого муниципального района «О бюджете Юрьевецкого муниципального района на 2023 год и на плановый период 2024 и 2025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Е.В.Смыслова – заместитель главы администрации Юрьевецкого муниципального района, начальник финансового от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, на ваше рассмотрение вынесен Проект решения Совета Юрьевецкого муниципального района «О  бюджете Юрьевецкого муниципального района на 2023 год и на плановый период 2024 и 2025 годов», формирование бюджета района произведено на трех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бюджета Юрьевецкого муниципального района на 2023 год и на плановый период 2024 – 2025 годов  соста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3 году – 341,46 млн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31859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4 году – 283,59 млн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1859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5 году – 268,14 млн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уктура собственных доходов в районном бюджете в 2023 году существенно не изменилась и включает в себя налоговые поступления в объеме 42,64 млн. руб. и неналоговые поступления в объеме 10,35млн. руб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я бюджету Юрьевецкого муниципального района на выравнивание бюджетной обеспеченности и дотация на поддержку мер по обеспечению сбалансированности бюджетов в проекте решения предусматриваются на уровне 2022 года на основании пункта 7 ст.137 БК РФ. в объеме, утвержденном в областном законе № 98-ОЗ от 15.12.2021г «Об областном бюджете Ивановской области на 2022 год и плановый период 2023 и 2024 годов» от 15.12.2021г. на основании пункта 7 ст.137 БК РФ. Объем дотации на 2023 год составит 139,5 млн.руб.; на 2024 год – 98,31 млн.руб.; на 2025 год  - 98,314 млн.руб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Закона Ивановской области об областном бюджете на 2023 год и плановый период на 2024-2025год будет уточнено распределение межбюджетных трансфертов бюджетам муниципальных образований Ивановской области, в том числе и суммы дотации. В связи с чем, прогнозные параметры бюджета района ко второму чтению могут быть уточнены в части целев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2023 год предусматривают бюджетные ассигнования в 100 % объеме на оплату труда с начислениями, формирование дорожного фонда Юрьевецкого муниципального района, обслуживание муниципального долга Юрьевецкого района, бюджетных ассигнований из областного бюджета имеющих целевое назначение и софинансирование к государственным программам, продолжающим действовать в 2023 году и плановом периоде до 2025 года. Продолжится реализация майских Указов Президента Российской Федерации в части повышение заработной платы отдельным категориям работников бюджетной сферы по доведению заработной платы до средней в Ивановской области. Расходы сформированы в рамках муниципальных программ и их объем составит на 2023 год 88,56% на плановый период 89,3% и 89,4% соответственно от общего объема расходов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- 2025 годах бюджет сформирован сбалансированным. Привлечение банковских и бюджетных кредитов не предусматривается. В 2025 году предусматривается погашение части бюджетного кредита, привлеченного в бюджет района в 2022 году, за счет собственных источников доходов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Юрьевецкого муниципального района на 2023 год и на плановый период 2024 и 2025 годов предусматривает частичное погашение бюджетного кредита, привлеченного в бюджет в 2022 году в сумме 10 000 000,0 руб. (дог №1 от 18.07.2022), со сроком погашения до 2027 году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5 году в сумме 3 333 333,33 руб.;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уемых объёмах заимствований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муниципального долга составит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24 – 10 000 000,0 руб.,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25 – 10 000 000,0 руб.,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26 – 6 666 666,67 руб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окладчику: н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ахотина М.Б.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>Представленный проект бюджета сформирован для выполнения всех актуальных для района задач на трехлетнюю перспективу. Прошу поддержать представленный проект бюдж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.Ф.Смысл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голосование выносится проект решения Совета Юрьевецкого муниципального района «О бюджете Юрьевецкого муниципального района на 2023 год и на плановый период 2024 и 2025 годов» в представленном вид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Совету Юрьевецкого муниципального района принять представленный проект решения Совета Юрьевецкого муниципального района «О бюджете Юрьевецкого муниципального района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- 15 ,  «Против» - нет  «Воздержался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по порядку ведения публичных слушаний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публичных слушаний                                             И.Ф.Смысл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</w:t>
        <w:tab/>
        <w:tab/>
        <w:tab/>
        <w:t xml:space="preserve">                       Т.А.Кры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709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en-US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i/>
      <w:iCs/>
      <w:sz w:val="24"/>
      <w:szCs w:val="24"/>
      <w:lang w:val="en-US" w:bidi="ar-SA"/>
    </w:rPr>
  </w:style>
  <w:style w:type="character" w:styleId="121">
    <w:name w:val=" Знак Знак12"/>
    <w:qFormat/>
    <w:rPr>
      <w:rFonts w:ascii="Arial" w:hAnsi="Arial" w:cs="Arial"/>
      <w:sz w:val="22"/>
      <w:szCs w:val="22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b/>
      <w:sz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TextCharChar">
    <w:name w:val="Footnote Text Char Char Знак"/>
    <w:qFormat/>
    <w:rPr>
      <w:lang w:val="en-US" w:bidi="ar-SA"/>
    </w:rPr>
  </w:style>
  <w:style w:type="character" w:styleId="11">
    <w:name w:val="Знак Знак1"/>
    <w:qFormat/>
    <w:rPr>
      <w:lang w:val="en-US" w:bidi="ar-SA"/>
    </w:rPr>
  </w:style>
  <w:style w:type="character" w:styleId="Titul">
    <w:name w:val="Titul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16"/>
      <w:szCs w:val="16"/>
      <w:lang w:val="en-US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1">
    <w:name w:val=" Знак Знак6"/>
    <w:qFormat/>
    <w:rPr>
      <w:sz w:val="28"/>
      <w:lang w:val="en-US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1">
    <w:name w:val=" Знак Знак17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51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31">
    <w:name w:val=" Знак Знак13"/>
    <w:qFormat/>
    <w:rPr>
      <w:i/>
      <w:iCs/>
      <w:sz w:val="24"/>
      <w:szCs w:val="24"/>
      <w:lang w:val="en-US" w:bidi="ar-SA"/>
    </w:rPr>
  </w:style>
  <w:style w:type="character" w:styleId="101">
    <w:name w:val=" Знак Знак10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81">
    <w:name w:val=" Знак Знак8"/>
    <w:qFormat/>
    <w:rPr>
      <w:sz w:val="28"/>
      <w:lang w:val="en-US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91">
    <w:name w:val=" Знак Знак9"/>
    <w:qFormat/>
    <w:rPr>
      <w:sz w:val="44"/>
      <w:lang w:val="en-US" w:bidi="ar-SA"/>
    </w:rPr>
  </w:style>
  <w:style w:type="character" w:styleId="41">
    <w:name w:val=" Знак Знак4"/>
    <w:qFormat/>
    <w:rPr>
      <w:sz w:val="16"/>
      <w:szCs w:val="16"/>
      <w:lang w:val="en-US" w:bidi="ar-SA"/>
    </w:rPr>
  </w:style>
  <w:style w:type="character" w:styleId="32">
    <w:name w:val=" Знак Знак3"/>
    <w:qFormat/>
    <w:rPr>
      <w:sz w:val="28"/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110">
    <w:name w:val=" Знак Знак1"/>
    <w:qFormat/>
    <w:rPr>
      <w:lang w:val="en-US" w:bidi="ar-SA"/>
    </w:rPr>
  </w:style>
  <w:style w:type="character" w:styleId="161">
    <w:name w:val=" Знак Знак1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41">
    <w:name w:val=" Знак Знак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pacing w:before="60" w:after="120"/>
      <w:ind w:left="283" w:firstLine="709"/>
      <w:jc w:val="both"/>
    </w:pPr>
    <w:rPr>
      <w:sz w:val="16"/>
      <w:szCs w:val="16"/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17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spacing w:before="60" w:after="0"/>
      <w:ind w:firstLine="709"/>
      <w:jc w:val="both"/>
    </w:pPr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24">
    <w:name w:val="Красная строка 2"/>
    <w:basedOn w:val="TextBodyIndent"/>
    <w:qFormat/>
    <w:pPr>
      <w:spacing w:before="60" w:after="120"/>
      <w:ind w:left="283" w:firstLine="21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ind w:right="-766" w:hanging="0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60" w:after="120"/>
      <w:ind w:firstLine="709"/>
      <w:jc w:val="both"/>
    </w:pPr>
    <w:rPr>
      <w:sz w:val="16"/>
      <w:szCs w:val="16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1134" w:leader="none"/>
        <w:tab w:val="left" w:pos="1334" w:leader="none"/>
      </w:tabs>
      <w:suppressAutoHyphens w:val="true"/>
      <w:bidi w:val="0"/>
      <w:spacing w:before="240" w:after="0"/>
      <w:ind w:left="1334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4">
    <w:name w:val="Абзац списка1"/>
    <w:basedOn w:val="Normal"/>
    <w:qFormat/>
    <w:pPr>
      <w:suppressAutoHyphens w:val="false"/>
      <w:spacing w:before="60" w:after="0"/>
      <w:ind w:left="720" w:firstLine="709"/>
      <w:contextualSpacing/>
      <w:jc w:val="both"/>
    </w:pPr>
    <w:rPr>
      <w:sz w:val="28"/>
      <w:szCs w:val="20"/>
    </w:rPr>
  </w:style>
  <w:style w:type="paragraph" w:styleId="115">
    <w:name w:val="Стиль1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>
      <w:lang w:val="en-US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6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2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5:00Z</dcterms:created>
  <dc:creator>Комп</dc:creator>
  <dc:description/>
  <cp:keywords/>
  <dc:language>en-US</dc:language>
  <cp:lastModifiedBy>Крылова</cp:lastModifiedBy>
  <cp:lastPrinted>2016-12-02T13:27:00Z</cp:lastPrinted>
  <dcterms:modified xsi:type="dcterms:W3CDTF">2022-11-30T05:43:00Z</dcterms:modified>
  <cp:revision>3</cp:revision>
  <dc:subject/>
  <dc:title> </dc:title>
</cp:coreProperties>
</file>