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6 декабря 2022 г. № 184 «О бюджете Юрьевецкого муниципального района на 2023 год и на плановый период 2024 и 2025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о на согласование в феврале 2023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Юрьевецкого муниципального района на 2023 год   и на плановый период 2024 и 2025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>на 2023 год увеличивается в объеме 6 034 210,26 руб., на 2024 год в сумме 2 044 145,00 руб., на 2025 год в сумме 2 701 885,00 руб., в том числ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3 год:</w:t>
      </w:r>
    </w:p>
    <w:p>
      <w:pPr>
        <w:pStyle w:val="Normal"/>
        <w:numPr>
          <w:ilvl w:val="0"/>
          <w:numId w:val="4"/>
        </w:numPr>
        <w:ind w:left="0" w:firstLine="927"/>
        <w:jc w:val="both"/>
        <w:rPr/>
      </w:pPr>
      <w:r>
        <w:rPr>
          <w:sz w:val="28"/>
          <w:szCs w:val="28"/>
        </w:rPr>
        <w:t>Налоговые и неналоговые доходы увеличиваются в сумме 4 484 472,26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м на территории Российской Федерации увеличиваются   в сумме 127 190,00 руб. в соответствии с уточненными прогнозными данными Управления Федерального казначейства по Ивановской области на 2023 и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упрощенной системы налогообложения увеличивается в сумме 573 040,00 руб., в рамках перерасчета плановых сумм с применением дифференцированного норматива отчислений, утвержденного Законом об областном бюджете на 2023 год и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чие доходы от компенсации затрат бюджетов муниципальных районов (прочие доходы от компенсации затрат местного бюджета) увеличатся на сумму 387 288,00 рублей – оплата труда педагогического работника в обще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увеличится в сумме 3 396 954,64 рубля - возмещения ущерба от ООО «Аква-город» в рамках исполнения решения Арбитражного суда Ивановской области по делу №А17-2061/2022; </w:t>
      </w:r>
    </w:p>
    <w:p>
      <w:pPr>
        <w:pStyle w:val="Normal"/>
        <w:numPr>
          <w:ilvl w:val="0"/>
          <w:numId w:val="4"/>
        </w:numPr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Увеличены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 411 921,76 руб.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атся средства областного бюджета в сумме 213 533,43 рубля в рамках межбюджетных трансфертов, передаваемых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оответствии с постановлением Правительства Ивановской области от 01.02.2023 №27-п; 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минус 75717,57 руб. (госстандарт детские сады и школы, дети-сироты ДОУ, поэтапное повышение заработной платы педагогических работников иных учреждений дополнительного образования и учреждений образования в сфере физической культуры и спорта, а также возврат из бюджета Юрьевецкого муниципального района в бюджет Юрьевецкого городского поселения  остатков межбюджетных трансфертов по переданным полномочиям)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</w:t>
      </w:r>
    </w:p>
    <w:p>
      <w:pPr>
        <w:pStyle w:val="Normal"/>
        <w:numPr>
          <w:ilvl w:val="0"/>
          <w:numId w:val="3"/>
        </w:numPr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увеличиваются в сумме 991 660,00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ы по подакцизным товарам (продукции), производимым на территории Российской Федерации увеличиваются   в сумме 387 100,00 руб. в соответствии с уточненными прогнозными данными Управления Федерального казначейства по Ивановской области на 2023 и плановый период 2024 и 2025 годов (направлены в расходной части бюджета на увеличение ассигнований по осуществлению дорожной деятельности на территории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лог, взимаемый в связи с применением упрощенной системы налогообложения увеличивается в сумме 604 560,00 руб., в рамках перерасчета плановых сумм с применением дифференцированного норматива отчислений, утвержденного Законом об областном бюджете на 2023 год и плановый период 2024 и 2025 годов (с направление в расходной части на увеличение ассигнований по исполнению решению судов и требованию надзорных орган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атся средства областного бюджета в сумме 1 052 485,00 рублей в рамках межбюджетных трансфертов, передаваемых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оответствии с постановлением Правительства Ивановской области от 01.02.2023 №27-п. (в расходной части бюджета отнесены на увеличение ассигнований по реализации данного мероприятия  общеобразовательными организациям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  2025 год:</w:t>
      </w:r>
    </w:p>
    <w:p>
      <w:pPr>
        <w:pStyle w:val="Normal"/>
        <w:numPr>
          <w:ilvl w:val="0"/>
          <w:numId w:val="3"/>
        </w:numPr>
        <w:ind w:lef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увеличиваются в сумме 1 649 400,00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ы по подакцизным товарам (продукции), производимым на территории Российской Федерации увеличиваются   в сумме 1 018 740,00 руб. в соответствии с уточненными прогнозными данными Управления Федерального казначейства по Ивановской области на 2023 и плановый период 2024 и 2025 годов (направлены в расходной части бюджета на увеличение ассигнований по осуществлению дорожной деятельности на территории рай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лог, взимаемый в связи с применением упрощенной системы налогообложения увеличивается в сумме 630 660,00 руб., в рамках перерасчета плановых сумм с применением дифференцированного норматива отчислений, утвержденного Законом об областном бюджете на 2023 год и плановый период 2024 и 2025 годов (с направление в расходной части на увеличение ассигнований по исполнению решению судов и требованию надзор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атся средства областного бюджета в сумме 1 052 485,00 рублей в рамках межбюджетных трансфертов, передаваемых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оответствии с постановлением Правительства Ивановской области от 01.02.2023 №27-п (в расходной части бюджета отнесены на увеличение ассигнований по реализации данного мероприятия  общеобразовательными организа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bCs w:val="false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на 2023</w:t>
      </w:r>
      <w:r>
        <w:rPr>
          <w:b w:val="false"/>
          <w:sz w:val="28"/>
          <w:szCs w:val="28"/>
        </w:rPr>
        <w:t xml:space="preserve"> год увеличиваются в объеме 10933,19 тыс.руб.,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ения целевых средств из вышестоящего бюджета на 2023 год в объеме 213,53 тыс.руб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оответствии с постановлением Правительства Ивановской области от 01.02.2023 №27-п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2.  за счет переданных полномочий из бюджетов поселений увеличены расходы в сумме 1411,92 тыс. руб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существление муниципального внешнего финансового контроля (полномочия КСО) в сумме 502,519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на осуществление дорожной деятельности в сумме 777,29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выполнение мероприятий по содержанию и ремонту сетей уличного освещения на территории Юрьевецкого городского поселения в сумме 132,11 тыс.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3. за счет увеличения налоговых и неналоговых доходов в сумме 3911,43 тыс. руб., в части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увеличиваются расходы на содержание объектов дорожной сети Юрьевецкого муниципального района в сумме 127,19 тыс. руб. за счет дополнительно доведенных плановых назначений УФК по Ивановской области от поступления акцизов по подакцизным товарам (продукции), производимым на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сматриваются расходы на оплату труда педагогическим работникам общеобразовательных учреждений в сумме 387,29 тыс.руб. за счет увеличения плановых показателей от компенсации затрат бюджетов муниципальных район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сматриваются ассигнования на исполнение решения Арбитражного   суда Ивановской области Дело №А17-5204/2020 от 19.05.2021г.  по иску Службы государственного финансового контроля Ивановской области за счет поступления платежей в бюджет Юрьевецкого муниципального района в сумме 3 396, 95 тыс.руб. от возмещения ущерба ООО «Аква-город» в рамках исполнения решения Арбитражного суда Ивановской области по делу №А17-2061/2022;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4. за счет введения остатков средств местного бюджета, сложившихся на 01.01.2023г. по результатам исполнения бюджета Юрьевецкого муниципального района в объеме неисполненных расходных обязательств 2022 года по данным органов федерального казначейства, оплата которых переходит на 2023 год в сумме 5396,31 тыс.руб., с целью расходования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на оплату коммунальных услуг 3551,48 тыс.руб.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 проведение государственной экспертизы   достоверности сметной стоимости проведения работ по капитальному ремонту объектов капитального ремонта образовательных учреждений в сумме 14,42 тыс.руб.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 погашение исполнительных листов, выставленных ресурсоснабжающими организациями в УФК по Ивановской области к лицевым счетам образовательных организаций в 2022 году в сумме 180,33 тыс.руб.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плату муниципальных контрактов по поставке продуктов питания в дошкольные учреждения образования сумме 319,67 тыс.руб.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-  оплата ГСМ   автотранспортных средств образовательных организаций в сумме 420,21 тыс.руб.;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лату муниципальных контрактов по услугам за: прохождение предрейсовых медицинских осмотров, услуги связи и интернета по образовательным организациям в сумме 70,46 тыс.руб.;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-  оплата за оформление документации по технологическому присоединению газоиспользующего оборудования и объектов капитального строительства к сети распределения газопровода по объекту МКОУ «Обжерихинская основная школа» в сумме 45,56 тыс.руб.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-  оплата муниципальных контрактов в части реализации мероприятий по модернизации объектов жилищно- коммунального хозяйства в сумме 219,00 тыс. руб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изготовление технической документации (технические планы, межевые планы) в сумме 30,00 тыс.руб.;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-  на выполнение работ по установке на готовый фундамент цилиндрической конструкции для регулирования напора и расхода воды в д.Лобаны и в д.Щекотиха Юрьевецкого муниципального района в сумме 192,50 тыс.руб.;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-  на организацию мероприятий по регулярным пассажирским перевозкам на территории Юрьевецкого муниципального района по внутрирайонным маршрутам, в части возмещения затрат перевозчикам, осуществляющим регулярные пассажирские перевозки на территории района в сумме 330,00 тыс.руб.;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в сумме 22,68 тыс.руб.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Перераспределены средства внутри целевых статей расходов бюджета по заявкам ГРБС на 2023 год в сумме 28289,44 тыс. руб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В части уточнения целевых статей расходов по реализации целевых субсидий на основании доведенных уведомлений ГРБС областного бюджета в сумме 13169,17 тыс.руб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В части приведения вида расходов в соответствии с бюджетным законодательством в сумме 9007,66 тыс.руб.: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ссигнования в объеме 1980,00 тыс.руб.  по целевой статье "Организация мероприятий по регулярным пассажирским перевозкам на территории Юрьевецкого муниципального района по внутрирайонным маршрутам, в части возмещения затрат перевозчикам, осуществляющим регулярные пассажирские перевозки на территории района" перераспределены с вида расходов «813 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 на вид расходов «244 Прочая закупка товаров, работ и услуг»;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ссигнования в объеме 738,78 тыс.руб.по целевой статье «Выполнение мероприятий по содержанию и ремонту сетей уличного освещения на территории Юрьевецкого городского поселения» перераспределены с вида расходов «247 Закупка энергетических ресурсов» на вид расходов «244 Прочая закупка товаров, работ и услуг» для оплаты арендных платежей за пользование объектами линий уличного освещения в рамках переданных полномочий с городского поселения.</w:t>
      </w:r>
    </w:p>
    <w:p>
      <w:pPr>
        <w:pStyle w:val="Heading1"/>
        <w:shd w:fill="FFFFFF" w:val="clear"/>
        <w:spacing w:before="0" w:after="0"/>
        <w:ind w:firstLine="568"/>
        <w:jc w:val="both"/>
        <w:rPr/>
      </w:pPr>
      <w:r>
        <w:rPr>
          <w:b w:val="false"/>
          <w:bCs w:val="false"/>
          <w:sz w:val="28"/>
          <w:szCs w:val="28"/>
        </w:rPr>
        <w:t>- ассигнования в объеме 6288,88 тыс.руб. по целевой статье «Текущее содержание инженерной защиты (дамбы, дренажные системы, водоперекачивающие станции)» перераспределены с вида расходов «243 Закупка товаров, работ и услуг в целях капитального ремонта государственного (муниципального) имущества» на вид расходов «247 Закупка энергетических ресурсов» для оплаты электроэнергии на объектах инженерной защиты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Перераспределены ассигнования для осуществления текущей деятельности в сумме 5356,40 тыс.руб.: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на исполнение решения судов на вид расходов «</w:t>
      </w:r>
      <w:r>
        <w:rPr>
          <w:b w:val="false"/>
          <w:sz w:val="28"/>
          <w:szCs w:val="28"/>
        </w:rPr>
        <w:t xml:space="preserve">831 Исполнение судебных актов Российской Федерации и мировых соглашений по возмещению причиненного вреда» в сумме 716,20 тыс.руб.: на исполнение решения Арбитражного   суда Ивановской области Дело №А17-5204/2020 от 19.05.2021г.  по иску Службы государственного финансового контроля Ивановской области в сумме 674,50 тыс.руб. за счет перераспределения  с ГРБС «Финансовый отдел администрации Юрьевецкого муниципального района» на ГРБС «Администрация Юрьевецкого муниципального района по виду расходов  «831 Исполнение судебных актов Российской Федерации и мировых соглашений по возмещению причиненного вреда» целевой статье « 3190090180 Исполнение судебных актов»; на исполнение решения арбитражного суда Ивановской области дело №А17-3907/2022 от 24.06.2022г.  по исковому требованию ООО «Ивановоэнергосбы» в сумме 71,70 тыс.руб.  с вида расходов «247 </w:t>
      </w:r>
      <w:r>
        <w:rPr>
          <w:b w:val="false"/>
          <w:bCs w:val="false"/>
          <w:sz w:val="28"/>
          <w:szCs w:val="28"/>
        </w:rPr>
        <w:t>Закупка энергетических ресурсов</w:t>
      </w:r>
      <w:r>
        <w:rPr>
          <w:b w:val="false"/>
          <w:sz w:val="28"/>
          <w:szCs w:val="28"/>
        </w:rPr>
        <w:t>» внутри целевой статьи «Выполнение мероприятий по содержанию и ремонту сетей уличного освещения на территории Юрьевецкого городского поселения»;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 вид расходов «247 </w:t>
      </w:r>
      <w:r>
        <w:rPr>
          <w:b w:val="false"/>
          <w:bCs w:val="false"/>
          <w:sz w:val="28"/>
          <w:szCs w:val="28"/>
        </w:rPr>
        <w:t>Закупка энергетических ресурсов</w:t>
      </w:r>
      <w:r>
        <w:rPr>
          <w:b w:val="false"/>
          <w:sz w:val="28"/>
          <w:szCs w:val="28"/>
        </w:rPr>
        <w:t xml:space="preserve">» для оплаты коммунальных услуг по теплоснабжению образовательных организаций в связи сростом тарифов в сумме 1979,39 тыс.руб. за счет перераспределения с видов расходов: «730 Обслуживание муниципального долга» по ГРБС «Администрация Юрьевецкого муниципального района» в сумме 990,00 тыс.руб.,  с вида расходов «244 </w:t>
      </w:r>
      <w:r>
        <w:rPr>
          <w:b w:val="false"/>
          <w:bCs w:val="false"/>
          <w:sz w:val="28"/>
          <w:szCs w:val="28"/>
        </w:rPr>
        <w:t>Прочая закупка товаров, работ и услуг» образовательных организаций в сумме 391,87 тыс.руб., с вида расходов «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 по учреждениям дополнительного образования в сумме 95,34 тыс.руб.;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а исполнение решения Пучежского районного суда от 15.02.2022г. №2-69/22 об установлении границ земельного участка,  включение его в черту населенного пункта, выделяются иные межбюджетные трансферты Елнатскому сельскому поселению в рамках заключенного Соглашения в сумме 330,00 тыс.руб. с вида расходов «831 </w:t>
      </w:r>
      <w:r>
        <w:rPr>
          <w:b w:val="false"/>
          <w:sz w:val="28"/>
          <w:szCs w:val="28"/>
        </w:rPr>
        <w:t xml:space="preserve"> Исполнение судебных актов Российской Федерации и мировых соглашений по возмещению причиненного вреда»  по целевой статье «Исполнение судебных актов» ГРБС «Финансовый отдел администрации Юрьевецкого муниципального района»;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распределены ассигнования в объеме 2020,32 тыс.руб.  внутри дополнительного учреждения образования «ДЮЦ» в связи с внедрением системы персонифицированного финансирования дополнительного образования детей на целевую статью "Обеспечение функционирования модели персонифицированного финансирования дополнительного образования детей": на вид расходов «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1987,74 тыс.руб., на вид расходов «613 Гранты в форме субсидии бюджетным учреждениям» в сумме 9,76 тыс.руб., на вид расходов «623 Гранты в форме субсидии автономным учреждениям» в сумме 9,76 тыс.руб., на вид расходов «633 Субсидии (гранты в форме субсидий), не подлежащие казначейскому сопровождению» в сумме 4,88 тыс.руб., на вид расходов «813 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 сумме 8,18 тыс.руб.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ераспределены ассигнования внутри образовательных организаций с вида расходов «244 </w:t>
      </w:r>
      <w:r>
        <w:rPr>
          <w:b w:val="false"/>
          <w:bCs w:val="false"/>
          <w:sz w:val="28"/>
          <w:szCs w:val="28"/>
        </w:rPr>
        <w:t xml:space="preserve">Прочая закупка товаров, работ и услуг» </w:t>
      </w:r>
      <w:r>
        <w:rPr>
          <w:b w:val="false"/>
          <w:sz w:val="28"/>
          <w:szCs w:val="28"/>
        </w:rPr>
        <w:t>на вид расходов «243 Закупка товаров, работ и услуг в целях капитального ремонта государственного (муниципального) имущества» в сумме 291,49 тыс.руб.  для проведения проверки локально-сметных расчетов по объектам капитального ремонта образовательных организаций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ерераспределены ассигнования по учреждениям образования с вида расходов «244</w:t>
      </w:r>
      <w:r>
        <w:rPr>
          <w:b w:val="false"/>
          <w:bCs w:val="false"/>
          <w:sz w:val="28"/>
          <w:szCs w:val="28"/>
        </w:rPr>
        <w:t xml:space="preserve"> Прочая закупка товаров, работ и услуг» на вид расхода «112 Иные выплаты персоналу учреждений, за исключением фонда оплаты труда» в сумме 19,00 тыс.руб для</w:t>
      </w:r>
      <w:r>
        <w:rPr>
          <w:b w:val="false"/>
          <w:sz w:val="28"/>
          <w:szCs w:val="28"/>
        </w:rPr>
        <w:t xml:space="preserve"> обеспечение выплат   по подотчетным суммам.</w:t>
      </w:r>
    </w:p>
    <w:p>
      <w:pPr>
        <w:pStyle w:val="Heading1"/>
        <w:shd w:fill="FFFFFF" w:val="clear"/>
        <w:spacing w:before="0" w:after="0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 Ассигнования   в объеме 1258,39 тыс.руб. с ГРБС «Совет Юрьевецкого муниципального района» перенаправлены на ГРБС «Контрольно-счетный орган Юрьевецкого муниципального района Ивановской области» в связи с выведение данного органа из структуры Совета в самостоятельное юридическое лицо в связи с федеральным законодательством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бщий объем доходов местного бюджета в сумме 355658,11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местного бюджета в сумме 355023,5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фицит местного бюджета в сумме 634,58 тыс.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местного бюджета в сумме 287415,86 тыс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средств местного бюджета в сумме 287415,86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в сумме 283940,1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средств местного бюджета в сумме 280606,83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Е.В. Смыслова</w:t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02-27T12:30:00Z</cp:lastPrinted>
  <dcterms:modified xsi:type="dcterms:W3CDTF">2023-02-27T10:01:00Z</dcterms:modified>
  <cp:revision>38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