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 проекту решения Совета Юрьевецкого муниципального района «О внесении изменений в решение Совета Юрьевецкого муниципального района от 26 декабря 2022 г. № 184 «О бюджете Юрьевецкого муниципального района на 2023 год и на плановый период 2024 и 2025 годов» 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менения в бюджет Юрьевецкого муниципального района на 2023 год   и на плановый период 2024 и 2025 годов вносятся в связи с обращение Главных распорядителей бюджетных средств.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Доходная часть бюджета на 2023</w:t>
      </w:r>
      <w:r>
        <w:rPr>
          <w:sz w:val="25"/>
          <w:szCs w:val="25"/>
        </w:rPr>
        <w:t xml:space="preserve"> год увеличивается на 32075,81 тыс.руб., за счет безвозмездных поступлений, в том числе: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sz w:val="25"/>
          <w:szCs w:val="25"/>
        </w:rPr>
      </w:pPr>
      <w:r>
        <w:rPr>
          <w:sz w:val="25"/>
          <w:szCs w:val="25"/>
        </w:rPr>
        <w:t>Увеличатся средства областного бюджета в сумме 32472,87 тыс.руб. в том числе за счет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выделения дополнительной дотации на поддержку мер по обеспечению сбалансированности местных бюджетов на 2023 год   по постановлению Правительства Ивановской области от 12.07.2023г. №301-п в сумме 4623,43 тыс.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деляется субсидия на разработку (корректировку) проектной документации и газификацию населенных пунктов, объектов социальной инфраструктуры Ивановской области (остаток неиспользованных бюджетных ассигнований 2021 года на оплату муниципальных контрактов) в сумме 5619,41 тыс.руб.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- выделяется субсидия на модернизацию для реализации мероприятий по модернизации объектов коммунальной инфраструктуры (Капитальный ремонт системы теплоснабжения – Замена участка тепловой сети от У-13 до У-14 по ул. Островского в г. Юрьевец Ивановской области) в сумме 1875,31 тыс.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- выделяется субсидия на разработку (корректировку) проектной документации на реконструкцию, капитальный ремонт объектов инженерной защиты в сумме 20876,85 тыс.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меньшается субсидия на капитальный ремонт объектов общего образования на основании постановления Правительства Ивановской области от 30.05.2023г. №228-п на сумму 363,07 тыс.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- уменьшается субвенция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сумме 289,05 тыс.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меньшается субвенция на предоставление горячего питания отдельным категориям обучающихся в сумме 348,99 тыс.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величение прочих межбюджетных трансфертов   в сумме 478,98 тыс.руб. компенсация части родительской платы за содержание в дошкольных учреждениях отдельных категорий воспитанников (СВО)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величиваются прочие безвозмездные поступления в сумме 25,00 тыс.руб. от ООО «Газпром межрегионгаз Иваново» для проведения мероприятий в ДЮЦ.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ов муниципальных районов от возврата организациями остатков субсидий прошлых лет увеличатся в сумме 422,06 тыс.руб. (иной межбюджетный трансферт из областного бюджета бюджету Юрьевецкого муниципального района Ивановской области на благоустройство территорий муниципальных дошкольных образовательных организаций Ивановской области в 2022 году)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Расходы бюджета </w:t>
      </w:r>
      <w:r>
        <w:rPr>
          <w:sz w:val="25"/>
          <w:szCs w:val="25"/>
        </w:rPr>
        <w:t>на 2023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>год</w:t>
      </w:r>
      <w:r>
        <w:rPr>
          <w:b w:val="false"/>
          <w:sz w:val="25"/>
          <w:szCs w:val="25"/>
        </w:rPr>
        <w:t xml:space="preserve"> увеличены на 23472,00 тыс.руб., в том числе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5"/>
          <w:szCs w:val="25"/>
        </w:rPr>
        <w:t xml:space="preserve">- За счет целевых средств увеличиваются расходы в объеме </w:t>
      </w:r>
      <w:r>
        <w:rPr>
          <w:sz w:val="25"/>
          <w:szCs w:val="25"/>
        </w:rPr>
        <w:t>27874,44</w:t>
      </w:r>
      <w:r>
        <w:rPr>
          <w:b w:val="false"/>
          <w:sz w:val="25"/>
          <w:szCs w:val="25"/>
        </w:rPr>
        <w:t xml:space="preserve"> тыс.руб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За счет дотации на поддержку мер по обеспечению сбалансированности местных бюджетов на 2023 год   в сумме 4623,43 тыс.руб. с направлением расходования на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* погашение задолженности перед АО «Водоканал» по муниципальному контракту от 16.12.2019г. №0133200001719003240 в рамках содержания Дамбы дренажной системы водоперекачивающей станции за период 2021г. в рамках исполнения решения Арбитражного суда Ивановской области Дело №А17-1770/2023 от 26.06.2023г. в сумме 3386,35 тыс.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* на погашение заложенности пред ООО Производственная фирма «Полихиммаш», в рамках исполнения решения Арбитражного суда Ивановской области по Делу №А17-4095/2022 от 25.10.2022г. в сумме 556,35 тыс.руб.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 на исполнение решение Арбитражного суда Ивановской области по Делу №А17-6187/2022 от 09.06.2023г.  в пользу ИП Наумова А.Д.  в сумме 680,72 тыс.руб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нижаются расходы за счет перераспределения собственных доходов на снижение дефицита бюджета за счет выделения целевых средств на разработку ПСД на капитальный ремонт дренажной системы г.Юрьевец в объеме 9016,87168 тыс.руб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ерераспределены средства в расходной части бюджета по заявкам ГРБС на 2023 год для осуществления текущей деятельности в сумме 25977,15 тыс. руб., в т.ч.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с целевой статьи «</w:t>
      </w:r>
      <w:r>
        <w:rPr>
          <w:b w:val="false"/>
          <w:bCs w:val="false"/>
          <w:sz w:val="26"/>
          <w:szCs w:val="26"/>
        </w:rPr>
        <w:t xml:space="preserve">Разработка проектной документации на реконструкцию 1 и 2 линий дренажа общей протяженностью 6,4 км. и закрытого придамбового ливнестока, протяженностью 2,98 км. (Капитальные вложения в объекты государственной (муниципальной) собственности)» в сумме </w:t>
      </w:r>
      <w:r>
        <w:rPr>
          <w:b w:val="false"/>
          <w:sz w:val="26"/>
          <w:szCs w:val="26"/>
        </w:rPr>
        <w:t xml:space="preserve">21151,64 тыс.руб. </w:t>
      </w:r>
      <w:r>
        <w:rPr>
          <w:b w:val="false"/>
          <w:bCs w:val="false"/>
          <w:sz w:val="26"/>
          <w:szCs w:val="26"/>
        </w:rPr>
        <w:t xml:space="preserve"> в связи с выделением средств из бюджета Ивановской области</w:t>
      </w:r>
      <w:r>
        <w:rPr>
          <w:b w:val="false"/>
          <w:sz w:val="26"/>
          <w:szCs w:val="26"/>
        </w:rPr>
        <w:t xml:space="preserve"> на реализацию данного мероприятия. Высвободившиеся ассигнования перенаправлены на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 обеспечение софинансирования к целевым субсидиям в объеме 695,29155 тыс.руб. (на газификацию населенных пунктов в сумме 484,41425 тыс.руб. и на разработку ПСД по капитальному ремонту дренажной системы г.Юрьевец в сумме 210,8773 тыс.руб.)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на исполнение решение Арбитражного суда Ивановской области по Делу №А17-6187/2022 от 09.06.2023г.  в пользу ИП Наумова А.Д.  в сумме 511,42607 тыс.руб.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на предоставление муниципальным унитарным предприятиям субсидии на обеспечение расходов связанных с оплатой арендных платежей по объектам коммунальной инфраструктуры в целях организации обеспечения надежного теплоснабжения потребителей на территории сельских поселений, входящих в состав Юрьевецкого муниципального района (иные бюджетные ассигнования) в сумме 1116,00 тыс.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на исследование скважины, находящейся на территории д.Михайлово, ул.Советская. д.7А, для обеспечения бесперебойного населения водоснабжением. В сумме 177,500 тыс.руб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на приобретение легкового автомобиля в рамках финансовой аренды (лизинга) для обеспечения служебной деятельности органов местного самоуправления в объеме 354,35752 тыс.руб.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на обеспечение деятельности подведомственных учреждений администрации Юрьевецкого муниципального района (приобретение ГСМ) в сумме 600,00 тыс.руб.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на обеспечение деятельности образовательных организаций района в сумме 8680,19318 тыс.руб.  (обеспечение коммунальными услугами, ГСМ, каменным углем, продуктами питания, горячим питанием, разработку ПСД и прохождение гос.экспертизы проектов для капитального ремонта объектов образования)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ссигнования в объеме 9016,87168 тыс.руб. направлены на снижение дефицита средств местного бюджета в связи с рисками невыполнения плана приватизации по объектам муниципальной собственности.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6"/>
          <w:szCs w:val="26"/>
        </w:rPr>
        <w:t>2.  В объеме 4825,50639</w:t>
      </w:r>
      <w:r>
        <w:rPr>
          <w:sz w:val="25"/>
          <w:szCs w:val="25"/>
        </w:rPr>
        <w:t xml:space="preserve"> тыс.руб.   внутри программных и непрограммных мероприятий для обеспечения исполнения принятых бюджетных обязательств.</w:t>
      </w:r>
    </w:p>
    <w:p>
      <w:pPr>
        <w:pStyle w:val="Heading1"/>
        <w:shd w:fill="FFFFFF" w:val="clear"/>
        <w:spacing w:before="0" w:after="0"/>
        <w:ind w:left="568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рамках вносимых изменений параметры бюджета прогнозируются:</w:t>
      </w:r>
    </w:p>
    <w:p>
      <w:pPr>
        <w:pStyle w:val="Normal"/>
        <w:tabs>
          <w:tab w:val="clear" w:pos="708"/>
          <w:tab w:val="right" w:pos="979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2023 год:</w:t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 общий объем доходов местного бюджета в сумме 427175,03 тыс. 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бщий объем расходов местного бюджета в сумме 430132,71 тыс.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дефицит местного бюджета в сумме 2957,68 тыс.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2024 г Доходная и расходная часть увеличивается на 478,88 тыс.руб. в объеме целевых средств, предоставляемых для </w:t>
      </w:r>
      <w:r>
        <w:rPr>
          <w:sz w:val="26"/>
          <w:szCs w:val="26"/>
        </w:rPr>
        <w:t>компенсация части родительской платы за содержание в дошкольных учреждениях отдельных категорий воспитанников (СВО)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араметры бюджета прогнозируются :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sz w:val="25"/>
          <w:szCs w:val="25"/>
        </w:rPr>
        <w:t xml:space="preserve">  общий объем доходов местного бюджета в сумме </w:t>
      </w:r>
      <w:r>
        <w:rPr/>
        <w:t>287894,84 тыс.руб.;</w:t>
      </w:r>
    </w:p>
    <w:p>
      <w:pPr>
        <w:pStyle w:val="Normal"/>
        <w:ind w:firstLine="540"/>
        <w:rPr/>
      </w:pPr>
      <w:r>
        <w:rPr/>
        <w:t xml:space="preserve">-  </w:t>
      </w:r>
      <w:r>
        <w:rPr>
          <w:sz w:val="25"/>
          <w:szCs w:val="25"/>
        </w:rPr>
        <w:t xml:space="preserve">общий объем расходов местного бюджета в сумме </w:t>
      </w:r>
      <w:r>
        <w:rPr/>
        <w:t>287894,84 тыс.руб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2025 г Доходная и расходная часть увеличивается на 478,88 тыс.руб. в объеме целевых средств, предоставляемых для </w:t>
      </w:r>
      <w:r>
        <w:rPr>
          <w:sz w:val="26"/>
          <w:szCs w:val="26"/>
        </w:rPr>
        <w:t>компенсация части родительской платы за содержание в дошкольных учреждениях отдельных категорий воспитанников (СВО)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sz w:val="25"/>
          <w:szCs w:val="25"/>
        </w:rPr>
        <w:t xml:space="preserve">  общий объем доходов местного бюджета в сумме </w:t>
      </w:r>
      <w:r>
        <w:rPr/>
        <w:t>284419,14 тыс.руб.;</w:t>
      </w:r>
    </w:p>
    <w:p>
      <w:pPr>
        <w:pStyle w:val="Normal"/>
        <w:ind w:firstLine="540"/>
        <w:rPr/>
      </w:pPr>
      <w:r>
        <w:rPr/>
        <w:t xml:space="preserve">-   </w:t>
      </w:r>
      <w:r>
        <w:rPr>
          <w:sz w:val="25"/>
          <w:szCs w:val="25"/>
        </w:rPr>
        <w:t>общий объем расходов местного бюджета в сумме</w:t>
      </w:r>
      <w:r>
        <w:rPr/>
        <w:t xml:space="preserve"> 281085,81 тыс.руб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главы администрации района,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чальник финансового отдела</w:t>
        <w:tab/>
        <w:tab/>
        <w:tab/>
        <w:tab/>
        <w:t xml:space="preserve">              Е.В. Смыслова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59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Елена</cp:lastModifiedBy>
  <cp:lastPrinted>2023-04-18T16:41:00Z</cp:lastPrinted>
  <dcterms:modified xsi:type="dcterms:W3CDTF">2023-07-17T13:35:00Z</dcterms:modified>
  <cp:revision>62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