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 проекту решения Совета Юрьевецкого муниципального района «О внесении изменений в решение Совета Юрьевецкого муниципального района от 26 декабря 2022 г. № 184 «О бюджете Юрьевецкого муниципального района на 2023 год и на плановый период 2024 и 2025 годов» 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менения в бюджет Юрьевецкого муниципального района на 2023 год   и на плановый период 2024 и 2025 годов вносятся в связи с обращение Главных распорядителей бюджетных средств.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 xml:space="preserve">Доходная часть бюджета </w:t>
      </w:r>
      <w:r>
        <w:rPr>
          <w:sz w:val="25"/>
          <w:szCs w:val="25"/>
        </w:rPr>
        <w:t>на 2023 год увеличивается на 8915964,92руб.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 счет уменьшения доходов в объеме 6084035,08 руб. в части осуществления возврата остатков субсидий, субвенций и иных межбюджетных трансфертов, имеющих целевое назначение, прошлых лет из бюджетов муниципальных районов (субсидия на текущее содержание инженерной защиты (дамбы, дренажной системы, водоперекачивающие станции) за 2019,2020 год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 счет увеличения доходов от реализации иного имущества, находящегося в собственности муниципальных районов (включение в план приватизации двух объектов муниципальной собственности): административное нежилое здание, сооружение: забор кирпичный, земельный участок по адресу: Ивановская область, г.Юрьевец, ул.Чкалова, д.3-А, нежилое здание с земельным участком по адресу: Ивановская область , Юрьевецкий район, с.Жуковка, ул.Школьная, д.7 в сумме 15000000,00 руб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8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Расходы бюджета </w:t>
      </w:r>
      <w:r>
        <w:rPr>
          <w:b w:val="false"/>
          <w:sz w:val="25"/>
          <w:szCs w:val="25"/>
        </w:rPr>
        <w:t>на 2023 год  увеличиваются в объеме 8915964,92руб, в т.ч.:</w:t>
      </w:r>
    </w:p>
    <w:p>
      <w:pPr>
        <w:pStyle w:val="Normal"/>
        <w:jc w:val="both"/>
        <w:rPr/>
      </w:pPr>
      <w:r>
        <w:rPr>
          <w:sz w:val="25"/>
          <w:szCs w:val="25"/>
        </w:rPr>
        <w:t>- уменьшается в объеме 6084035,08 руб. за счет снижения бюджетных ассигнований по ГРБС «Финансовый отдел администрации Юрьевецкого муниципального района», целевая статья «</w:t>
      </w:r>
      <w:r>
        <w:rPr>
          <w:bCs/>
          <w:sz w:val="25"/>
          <w:szCs w:val="25"/>
        </w:rPr>
        <w:t>исполнение решения судов», по которой были предусмотрены средства на  исполнение представления Службы государственного финансового контроля Ивановской области от 10.02.2021г. №05-01/01-19-5 о возмещении средств в областной бюджет, в рамках решения Арбитражного суда Ивановской области от 01.08.2022г. №А17-1324/2021, постановления арбитражного суда апелляционной инстанции г.Киров №А17-1324/2021 от 28.11.2022г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для </w:t>
      </w:r>
      <w:r>
        <w:rPr>
          <w:sz w:val="25"/>
          <w:szCs w:val="25"/>
        </w:rPr>
        <w:t xml:space="preserve">осуществления возврата нецелевого использования субсидии на текущее содержание инженерной защиты (дамбы, дренажной системы, водоперекачивающие станции) за 2019,2020 года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- увеличение расходов на реализацию мероприятий по Проведение работ по  разработке проектно-сметной документации на реконструкцию первой и второй линии дренажа нижней части  города Юрьевец , общей протяженностью 6,4 км и закрытого придамбового ливнестока, протяженностью 2,98 км, на основании технического обследования комплекса инженерной защиты города Юрьевец Ивановской области от затопления водами Горьковского водохранилища, с проведением  необходимого комплекса топографических и инженерных изысканий.</w:t>
      </w:r>
    </w:p>
    <w:p>
      <w:pPr>
        <w:pStyle w:val="Heading1"/>
        <w:shd w:fill="FFFFFF" w:val="clear"/>
        <w:spacing w:before="0" w:after="0"/>
        <w:ind w:left="568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рамках вносимых изменений параметры бюджета прогнозируются:</w:t>
      </w:r>
    </w:p>
    <w:p>
      <w:pPr>
        <w:pStyle w:val="Normal"/>
        <w:tabs>
          <w:tab w:val="clear" w:pos="708"/>
          <w:tab w:val="right" w:pos="979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2023 год:</w:t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 общий объем доходов местного бюджета в сумме 364 574 073,64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бщий объем расходов местного бюджета в сумме 363 939 494,45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фицит местного бюджета в сумме 634 579,19 руб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/>
      </w:pPr>
      <w:r>
        <w:rPr/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0:00Z</dcterms:created>
  <dc:creator>User</dc:creator>
  <dc:description/>
  <cp:keywords/>
  <dc:language>en-US</dc:language>
  <cp:lastModifiedBy>Крылова</cp:lastModifiedBy>
  <cp:lastPrinted>2023-03-21T14:54:00Z</cp:lastPrinted>
  <dcterms:modified xsi:type="dcterms:W3CDTF">2023-03-21T11:54:00Z</dcterms:modified>
  <cp:revision>4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