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проекту решения Совета Юрьевецкого муниципального района «О внесении изменений в решение Совета Юрьевецкого муниципального района от 26 декабря 2022 г. № 184 «О бюджете Юрьевецкого муниципального района на 2023 год и на плановый период 2024 и 2025 годов»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менения в бюджет Юрьевецкого муниципального района на 2023 год   и на плановый период 2024 и 2025 годов вносятся в связи с обращение Главных распорядителей бюджетных средств.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Доходная часть бюджета на 2023</w:t>
      </w:r>
      <w:r>
        <w:rPr>
          <w:sz w:val="25"/>
          <w:szCs w:val="25"/>
        </w:rPr>
        <w:t xml:space="preserve"> год увеличивается на 29 911,21 тыс.руб., из них: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5"/>
          <w:szCs w:val="25"/>
        </w:rPr>
        <w:t>Налоговые и неналоговые доходы увеличиваются в части доходов от оказания платных услуг (работ) в сумме 300,00 тыс.руб.;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5"/>
          <w:szCs w:val="25"/>
        </w:rPr>
        <w:t>Увеличатся средства областного бюджета в сумме 29 571,45 тыс.руб., в том числе за счет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убсидии на 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в сумме 10 982 ,78 тыс.руб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Субсидии для реализации мероприятий по модернизации объектов коммунальной инфраструктуры на 2023 год в сумме 6 984, 93 тыс.руб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Субсидии на подготовку проектов внесения изменений в документы территориального планирования, правила землепользования и застройки в сумме 7 517,38 тыс.руб.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в сумме 1 199 ,15 тыс.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убсидии на разработку (корректировку) проектной документации на капитальный ремонт объектов общего образования в сумме 2 887,38 тыс.руб.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меньшается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0,17 тыс.руб.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>Доходы бюджетов муниципальных районов от возврата организациями остатков субсидий прошлых лет увеличатся в сумме 39,76 тыс.руб. (субсидия на поэтапное повышение заработной платы педагогических работников иных учреждений дополнительного образования и учреждений образования в сфере физической культуры и спорта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Расходы бюджета </w:t>
      </w:r>
      <w:r>
        <w:rPr>
          <w:sz w:val="25"/>
          <w:szCs w:val="25"/>
        </w:rPr>
        <w:t>на 2023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год</w:t>
      </w:r>
      <w:r>
        <w:rPr>
          <w:b w:val="false"/>
          <w:sz w:val="25"/>
          <w:szCs w:val="25"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величиваются в объеме 42098,29 тыс.руб.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в т.ч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. за счет целевых средств из бюджета Ивановской области в сумме 29571,45 тыс.руб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2.</w:t>
      </w:r>
      <w:r>
        <w:rPr>
          <w:b w:val="false"/>
          <w:bCs w:val="false"/>
          <w:sz w:val="25"/>
          <w:szCs w:val="25"/>
        </w:rPr>
        <w:t xml:space="preserve"> за счет доходов от оказания платных услуг, оказываемых МУДО "ЮРЬЕВЕЦКАЯ ДШИ" в рамках уставной деятельности в сумме 300,00 тыс.руб. с направлением на выплату заработной платы педагогическим работникам в объеме </w:t>
      </w:r>
      <w:r>
        <w:rPr>
          <w:b w:val="false"/>
          <w:sz w:val="25"/>
          <w:szCs w:val="25"/>
        </w:rPr>
        <w:t>39,06 тыс.руб</w:t>
      </w:r>
      <w:r>
        <w:rPr>
          <w:sz w:val="25"/>
          <w:szCs w:val="25"/>
        </w:rPr>
        <w:t>.</w:t>
      </w:r>
      <w:r>
        <w:rPr>
          <w:b w:val="false"/>
          <w:bCs w:val="false"/>
          <w:sz w:val="25"/>
          <w:szCs w:val="25"/>
        </w:rPr>
        <w:t xml:space="preserve"> и развитием материально-технической базы   в сумме 260,94 тыс.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5"/>
          <w:szCs w:val="25"/>
        </w:rPr>
        <w:t>3.За счет ввода остатков, сложившихся на 01.01.2023г. и снижения планового профицита бюджета в объеме 12226,83 тыс.руб. с направлением расходования на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3.1. Управлению образования администрации Юрьевецкого муниципального района в сумме 5618,00 тыс.руб.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5"/>
          <w:szCs w:val="25"/>
        </w:rPr>
        <w:t xml:space="preserve">- </w:t>
      </w:r>
      <w:r>
        <w:rPr>
          <w:b w:val="false"/>
          <w:sz w:val="25"/>
          <w:szCs w:val="25"/>
        </w:rPr>
        <w:t xml:space="preserve"> на погашение задолженности   за организацию горячего питания учащихся с ОВЗ, детей-сирот, детей из многодетных семей за 2022 год - 169,02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 xml:space="preserve">- на обеспечение материально-технической базой для внедрения цифровой образовательной среды "Образовательного центра Точка роста" 976,20 тыс.руб.;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на поставку молока (молочной продукции) и хлебобулочных изделий в дошкольные образовательные организации в сумме 433,00 тыс.руб.; 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на приобретение электроплит для образовательных организаций и автошин к школьным автобусам в сумме 196,33 тыс.руб.;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на исполнение решения судов по обязательствам прошлых лет в сумме 850,43 тыс.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 xml:space="preserve">-  на оплату коммунальных услуг в сумме 2738,09 тыс.руб.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>- на проведение капитального ремонта части фундамента стены и крыши здания МКОУ Елнатская ОШ в сумме 157,00 тыс.руб. (софинансирование к областным субсидиям)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>- на проведение капитального ремонта спортивного зала МКОУ Обжерихинская ОШ, расположенного по адресу: с.Обжериха, ул.Реформатского, д.24 в рамках социально значимого проекта "Детский спорт" в сумме 29,17 тыс.руб. (софинансирование к областной субсидии)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 xml:space="preserve">- на проведение государственной экспертизы ПСД по капитальному ремонту объектов общего образования в сумме 68,76 тыс.руб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3.2. Администрации Юрьевецкого муниципального района в сумме 6459,26 тыс.руб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 w:val="false"/>
          <w:sz w:val="25"/>
          <w:szCs w:val="25"/>
        </w:rPr>
        <w:t>на проведение работ по разработке проектно-сметной документации на реконструкцию первой и второй линии дренажа нижней части  города Юрьевец , общей протяженностью 6,4 км и закрытого придамбового ливнестока, протяженностью 2,98 км, на основании технического обследования комплекса инженерной защиты города Юрьевец Ивановской области от затопления водами Горьковского водохранилища, с проведением  необходимого комплекса топографических и инженерных изысканий в сумме 6151,64 тыс.руб. ( проведение археологических изысканий)</w:t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b w:val="false"/>
          <w:sz w:val="25"/>
          <w:szCs w:val="25"/>
        </w:rPr>
        <w:t xml:space="preserve">- на строительство уличных распределительных газопроводов среднего и низкого давления в д.Шихово и д.Коноплищи Юрьевецкого муниципального района Ивановской области (д.Шихово (локальна смета 1), врезка построенной линии газопровода в действующую сеть) в сумме 307,62 тыс.руб. 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3.3. Финансовый отдел администрации Юрьевецкого муниципального района на исполнение решений судов по признанным обязательства прошлых лет за счет казны 149,57 тыс.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ерераспределены средства по заявкам ГРБС на 2023 год для осуществления текущей деятельности в сумме 2260,50 тыс. руб., в т.ч.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5"/>
          <w:szCs w:val="25"/>
        </w:rPr>
        <w:t>1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Уменьшены ассигнований по ФОТ органов местного самоуправления в связи с приведением с нормативом, установленным Распоряжение Департамента финансов Ивановской области № 353 от 22.12.2022г.в сумме 1193,80 тыс.руб. перенаправлен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на предоставление иных межбюджетных трансфертов из бюджета Юрьевецкого муниципального района бюджетам поселений на осуществление части полномочий Юрьевецкого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в сумме 706,9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>- на содержание имущества казны, обслуживание программного обеспечения, на содержание объектов образования, в том числе прохождение гос.экпертизы ПСД на капитальный ремонт объектов образования в сумме 486,90 тыс.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>2. На исполнение исполнительного производства направлено 93,66 тыс.руб.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>- в объеме 43,66 направлены на погашение исполнительных листов ООО "Ивановоэнергосбыт" по оплате за потребленную электрическую энергию по уличному освещению г.Юрьеве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>- для оплаты штрафа по Постановлению службы судебных приставов № 34710/22/37025-ИП от 07.11.2022г.в сумме 50,0 тыс.руб.  Исполнительный лист по судебному решению Юрьевецкого районного суда   № ФС 019902152 от 11.12.2018г. по проведению капитального ремонта по замене труб котла на котельной №1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 Для проведения капитального ремонта объектов образования, включая расходы на софинансирование к областным субсидиям, разработку ПСД и проведение гос.экспертиз направлено 157,57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4. На обеспечение хозяйственной деятельности учреждений образования перераспределено 145,8 тыс.руб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На содержание объектов водоснабжения, находящихся в муниципальной собственности направлено 225,0 тыс.руб.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На софинансирование мероприятий   по подготовке проектов внесения изменений в документы территориального планирования, правила землепользования и застройки направлено 75,93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7. На софинансирование реализации мероприятий федеральной целевой программы "Увековечение памяти погибших при защите Отечества на 2019 - 2024 годы" направлено 0,85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8.</w:t>
      </w:r>
      <w:r>
        <w:rPr/>
        <w:t xml:space="preserve"> Н</w:t>
      </w:r>
      <w:r>
        <w:rPr>
          <w:sz w:val="25"/>
          <w:szCs w:val="25"/>
        </w:rPr>
        <w:t xml:space="preserve">а обеспечение з/платы работникам дошкольных учреждений по целевой статье " исполнение полномочий по присмотру и уходу за детьми сиротами" перераспределено 3,59 тыс.руб. 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hd w:fill="FFFFFF" w:val="clear"/>
        <w:spacing w:before="0" w:after="0"/>
        <w:ind w:left="568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рамках вносимых изменений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2023 год:</w:t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 общий объем доходов местного бюджета в сумме 394485,29 тыс.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щий объем расходов местного бюджета в сумме 406037,78 тыс.руб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 дефицит местного бюджета в сумме 11552,49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главы администрации района,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чальник финансового отдела</w:t>
        <w:tab/>
        <w:tab/>
        <w:tab/>
        <w:tab/>
        <w:t xml:space="preserve">              Е.В. Смыслова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04-18T16:41:00Z</cp:lastPrinted>
  <dcterms:modified xsi:type="dcterms:W3CDTF">2023-04-18T13:41:00Z</dcterms:modified>
  <cp:revision>49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