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муниципального района на авгус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«16» августа 2023 года № 39/3                                                                                                                       г. Юрьевец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оложения «О контрольно – счетном органе в Юрьевецком муниципальном районе», утвержденным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муниципальном район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достоверности и обоснованности вносимых изменений в бюджет Юрьевецкого муниципального района на 2023 год проектом решения Совета Юрьевецкого муниципального района на авгус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Юрьевецкого муниципального района на август 2023 года «О внесении изменений в решение Совета Юрьевецкого муниципального района от 26.12.2022    № 184 «О бюджете Юрьевецкого муниципального района на 2023 год и плановый период 2024 и 2025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онтрольно-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вносимых изменений в бюджет Юрьевецкого муниципального района на 2023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оект решения </w:t>
      </w:r>
      <w:r>
        <w:rPr>
          <w:sz w:val="20"/>
          <w:szCs w:val="20"/>
        </w:rPr>
        <w:t xml:space="preserve">Совета Юрьевецкого муниципального района на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(далее – Проект) </w:t>
      </w:r>
      <w:r>
        <w:rPr>
          <w:color w:val="000000"/>
          <w:sz w:val="20"/>
          <w:szCs w:val="20"/>
        </w:rPr>
        <w:t>поступил в КСО «03» августа 2023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ектом планируется увеличение сумм доходов и расходов бюджета Юрьевецкого муниципального района на 2023 год в объеме 32 075 816,57 рублей и 23 481 005,86 рублей соответственно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Проекту бюджет Юрьевецкого муниципального района на 2023 год планируется с дефицитом в сумме 2 957 678,42 рубл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роверен КСО в части внесения изменений в бюджет Юрьевецкого муниципального района на 2023 год. Основные характеристики бюджета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1 (в рублях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984"/>
        <w:gridCol w:w="18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и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5.04.2023 №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99 21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75 0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75 816,5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51 70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132 70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81 005,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Профицит 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552 48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57 6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объема доходов и расходов бюджета Юрьевецкого муниципального района на 2023 год на 32 075 816,57 рублей и 23 481 005,86 рублей соответственно, бюджет планируется с дефицитом в сумме 2 957 678,42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муниципального района на 2023 год приведена в таблице № 2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418"/>
        <w:gridCol w:w="1559"/>
      </w:tblGrid>
      <w:tr>
        <w:trPr>
          <w:trHeight w:val="4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доходов бюджета Юрьевецкого муниципального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5.04.2023 №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12</w:t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15002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579 0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02 4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3 436,0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25065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76 8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76 852,7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29999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40 9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72 59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1 647,87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30024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33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 30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 036,16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49999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9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977,13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960010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96001005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159 7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581 8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 060,9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75 816,57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внести </w:t>
      </w:r>
      <w:r>
        <w:rPr>
          <w:sz w:val="20"/>
          <w:szCs w:val="20"/>
        </w:rPr>
        <w:t xml:space="preserve">изменения в бюджет Юрьевецкого муниципального района по доходам в сторону увеличения доходов по 5 видам доходов, в сторону уменьшения по 2 видам доходов бюджета.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бюджета Юрьевецкого муниципального района на 2023 год по целевым статьям расходов бюджета отражена в таблице № 3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70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1822"/>
        <w:gridCol w:w="1608"/>
      </w:tblGrid>
      <w:tr>
        <w:trPr>
          <w:trHeight w:val="42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5.04.2023 №2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12</w:t>
            </w:r>
          </w:p>
        </w:tc>
      </w:tr>
      <w:tr>
        <w:trPr>
          <w:trHeight w:val="5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4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5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2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1,5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41 769,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0 377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8 608,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6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7 701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84 83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 867,7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6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 045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 364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18,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6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7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 513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6 381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67,7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7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648,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3 648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97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 679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692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 986,8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6 541,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3 467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 074,3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5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818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656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838,3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31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 841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66 04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 8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1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615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211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596,4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5 337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33 322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7 985,6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01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67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444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977,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0110 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479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430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 049,2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5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4 242,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404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3 838,3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23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08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433,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433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11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207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357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357,5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3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7 76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7 76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08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8 659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7 855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804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4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4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461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2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2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462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24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2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463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83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 79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856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60,8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83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306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496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496,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3069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4 2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4 25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3 828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3 828,9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2043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3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65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20211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0201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51 64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151 6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51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7 73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7 73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11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62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27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018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812,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9 691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 878,2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018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1 202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2 869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 667,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9003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80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 3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0 96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171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7 892,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7 89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1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2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4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23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8 1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 8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8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6 745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6 74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81 005,86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величение финансирования расходов бюджета Юрьевецкого муниципального района на 2023 год по 20 целевым статьям расходов бюджета, по 17 целевым статьям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ввести 13 новых целевых статей расходов бюджета Юрьевецкого муниципального района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</w:t>
      </w:r>
      <w:r>
        <w:rPr>
          <w:color w:val="000000"/>
          <w:sz w:val="20"/>
          <w:szCs w:val="20"/>
        </w:rPr>
        <w:t>Реализация мер по укреплению пожарной безопасности муниципальных дошкольных образовательных организаций» в сумме 12 45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Содержание и обслуживание имущества казны Юрьевецкого муниципального района» в сумме 10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Приобретение автотранспортного средства» в сумме 354 357,52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» в сумме 136 32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» в сумме 227 24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Разработка (актуализация) схем водоснабжения, водоотведения, теплоснабжения на территории сельских поселений, входящих в состав Юрьевецкого муниципального района» в сумме 207 4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Текущий ремонт и содержание ветхих сетей и оборудования водоснабжения, водоотведения, теплоснабжения на территории Юрьевецкого муниципального района» в сумме 50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Проведение мероприятий по модернизации объектов коммунальной инфраструктуры» в сумме 98 496,62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» в сумме 1 116 000,0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еализация мероприятий по модернизации объектов коммунальной инфраструктуры» в сумме 1 894 25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азработка (корректировка) проектной документации и газификация населенных пунктов, объектов социальной инфраструктуры Ивановской области» в сумме 6 103 828,98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Услуги по правовому сопровождению проведения открытого конкурса в электронной форме "Реконструкция 1 и 2 линии дренажа общей протяженностью 6,4 км и закрытого придамбового ливнестока, протяженностью 2,98 км" в сумме 15 0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sz w:val="20"/>
          <w:szCs w:val="20"/>
        </w:rPr>
        <w:t>- «</w:t>
      </w:r>
      <w:r>
        <w:rPr>
          <w:color w:val="000000"/>
          <w:sz w:val="20"/>
          <w:szCs w:val="20"/>
        </w:rPr>
        <w:t>Разработка (корректировка) проектной документации на реконструкцию, капитальный ремонт объектов инженерной защиты (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) в сумме 21 087,0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несение изменений в расходы по муниципальным программам и непрограммным направлениям деятельности исполнительных органов местного самоуправления Юрьевецкого муниципального района, данные приведены в таблице № 4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4 (в руб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5.04.2023 №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12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612 7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713 129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376,58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4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492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нститут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01 3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55 716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357,52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культуры и массового спорта, повышение эффективности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полнительного образования детей в сфере искусства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3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3 60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5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5 67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автотранспорта общего пользования на внутри муниципальных маршрутах в Юрьевец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и объектами социальной и инженерной инфраструктуры населе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218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450 473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28 596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 Юрьеве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1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191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1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502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51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02 7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10,00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профилактика экстремизма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но-программный комплекс "Безопасный город" на территории Юрьевец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 97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623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43 7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0 320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6 585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тдельных государственных полномочий Ивановской области в рамках непрограммных направлени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 651 7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132 709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81 005,86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муниципального района на 2023 год по 3 муниципальным программам и 2 непрограммным направлениям деятельности органов местного самоуправления, по 2 муниципальным программам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изменений финансирования расходов бюджета Юрьевецкого муниципального района на 2023 год по разделам расходов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5 (в рубля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1842"/>
        <w:gridCol w:w="16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делы расходов бюджета Юрьевец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5.04.2023 №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01 85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309 402,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7 546,08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290 42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461 106,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0 679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8 24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67 962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69 720,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94 93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 988 071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93 131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84 5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8 393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927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 651 70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132 709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right="-3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81 005,86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Юрьевецкого муниципального района на 2023 год по 5 разделам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бюджет Юрьевецкого муниципального района на 2023 год планируется с дефицитом в сумме  2 957 678,42 рублей (при допустимом объеме 3 638 964,85 рублей), или 4,1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3 года остаток средств составляет 15 614 873,21 рубль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авгус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получен КСО        «03» августа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Проектом доходы бюджета Юрьевецкого муниципального района на 2023 год планируются в объеме 427 175 031,15 рубль, расходы бюджета планируются в объеме 430 132 709,57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муниципального района на 2023 год планируется в сумме 2 957 678,42 рублей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август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 в целом соответствует требованиям, установленными Бюджетным кодексом Российской Федерации и может быть принят Советом Юрьевецкого муниципального района за основу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СО Юрьевецкого муниципального района</w:t>
        <w:tab/>
        <w:t xml:space="preserve">                              </w:t>
        <w:tab/>
        <w:t xml:space="preserve">               </w:t>
        <w:tab/>
        <w:t>В. Б. 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4:00Z</dcterms:created>
  <dc:creator>Yurevec5</dc:creator>
  <dc:description/>
  <cp:keywords/>
  <dc:language>en-US</dc:language>
  <cp:lastModifiedBy>Владимир</cp:lastModifiedBy>
  <cp:lastPrinted>2021-09-27T11:35:00Z</cp:lastPrinted>
  <dcterms:modified xsi:type="dcterms:W3CDTF">2023-08-16T06:25:00Z</dcterms:modified>
  <cp:revision>31</cp:revision>
  <dc:subject/>
  <dc:title>Заключение</dc:title>
</cp:coreProperties>
</file>