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АЯ 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ИЙ 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созы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1 сентября 2008 года № 299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. Юрь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"О кадровом  резерве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 самоуправления Юрьевецкого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02.03.2007 N 25-ФЗ "О муниципальной службе в Российской Федерации", Уставом Юрьевецкого муниципального района,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Юрьевецкого муниципального района 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Положение "О кадровом резерве органов местного самоуправления Юрьевецкого муниципального района"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Юрьевецкого муниципального района                               С.В. Горбун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ьевецкого муниципального района                                            П.А. Кузьм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Юрьевец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u w:val="single"/>
        </w:rPr>
        <w:t xml:space="preserve">от 1 сентября 2008 года № 299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АДРОВОМ РЕЗЕРВЕ 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Конституцией Российской Федерации, Федеральным законом от 02.03.2007 N 25-ФЗ "О муниципальной службе в Российской Федерации" и устанавливает порядок организационной работы по формированию и подготовке кадрового резерва муниципальных служащих в органах местного самоуправления Юрьевецкого муниципального района (далее - кадровый резер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Формирование кадрового резерва является неотъемлемой частью механизма реализации государственной кадровой политики. Основной целью формирования кадрового резерва является создание подготовленного к управлению состава муниципальных служащих, обеспечение непрерывности и преемственности муниципального управления, его совершенствования на основе подбора, подготовки и выдвижения кадров, способных профессионально и эффективно реализовывать задачи и исполнять функции соответствующи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 кадров формируется из государственных и муниципальных служащих, участников конкурсов на замещение вакантных должностей муниципальной службы, проводимых органами местного самоуправления Юрьевецкого муниципального района, специалистов предприятий (организаций)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ми задачами при формировании кадрового резер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езерва кадров для замещения вакантных должностей муниципальной службы муниципального района из числа лиц, обладающих необходимыми профессиональными, деловыми и личными качест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отребности в подготовке, переподготовке и повышении квалификации кадров, находящихся в резерве на замещение конкретных должностей муниципальной службы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анка кадровой информации о кандидатах в резерв на замещение должностей муниципальной службы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систем стимулирования и мотив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Формирование кадрового резерва осуществляется на основе следующих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вного доступа граждан к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ивности в подборе и зачислении в резерв в соответствии с заслугами и способностями работников, необходимыми для выполнения более ответствен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тентности и профессионал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та учитывать пол, происхождение, национальность, религиозные и политические взгляды работников при формировании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ого получения личного согласия кандидата на зачисление в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руководящих должностных лиц органов местного самоуправления за наличие резерва на свои должности и качество его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адровый резерв формируется для категории должностей муниципальной службы "Руководители" и ежегодно утверждается по состоянию на первое янва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На каждую штатную должность муниципальной службы подбирается одна кандидатура, готовая к назначению на должность в ближайш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требования к подбору кандид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бор кандидатов в состав кадрового резерва осуществляется в соответствии со следующими требован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ая компетентность - соответствующее образование, опыт, знания, умения и навыки по профилю муниципальной должности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ские способности 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ветственность за порученное дело -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равственные качества - порядочность, честность, такт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оценке деловых и личных качеств муниципального служащего (гражданина), составлении характеристики на кандидатов в резерв и определении направлений их подготовки используются следующие методы: предварительное изучение личных дел служащих, результатов их деятельности, выполнения должностных обязанностей, конкретных поручений, материалов аттестаций, конкурсов, общественного мнения, собеседование, тестирование, анкетирование. Решающее значение имеет тщательное изучение и оценка профессиональных, деловых и моральных качеств работников, учитываются рекомендации их непосредственных руководителей, состояние здоровья сотрудника, результаты его служебной деятельности. При отборе кандидата изучаются только материалы, характеризующие его деловые, моральные качества и индивидуальные особ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ключении в кадровый резерв гражданина, не находящегося на муниципальной службе данного органа местного самоуправления муниципального района, обязательно наличие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а установленной фор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с мес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трудовой кни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профессиональное образование лица, соответствующее квалификацио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Муниципальный служащий (гражданин), включаемый в резерв на высшую и главную должность муниципальной службы, должен и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шее профессиональное образование по специализации должностей муниципальной службы или образование, считающееся равноценным, или проходить обучение в соответствующем учебном заве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 не более 5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ж муниципальной службы на главных (при зачислении в резерв на высшие должности) и ведущих (при зачислении в резерв на главные должности) должностях не менее двух лет или стаж работы по специальности соответственно не менее пяти и не менее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униципальный служащий (гражданин), включаемый в резерв на ведущую должность муниципальной службы, должен и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шее профессиональное образование по специализации должностей муниципальной службы или образование, считающееся равноценным, или проходить обучение в соответствующем учебном заве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 не более 5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ж муниципальной службы на старших должностях не менее двух лет или стаж работы по специальности соответственно не менее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формирования 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уководитель соответствующего органа местного самоуправления Юрьевецкого муниципального района (далее - руководитель) рассматривает и утверждает резерв кадров по должностям, назначение на которые и освобождение от которых он осуществля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адровый резерв формируется кадровой службой или уполномоченным лицом соответствующего органа местного самоуправления Юрьевецкого муниципального района, в том числе и по предложениям лиц, замещающих должности муниципальной службы категории "Руководител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лучае снижения лицами, состоящими в резерве кадров, уровня и результатов профессиональной деятельности, совершения дисциплинарных проступков, а также из-за несоответствия их качеств требованиям, предъявляемым к муниципальным служащим, правовым актом соответствующего руководителя они исключаются из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Кадровая служба или специально уполномоченное лицо соответствующего органа местного самоуправления Юрьевецкого муниципального района обеспечивает координацию работы с резервом в органах местного самоуправления, ведет учет лиц, включенных в банк данных резерва кадров; разрабатывает, координирует и контролирует выполнение программ и планов работы с резервом; направляет резервистов на повышение квалификации; осуществляет ряд других организационно-методических мероприятий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учение муниципальных служащих, включенных в кадровый резерв, осуществляется за счет средств, предусматриваемых на эти цели в местном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ка кадрового резер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дготовка муниципального служащего, зачисленного в кадровый резерв, проводится по индивидуальным планам, которые готовятся кандидатом с непосредственным участием лица органа местного самоуправления, в резерве которого он стоит, и утверждаются кадровой службой или специально уполномоченным лицом соответствующего органа местного самоуправления Юрьевец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Индивидуальные планы подготовки муниципальных служащих, зачисленных в кадровый резерв, должны предусматривать развитие профессиональных знаний и навыков, которые необходимы им для работы на будущей должности с учетом их специального образования и опыт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1:00Z</dcterms:created>
  <dc:creator>Макарова Вера Львовна</dc:creator>
  <dc:description/>
  <cp:keywords/>
  <dc:language>en-US</dc:language>
  <cp:lastModifiedBy>Admin</cp:lastModifiedBy>
  <cp:lastPrinted>2008-09-02T12:20:00Z</cp:lastPrinted>
  <dcterms:modified xsi:type="dcterms:W3CDTF">2012-06-29T09:11:00Z</dcterms:modified>
  <cp:revision>2</cp:revision>
  <dc:subject/>
  <dc:title>ПРОЕКТ</dc:title>
</cp:coreProperties>
</file>