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 ЮРЬЕВЕЦ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ab/>
      </w:r>
      <w:r>
        <w:rPr>
          <w:u w:val="single"/>
        </w:rPr>
        <w:t>от 20.01.2009г№</w:t>
      </w:r>
      <w:r>
        <w:rPr/>
        <w:t xml:space="preserve"> 8-а</w:t>
      </w:r>
    </w:p>
    <w:p>
      <w:pPr>
        <w:pStyle w:val="Normal"/>
        <w:jc w:val="both"/>
        <w:rPr/>
      </w:pPr>
      <w:r>
        <w:rPr/>
        <w:tab/>
        <w:t xml:space="preserve">      г. Юрье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Об утверждении программы по формирова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зерва управленческих кадров Юрьеве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единой государственной кадровой политики в Ивановской области, рационального использования и создания резерва управленческих  кадров Юрьевецкого муниципального района и в соответствии с распоряжением Губернатора Ивановской области от 14.10.2008 г. № 470-р «О мерах по формированию и подготовки резерва управленческих кадров Иван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формирования резерва управленческих кадров Юрьевецкого муниципального района (программ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над исполнением данного постановления возложить на заместителя главы, управделами Мещерякову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:</w:t>
        <w:tab/>
        <w:tab/>
        <w:tab/>
        <w:tab/>
        <w:tab/>
        <w:tab/>
        <w:tab/>
        <w:tab/>
        <w:t xml:space="preserve">                 С.В.Горб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671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671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района</w:t>
      </w:r>
    </w:p>
    <w:p>
      <w:pPr>
        <w:pStyle w:val="Normal"/>
        <w:tabs>
          <w:tab w:val="clear" w:pos="708"/>
          <w:tab w:val="left" w:pos="67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№ 8-а   от 20.01.200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 резерва управленческих кад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49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формирования резерва управленческих кадров Юрьевецкого муниципального района (далее – Программа)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Ивановской области «О вопросах кадровой политики Ивановской области» от 16.10.2008 г. № 275-п, Распоряжение Правительства Ивановской области от 24.12.2008 г.  № 485-рп «Об утвержде6нии рекомендации по формированию и подготовке резерва управленческих кадров муниципального образованию Ивановской области», Федеральный закон «Об общих принципах организации местного самоуправления в Российской Федерации» от 06.10.2003 г. № 131-ФЗ (в действующей редакции), Закон Ивановской области «О муниципальной службе в Ивановской области» о 23.06.2008 г. № 72-ОЗ, Устав Юрьевецкого муниципального район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Юрьевецкого муниципального района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делами Администрации Юрьевецкого муниципального района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торы Программ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Администрации Юрьевецкого муниципального района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необходимого кадрового, организационного, информационного и ресурсного потенциала Юрьевец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офессиональной системы управления муниципальной службой и повышение ее 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профессионального и личностного роста управленческих кадров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ссе достижения поставленных целей обеспечить решение следующих приоритетных задач: 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эффективных методов подбора квалифицированных управленческих кадров, создание условий для их должностного (служебного) рост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функционального кадрового резерва, обеспечение повышения привлекательности и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циональное использование кадровых ресурсов; 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современных методов муниципального управления, оценки эффективности и результативности деятельности управленческих кад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ткрытости, доступности муниципальной службы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г.г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(исполнители) основных мероприятий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делами администрации Юрьевецкого муниципального района, отдел информационной политики и технологий администрации Юрьевецкого муниципального района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и источники финансирования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ых затрат на реализацию Программы – 10тыс.руб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овательная реализация Программы позволит: </w:t>
            </w:r>
          </w:p>
          <w:p>
            <w:pPr>
              <w:pStyle w:val="Normal"/>
              <w:jc w:val="both"/>
              <w:rPr/>
            </w:pPr>
            <w:r>
              <w:rPr/>
              <w:t>- повысить эффективность кадров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 повысить качественный уровень исполнения муниципальными служащими должностных обязанностей и оказываемых муниципальных услуг в результате ротации (замены) кадров;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открытости и подконтрольности муниципальных органов в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ть основу для совершенствования финансово-экономического обеспечения муниципальной служб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дрить механизмы выявления и разрешения конфликтов интересов в органах муниципальной власти, осуществлять контроль за соблюдением требований к служебному поведению, правовому регулированию проблем профессиональной этики служащих; </w:t>
            </w:r>
          </w:p>
          <w:p>
            <w:pPr>
              <w:pStyle w:val="Normal"/>
              <w:jc w:val="both"/>
              <w:rPr/>
            </w:pPr>
            <w:r>
              <w:rPr/>
              <w:t>- оптимизировать численность муниципальных служащих в Юрьевец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/>
              <w:t>- повысить эффективность системы управления муниципальной службо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контроля за выполнением Программ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ходом выполнением Программы осуществляет управление делами администрации Юрьевецкого муниципальн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1:00Z</dcterms:created>
  <dc:creator>Компьютер</dc:creator>
  <dc:description/>
  <cp:keywords/>
  <dc:language>en-US</dc:language>
  <cp:lastModifiedBy>Admin</cp:lastModifiedBy>
  <cp:lastPrinted>2009-02-12T16:31:00Z</cp:lastPrinted>
  <dcterms:modified xsi:type="dcterms:W3CDTF">2012-06-29T09:11:00Z</dcterms:modified>
  <cp:revision>2</cp:revision>
  <dc:subject/>
  <dc:title>ГЛАВА АДМИНИСТРАЦИИ ЮРЬЕВЕЦКОГО РАЙОНА</dc:title>
</cp:coreProperties>
</file>