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b/>
          <w:szCs w:val="28"/>
        </w:rPr>
        <w:tab/>
        <w:t xml:space="preserve">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4038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  <w:tab/>
        <w:tab/>
        <w:tab/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  <w:u w:val="single"/>
        </w:rPr>
        <w:t>«29» марта 2019 года</w:t>
      </w:r>
      <w:r>
        <w:rPr>
          <w:szCs w:val="28"/>
        </w:rPr>
        <w:t xml:space="preserve">                                       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го орг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 о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«01» января 2018 года по «31» декабря 2018 года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Контрольно-счетный орган Юрьевецкого муниципального района (далее КСО) входит в структуру Совета Юрьевецкого муниципального района, не является юридическим лицом, обладает организационной и функциональной независимостью, осуществляет свою деятельность самостоятельно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труктура КСО представлена Председателем КСО Коноваловым Ю.А.и инспектором КСО Глотовым В.Б. Полномочия Председателя КСО осуществляются на непостоянной, бесплатной основе. Полномочия инспектора КСО осуществляются на постоянной, платной основе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КСО осуществляет свою деятельность по двум направлениям:</w:t>
      </w:r>
    </w:p>
    <w:p>
      <w:pPr>
        <w:pStyle w:val="Normal"/>
        <w:rPr>
          <w:szCs w:val="28"/>
        </w:rPr>
      </w:pPr>
      <w:r>
        <w:rPr>
          <w:szCs w:val="28"/>
        </w:rPr>
        <w:t>-экспертно-аналитическое направление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-контрольно-ревизионное направление деятельност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За 2018 год КСО выдало 84 заключения. Данные в разрезе видов деятельности и контролируемым бюджетным организациям приведены в таблиц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но-анали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ревизионн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ец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ецкое город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нат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лев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рове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о экспертно-аналитическому направлению деятельности КСО было проверено принятие бюджетов муниципальных бюджетов на 2019 год и плановый период 2020 и 2021 годов. Проверены муниципальные программы на 2019 год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 течении 2018 года были проверены все вносимые муниципалитетами изменения в бюджет 2018 года на предмет законности принятия решений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По контрольно-ревизионному направлению деятельности КСО было проверено исполнение бюджета Юрьевецкого муниципального района, Юрьевецкого городского поселения и сельских поселений Юрьевецкого муниципального района за 2017 год, за 1 квартал 2018 года, за 1-е полугодие 2018 года, за 9 месяцев 2018 год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1 полугодии 2018 года КСО провело контрольно – ревизионное мероприятие «Аудит эффективности использования бюджетных средств, направленных в 2017 году на реализацию приоритетного проекта «Формирование современной городской среды»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ри проверке представленных решений выявлялись отдельные неточности в оформлении решений, пропуски в тексте статьей, по которым принимались изменения, арифметические ошибки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о материалам проверок муниципалитеты вносили корректировки в тексты решений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Финансовых нарушений за 2018 год КСО не выявил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Контрольно-счетного орган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Юрьевецкого муниципального района                                 Ю.А.Коновал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ый кодекс</w:t>
      </w:r>
    </w:p>
    <w:p>
      <w:pPr>
        <w:pStyle w:val="Normal"/>
        <w:rPr/>
      </w:pPr>
      <w:r>
        <w:rPr/>
        <w:t>Приказ от 28.12.2010 №191 по отчетности</w:t>
      </w:r>
    </w:p>
    <w:p>
      <w:pPr>
        <w:pStyle w:val="Normal"/>
        <w:rPr/>
      </w:pPr>
      <w:r>
        <w:rPr/>
        <w:t>Инструкция по применению Единого плана счетов бух.учета для государственных органов в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0:00Z</dcterms:created>
  <dc:creator>Глотов Владимир Борисович</dc:creator>
  <dc:description/>
  <cp:keywords/>
  <dc:language>en-US</dc:language>
  <cp:lastModifiedBy>Глотов</cp:lastModifiedBy>
  <cp:lastPrinted>2019-07-09T15:51:00Z</cp:lastPrinted>
  <dcterms:modified xsi:type="dcterms:W3CDTF">2019-07-30T11:25:00Z</dcterms:modified>
  <cp:revision>7</cp:revision>
  <dc:subject/>
  <dc:title>                                              </dc:title>
</cp:coreProperties>
</file>