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1 » апре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троку «01 3 0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90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»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 3 07 81290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5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4-11T07:08:00Z</dcterms:modified>
  <cp:revision>3</cp:revision>
  <dc:subject/>
  <dc:title/>
</cp:coreProperties>
</file>