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РЬЕВЕЦКОГО МУНИЦИПАЛЬН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94.95pt,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0" w:before="648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spacing w:lineRule="atLeast" w:line="0" w:before="648" w:after="0"/>
        <w:rPr/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 xml:space="preserve">21 января  2025 г.                                                                           №   19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8"/>
          <w:szCs w:val="28"/>
        </w:rPr>
        <w:t xml:space="preserve">О внесении изменений в приказ Финансового отдела администрации Юрьевецкого муниципального района от 27.07.2016 г. № 29 </w:t>
      </w:r>
      <w:r>
        <w:rPr>
          <w:bCs/>
          <w:sz w:val="22"/>
          <w:szCs w:val="22"/>
        </w:rPr>
        <w:t>(в редакции приказов от 18.01.2017 №3, 10.03.2017 №14, 31.03.2017 №24, 16.06.2017 №42, 10.07.2017 №45, 25.07.2017 №48, 23.04.2024 г. №97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организации процесса исполнения бюджета Юрьевецкого городского поселения Юрьевецкого муниципального района в 2025 году             </w:t>
      </w:r>
      <w:r>
        <w:rPr>
          <w:b/>
          <w:sz w:val="28"/>
          <w:szCs w:val="28"/>
        </w:rPr>
        <w:t>П Р И К А З Ы В А Ю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Внести в Приказ Финансового отдела администрации Юрьевецкого муниципального района от 27.07.2016 г. № 29 «О присвоении уникальных кодов бюджетным инвестициям и субсидиям на иные цели, предоставляемые из бюджета Юрьевецкого городского поселения бюджетным учреждениям Юрьевецкого городского поселения, по целям предоставления» следующее изменение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риказу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Главному специалисту Андреевой Е.А. направить в Управление федерального казначейства по Ивановской области перечень целевых средств, предоставляемых из бюджета Юрьевецкого городского поселения Юрьевецкого муниципального района муниципальным бюджетным учреждениям Юрьевецкого городского поселения Юрьевецкого муниципального района на 2025 год в электронном виде и разместить настоящий приказ на официальном сайте Администрации Юрьевецкого муниципального района в разделе Финансы – Приказы.</w:t>
      </w:r>
    </w:p>
    <w:p>
      <w:pPr>
        <w:pStyle w:val="Normal"/>
        <w:shd w:fill="FFFFFF" w:val="clear"/>
        <w:spacing w:before="91" w:after="0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91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,</w:t>
      </w:r>
    </w:p>
    <w:p>
      <w:pPr>
        <w:pStyle w:val="Normal"/>
        <w:shd w:fill="FFFFFF" w:val="clear"/>
        <w:spacing w:before="91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Е.В. Смысл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ind w:left="558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приказу финансового отдела                                                            администрации  Юрьевецкого </w:t>
      </w:r>
    </w:p>
    <w:p>
      <w:pPr>
        <w:pStyle w:val="Normal"/>
        <w:ind w:left="5940" w:hanging="0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27 июля  2016 г. № 29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целевых субсидий, предоставляемых из бюджета Юрьевецкого городского поселения Юрьевецкого муниципального района муниципальным  бюджетным  учреждения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Юрьевецкого город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Юрьевецкого муниципального района на 2025 год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редакции приказов от 18.01.2017 №3, 10.03.2017 №14, 31.03.2017 №24, 16.06.2017 №42, 10.07.2017 №45, 25.07.2017 №48, 23.04.2024 №97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828"/>
        <w:gridCol w:w="2126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, осуществляющего функции и полномочия учредителя, код по классификации расходов*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левых средств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**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Юрьевецкого муниципального района Иван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801.08301</w:t>
            </w:r>
            <w:r>
              <w:rPr>
                <w:lang w:val="en-US"/>
              </w:rPr>
              <w:t>S1</w:t>
            </w:r>
            <w:r>
              <w:rPr/>
              <w:t>980.612.</w:t>
            </w:r>
            <w:r>
              <w:rPr>
                <w:lang w:val="en-US"/>
              </w:rPr>
              <w:t>2</w:t>
            </w:r>
            <w:r>
              <w:rPr/>
              <w:t>5022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укрепление материально-технической базы муниципальных учреждений культуры Иван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*- указывается код по классификации расходов, предусмотренных решением Совета Юрьевецкого городского поселения  от 29.12.2016г. № 86 «О бюджете Юрьевецкого муниципального района  на 2017 год и плановый период 2018 и 2019 годов» (*** ** ** ********** 612 ****)</w:t>
      </w:r>
    </w:p>
    <w:p>
      <w:pPr>
        <w:pStyle w:val="Normal"/>
        <w:ind w:left="360" w:hanging="0"/>
        <w:jc w:val="both"/>
        <w:rPr/>
      </w:pPr>
      <w:r>
        <w:rPr/>
        <w:t>**-Код субсидии состоит из 6 разрядов, где:</w:t>
      </w:r>
    </w:p>
    <w:p>
      <w:pPr>
        <w:pStyle w:val="Normal"/>
        <w:ind w:left="360" w:hanging="0"/>
        <w:jc w:val="both"/>
        <w:rPr/>
      </w:pPr>
      <w:r>
        <w:rPr/>
        <w:t>1-3 разряд- код главного распорядителя средств бюджета Юрьевецкого муниципального района, осуществляющего функции и полномочия учредителя в отношении муниципального бюджетного  учреждения;</w:t>
      </w:r>
    </w:p>
    <w:p>
      <w:pPr>
        <w:pStyle w:val="Normal"/>
        <w:ind w:left="360" w:hanging="0"/>
        <w:jc w:val="both"/>
        <w:rPr/>
      </w:pPr>
      <w:r>
        <w:rPr/>
        <w:t>4 разряд- код цели предоставления в соответствии с постановлением главы администрации Юрьевецкого муниципального района от 30.01.2012 г.  № 35 «О Порядке предоставления субсидий муниципальным бюджетным учреждениям на иные цели, не связанные с финансовым обеспечением  выполнения муниципального задания на оказание муниципальных услуг (выполнение работ)» (далее- код цели предоставления):</w:t>
      </w:r>
    </w:p>
    <w:p>
      <w:pPr>
        <w:pStyle w:val="Normal"/>
        <w:ind w:left="360" w:hanging="0"/>
        <w:jc w:val="both"/>
        <w:rPr/>
      </w:pPr>
      <w:r>
        <w:rPr/>
        <w:t>1-  капитальный ремонт;</w:t>
      </w:r>
    </w:p>
    <w:p>
      <w:pPr>
        <w:pStyle w:val="Normal"/>
        <w:ind w:left="360" w:hanging="0"/>
        <w:jc w:val="both"/>
        <w:rPr/>
      </w:pPr>
      <w:r>
        <w:rPr/>
        <w:t>2- приобретение основных средств, не учитываемых в нормативных затратах  на оказание муниципальных услуг (выполнение работ);</w:t>
      </w:r>
    </w:p>
    <w:p>
      <w:pPr>
        <w:pStyle w:val="Normal"/>
        <w:ind w:left="360" w:hanging="0"/>
        <w:jc w:val="both"/>
        <w:rPr/>
      </w:pPr>
      <w:r>
        <w:rPr/>
        <w:t>3- возмещение ущерба  в случае чрезвычайной ситуации;</w:t>
      </w:r>
    </w:p>
    <w:p>
      <w:pPr>
        <w:pStyle w:val="Normal"/>
        <w:ind w:left="360" w:hanging="0"/>
        <w:jc w:val="both"/>
        <w:rPr/>
      </w:pPr>
      <w:r>
        <w:rPr/>
        <w:t>4-  мероприятия, проводимые в рамках муниципальных целевых и ведомственных целевых программ, не учитываемые в  нормативных затратах  на оказание  муниципальных услуг (выполнение работ);</w:t>
      </w:r>
    </w:p>
    <w:p>
      <w:pPr>
        <w:pStyle w:val="Normal"/>
        <w:ind w:left="360" w:hanging="0"/>
        <w:jc w:val="both"/>
        <w:rPr/>
      </w:pPr>
      <w:r>
        <w:rPr/>
        <w:t>5- иные расходы, не относящиеся к бюджетным инвестициям, публичным обязательствам перед физическим лицом, подлежащим исполнению в денежной форме, а также не включаемые  в субсидии на финансовое обеспечение выполнения муниципального задания, рассчитанные с учетом нормативных затрат  на оказание ими муниципальных услуг физическим (или)  юридическим лицам  и нормативных затрат на содержание муниципального имущества.</w:t>
      </w:r>
    </w:p>
    <w:p>
      <w:pPr>
        <w:pStyle w:val="Normal"/>
        <w:ind w:left="360" w:hanging="0"/>
        <w:jc w:val="both"/>
        <w:rPr/>
      </w:pPr>
      <w:r>
        <w:rPr/>
        <w:t xml:space="preserve">5-6 разряды- порядковый номер целевой субсидии                                                                    </w:t>
      </w:r>
    </w:p>
    <w:sectPr>
      <w:type w:val="nextPage"/>
      <w:pgSz w:w="11906" w:h="16838"/>
      <w:pgMar w:left="1260" w:right="851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6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52:00Z</dcterms:created>
  <dc:creator>User</dc:creator>
  <dc:description/>
  <cp:keywords/>
  <dc:language>en-US</dc:language>
  <cp:lastModifiedBy>Елена</cp:lastModifiedBy>
  <cp:lastPrinted>2024-04-23T14:15:00Z</cp:lastPrinted>
  <dcterms:modified xsi:type="dcterms:W3CDTF">2025-01-22T08:04:00Z</dcterms:modified>
  <cp:revision>6</cp:revision>
  <dc:subject/>
  <dc:title> </dc:title>
</cp:coreProperties>
</file>