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4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6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648" w:after="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20 марта  2025 г.                                                                           №   60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Финансового отдела администрации Юрьевецкого муниципального района от 27.07.2016 г. № 29 </w:t>
      </w:r>
      <w:r>
        <w:rPr>
          <w:b/>
          <w:sz w:val="28"/>
          <w:szCs w:val="28"/>
        </w:rPr>
        <w:t>«О присвоении уникальных кодов бюджетным инвестициям и субсидиям на иные цели, предоставляемые из бюджета Юрьевецкого городского поселения бюджетным учреждениям Юрьевецкого городского поселения, по целям предоставления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акции приказов от 18.01.2017 №3, 10.03.2017 №14, 31.03.2017 №24, 16.06.2017 №42, 10.07.2017 №45, 25.07.2017 №48, 23.04.2024 №97, 21.01.2025 №19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уникальных кодов по бюджетным инвестициям и субсидиям на иные цели, предоставляемым из бюджета Юрьевецкого городского поселения Юрьевецкого муниципального района бюджетным учреждениям Юрьевецкого городского поселения Юрьевецкого муниципального района на 2025 год,  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ложение № 1 «Перечень целевых средств, предоставляемых из бюджета Юрьевецкого городского поселения Юрьевецкого муниципального района бюджетным учреждениям Юрьевецкого городского поселения Юрьевецкого муниципального района на 2025 год» по учредителю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300 Администрация Юрьевецкого муниципального района Ивановской области», дополнить строко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300.0801.0530720620.612. Субсидия на содержание объектов благоустройства 3004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Андреевой Е.А. направить в Управление федерального казначейства по Ивановской области перечень целевых средств, предоставляемых из бюджета Юрьевецкого городского поселения Юрьевецкого муниципального района муниципальным бюджетным учреждениям Юрьевецкого городского поселения Юрьевецкого муниципального района на 2025 год в электронном виде и разместить настоящий приказ на официальном сайте Администрации Юрьевецкого муниципального района в разделе Финансы – Приказы.</w:t>
      </w:r>
    </w:p>
    <w:p>
      <w:pPr>
        <w:pStyle w:val="Normal"/>
        <w:shd w:fill="FFFFFF" w:val="clear"/>
        <w:spacing w:before="91" w:after="0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Е.В. Смысл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260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7:00Z</dcterms:created>
  <dc:creator>User</dc:creator>
  <dc:description/>
  <cp:keywords/>
  <dc:language>en-US</dc:language>
  <cp:lastModifiedBy>Елена</cp:lastModifiedBy>
  <cp:lastPrinted>2024-04-23T14:15:00Z</cp:lastPrinted>
  <dcterms:modified xsi:type="dcterms:W3CDTF">2025-03-20T13:14:00Z</dcterms:modified>
  <cp:revision>6</cp:revision>
  <dc:subject/>
  <dc:title> </dc:title>
</cp:coreProperties>
</file>