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20 »  марта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59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 </w:t>
      </w:r>
      <w:r>
        <w:rPr>
          <w:sz w:val="28"/>
          <w:szCs w:val="28"/>
        </w:rPr>
        <w:t xml:space="preserve">в связи с уточнением ведомственной структуры расходов бюджета Юрьевецкого городского поселения при формировании местного бюджета на 2025 год и плановый период 2026 и 2027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3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- после строки «05 3 07 20370 Проведение мероприятий  по благоустройству общественных территорий г.Юрьевец», добавить строку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«05 3 07 20620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ержание объектов благоустройства Юрьевецкого городского поселения (</w:t>
      </w:r>
      <w:r>
        <w:rPr>
          <w:sz w:val="28"/>
          <w:szCs w:val="28"/>
        </w:rPr>
        <w:t>текущий ремонт и содержание уличных туалетов)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5 год и плановый период 2026 и 2027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7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5-03-20T13:16:00Z</dcterms:modified>
  <cp:revision>4</cp:revision>
  <dc:subject/>
  <dc:title> </dc:title>
</cp:coreProperties>
</file>