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вета Юрьевецкого муниципального района «О внесении изменений в решение Совета Юрьевецкого городского поселения от 22 декабря 2023 г. № 48 «О бюджете Юрьевецкого городского поселения на 2024 год и на плановый период 2025 и 2026 годов»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менения в бюджет Юрьевецкого городского поселения на 2024 год и на плановый период 2025 и 2026 годов вносятся на основании обращения главных распорядителей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Доходная часть бюджета на 2024 год увеличивается на 5234,7 тыс.руб. за сч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Увеличения налоговых и неналоговых доходов в объеме 4131,2 тыс.руб.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я налога на доходы физических лиц в сумме 3898,6 тыс.руб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я Акцизы по подакцизным товарам (продукции), производимым на территории Российской Федерации в сумме 192,6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я налога на имущество физических лиц в сумме 147,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ступлений по земельному налогу в сумме 107,0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Увеличения плановых показателей по целевым средствам из бюджета Ивановской области в сумме 1103,5 тыс.руб., в части выделения дополнительной дотации на поддержку мер по обеспечению сбалансированности бюдже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основании статьи </w:t>
      </w:r>
      <w:r>
        <w:rPr>
          <w:bCs/>
          <w:color w:val="000000"/>
          <w:sz w:val="26"/>
          <w:szCs w:val="26"/>
          <w:shd w:fill="FFFFFF" w:val="clear"/>
        </w:rPr>
        <w:t>92.1. Бюджетного кодекса РФ вводятся остатки средств, сложившихся на начало финансового года в объеме 1629,34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сходы бюджета увеличиваются в объеме 6864,05 тыс.руб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на жилищное хозяйство в сумме 2414,03 тыс.руб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плату взносов в фонд капитального ремонта за 3 квартал 2024 г в сумме 247,86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роведение капитального ремонта печей в муниципальных квартирах   г.Юрьеевц по ул.Гагарина д.1а, ул.Суворова д.10, ул.Учхоз д.12 в сумме 748,49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муниципального жилого помещения в МКД г.Юрьевец ул.Советская д.59 кв.2 по решению Пучежского районного суда в сумме 967,68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инструментального технологического обследования МКД г.Юрьевец специализированной организацией по решению Пучежского районного суда №2-168/2024 от 10.04.2024 в части 8-ми МКД по адресам: г.Юрьевец ул.Советская д.67, ул.Совесткая д.61, пер.Революционный д.3, ул.Чернышевского д.40, ул. 25 Октября д.69, ул.25 Октября д.39, ул.Школьная д.19, ул.Ленина д.90 в сумме 450,00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на благоустройство в сумме 995,12 тыс.руб.,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воза стихийных навалов мусора в сумме 887,32 тыс.руб. из расчета 1610 м3 на территории г.Юрьевец, а также прилегающей территории периметра городского кладбища, расположенного по адресу: ул.Герцена, ул.Чкалова в объеме 430м3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плата ОАО «Юрьевецкие электрические сети» за использование автоподъемника с электротехническим персоналом в сумме 107,8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на дорожное хозяйство в сумме 2321,88 тыс.руб. для содержания дорог в зимний период време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на отрасль культуры в сумме 1103,50 тыс.руб.  за счет дотации на сбалансированность   на повышение уровня заработной платы работников учреждений культуры до уровня средней заработной платы в Иванов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на пенсионное обеспечение в сумме 29,52 тыс.руб. в связи с индексацией окладов муниципальных служащих с 01.07.202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27"/>
        <w:jc w:val="both"/>
        <w:rPr/>
      </w:pPr>
      <w:r>
        <w:rPr>
          <w:sz w:val="26"/>
          <w:szCs w:val="26"/>
        </w:rPr>
        <w:t>4. Перераспределены ассигнования внутри утвержденных лимитов бюджетных обязательств по заявкам ГРБС в сумме 24603,06 тыс.руб.:</w:t>
      </w:r>
    </w:p>
    <w:p>
      <w:pPr>
        <w:pStyle w:val="Normal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>- Средства в объеме 14505,6 тыс.руб. перенаправлены с раздела 0503 «Благоустройство» на раздел 0113 «Другие общегосударственные вопросы» в части проведения капитального ремонта административного здания в рамках реализации концепции благоустройства города в рамках подготовки к празднованию 800-летия основания г.Юрьевеца Ивановской области;</w:t>
      </w:r>
    </w:p>
    <w:p>
      <w:pPr>
        <w:pStyle w:val="Normal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>- средства в объеме 9624,46 тыс.руб. перенаправлены внутри подраздела 0503 «Благоустройство» на реализацию концепции благоустройства города в рамках подготовки к празднованию 800-летия основания г.Юрьевеца Ивановской области (Ремонт объекта культурного наследия местного (муниципального) значения "Лабаз" вт.пол.XIXв., входящего в состав объекта местного (муниципального) значения "Усадьба С.В.Катюшина", вт.пол. XIX в.", расположенного по адресу: Ивановская область, Юрьевецкий район,г.Юрьевец, въезд Весниных, 8);</w:t>
      </w:r>
    </w:p>
    <w:p>
      <w:pPr>
        <w:pStyle w:val="Normal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>- средства в объеме 70,0 тыс.руб. перенаправлены с раздела 0310 «Защита населения и территории от чрезвычайных ситуаций природного и техногенного характера, пожарная безопасность» на подраздел 0503 «Благоустройство» для реализации мероприятий по ликвидации борщевика "Сосновского" на территории Юрьевецкого городского поселения;</w:t>
      </w:r>
    </w:p>
    <w:p>
      <w:pPr>
        <w:pStyle w:val="Normal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>- средства в объеме 30,0 тыс.руб. перенаправлены внутри подраздела 0503 «Благоустройство» для проведения работ по разработке ПСД для устройства контейнерных площадок на территории г.Юрьевец в количестве 74 шт., для участи в госпрограмме Ивановской области на 2025 год.</w:t>
      </w:r>
    </w:p>
    <w:p>
      <w:pPr>
        <w:pStyle w:val="Normal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>- средства в объеме 300,00 тыс.руб. перенаправлены с раздела 0503 «Благоустройство» на подраздел 0113 «Другие общегосударственные вопросы» в части проведения строительного контроля при проведении работ по капитальному ремонту административного здания в рамках реализации концепции благоустройства города в рамках подготовки к празднованию 800-летия основания г.Юрьевеца Ивановской области;</w:t>
      </w:r>
    </w:p>
    <w:p>
      <w:pPr>
        <w:pStyle w:val="Normal"/>
        <w:ind w:firstLine="927"/>
        <w:jc w:val="both"/>
        <w:rPr/>
      </w:pPr>
      <w:r>
        <w:rPr>
          <w:sz w:val="26"/>
          <w:szCs w:val="26"/>
        </w:rPr>
        <w:t>- в рамках исполнения переданных полномочий на уровень Юрьевецкого муниципального района ассигнования в объеме 73,0 тыс.руб. перенаправлены с раздела 0409» Дорождное хозяйство» на раздел 0503 «Благоустройство» для проведения работ по очистке территории от кустов, порослей и деревьев на пересечении ул.Пушкина и ул.Чкалово (на против д.56 ул. Чкалово г.Юрьевец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араметры планового 2025 года увеличиваются в объеме 9435,84 тыс.руб. за счет предоставления из бюджета Ивановской области иных межбюджетных трансфертов на ремонт автомобильных дорог общего пользования местного значе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6. В рамках вносимых изменений параметры местного бюджета утверждаются в объе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 – 764649,45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  – 767490,86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фицит – 2841,41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5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 – 72600,79 тыс.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 – 72600,79 тыс.руб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чальник финансового отдела                                                             Е.В. Смыслова 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6">
    <w:name w:val="xl236"/>
    <w:basedOn w:val="Normal"/>
    <w:qFormat/>
    <w:pPr>
      <w:shd w:fill="99CCFF" w:val="clear"/>
      <w:spacing w:before="280" w:after="280"/>
    </w:pPr>
    <w:rPr>
      <w:rFonts w:ascii="Arial" w:hAnsi="Arial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Елена</cp:lastModifiedBy>
  <cp:lastPrinted>2023-12-19T16:54:00Z</cp:lastPrinted>
  <dcterms:modified xsi:type="dcterms:W3CDTF">2024-10-08T10:57:00Z</dcterms:modified>
  <cp:revision>121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