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2 декабря 2023 г. № 48 «О бюджете Юрьевецкого городского поселения на 2024 год и на плановый период 2025 и 2026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2024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я в бюджет Юрьевецкого городского поселения на 2024 год и на плановый период 2025 и 2026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Доходная часть бюджета на 2024 год увеличивается на 235878,2 тыс.руб. за счет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1. Увеличения налоговых и неналоговых доходов в объеме 90,80 тыс.руб. в части поступления доходов от продажи земельных участков, находящихся в государственной и муниципальной собственности, в рамках фактического исполнения на текущую дат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Увеличения плановых показателей по целевым средствам из бюджета Ивановской области в сумме 235810,72 тыс.руб., из них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 счет увеличения иного межбюджетного трансферта в сумме 36253,68 тыс.руб.  на строительство (реконструкцию), капитальный ремонт и ремонт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/>
        <w:t>- за счет выделения иного межбюджетного трансферта на 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в сумме 223771,00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 счет уменьшения иного межбюджетного трансферта в сумме 24213,96 тыс.руб. </w:t>
      </w:r>
      <w:r>
        <w:rPr>
          <w:bCs/>
          <w:w w:val="105"/>
          <w:sz w:val="26"/>
          <w:szCs w:val="26"/>
        </w:rPr>
        <w:t>на реализацию концепции благоустройства города в рамках подготовки к празднованию 800-летия основания г. Юрьевца Ивановской области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3. Предусматривается осуществление возврата остатков субсидий, субвенций и иных межбюджетных трансфертов, имеющих целевое назначение, прошлых лет из бюджетов городских поселений в сумме минус 23,29 тыс.руб. в рамках</w:t>
      </w:r>
      <w:r>
        <w:rPr/>
        <w:t xml:space="preserve"> </w:t>
      </w:r>
      <w:r>
        <w:rPr>
          <w:sz w:val="25"/>
          <w:szCs w:val="25"/>
        </w:rPr>
        <w:t>субсиди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Расходы бюджета увеличиваются в объеме 235810,72 тыс.руб за счет целевых средств из бюджета Ивановской област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на дорожную деятельность в сумме 36253,68 тыс.руб.  на строительство (реконструкцию), капитальный ремонт и ремонт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/>
        <w:t>- на 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в сумме 223771,00 тыс.руб.</w:t>
      </w:r>
    </w:p>
    <w:p>
      <w:pPr>
        <w:pStyle w:val="Normal"/>
        <w:ind w:firstLine="567"/>
        <w:jc w:val="both"/>
        <w:rPr/>
      </w:pPr>
      <w:r>
        <w:rPr/>
        <w:t xml:space="preserve">- уменьшаются расходы </w:t>
      </w:r>
      <w:r>
        <w:rPr>
          <w:bCs/>
          <w:w w:val="105"/>
          <w:sz w:val="26"/>
          <w:szCs w:val="26"/>
        </w:rPr>
        <w:t>на реализацию концепции благоустройства города в рамках подготовки к празднованию 800-летия основания г. Юрьевца Ивановской области в сумме 24213,96 тыс.руб. (Перераспределены в рамках Областного законодательства на капитальный ремонт объектов образования бюджету Юрьевецкого муниципального района в рамках реализации вышеуказанной концепции).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2. Перераспределены ассигнования внутри утвержденных лимитов бюджетных обязательств по заявкам ГРБС в сумме 3630,2 тыс.руб.: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на подготовку проектов внесения изменений в документы территориального планирования, правила землепользования и застройки г.Юрьевец 150,0 тыс.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на оплату членских взносов в НО "Ассоциация малых туристических городов" в связи с включением г.Юрьевец в реестр малых туристических городов России в сумме 119,30 тыс.руб.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на прочие выплаты по обязательствам муниципального образования в сумме 227,9 тыс.руб.(  проведение проверки сметной стоимости  по административным объектам, в рамках реализации целевых средств; на оплату Постановлений о взыскании исполнительного производства  в сфере дорожной деятельности  по Делу  №2-226/2018 от 29.05.20218г  за организацию приведения в соответствии с ГОСТ дорожного покрытия по ул. Свободы г. Юрьевец,  проведение работ по капитальному ремонту печи  в кв.№13 д.138, ул. Советская, кап. ремонт квартир д.59 ул. Советская, приведение в соответствии с требованиями Санитарных правил  контейнерных площадок по ул. .Ленина 14, Ленина 141, пер. Красной звезды 23, и др.).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а прочие выплаты по обязательствам муниципального образования в сфере жилищного законодательства в сумме 65,00 тыс.руб для прохождения инструментального обследования жилфонда фонда по адресу г. Юрьевец ул. Суворова д32 кв.1, в рамках выявления аварийного жилья по обращениям граждан и требованиям Прокуратуры.  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на прочие выплаты по обязательствам муниципального образования в сфере благоустройства в сумме 277,6 тыс.руб (проведение экспертизы на содержание общественных территорий, проведение инженерно-геологических изысканий для проведения ремонта нежилого здания «Лабаз», разработка ПСД по объектам благоустройства в рамках реализации целевых средств)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на проведение мероприятий по обеспечению безопасности людей на водных объектах, охране их жизни и здоровья на территории г.Юрьевец в сумме 200,00 тыс.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 xml:space="preserve">- на исполнение судебных актов в сумме 144,00 тыс.руб. (в сфере дорожного движения, жилищного законодательства по оплате предписаний надзорных органов); 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а исполнение решения Пучежского районного суда Ивановской области Дело №2-310/18 от 31.05.20218г.от об обязании Администрации Юрьевецкого муниципального района организовать проведение ремонтных работ в доме №59 по улице Советской города Юрьевец Ивановской области в сумме 1532,44 тыс.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на исполнение решения Пучежского районного суда Ивановской области Дело №2-79/19 от 25.03.2019г. от об обязании Администрации Юрьевецкого муниципального района провести капитальный ремонт выгребной ямы квартир №12,15 и 16 дома №23 А по ул.Текстильной города Юрьевец Ивановской области в сумме 78,63 тыс.руб.;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исполнение судебных актов в сфере коммунального хозяйства в сумме 34,63 тыс.руб.   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на исполнение судебных актов в сфере благоустройства в сумме 51,0 тыс.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на содержание объектов водоснабжения, водоотведения, теплоснабжения Юрьевецкого городского поселения в сумме 483,0 тыс.руб.   восстановление скважины ул.Ленинского Комсомола д.28-б г.Юрьевец;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 на содержание и ремонт элементов благоустройства на территории Юрьевецкого городского поселения в сумме 52,7 тыс.руб. (ремонт лестничных сходов).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на проведение молодежных мероприятий на территории г.Юрьевец в сумме 214,0 тыс.руб. (Проведение мероприятий посвященных празднованию Дня города);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3. Увеличение плановых показателей по неналговым доходам направлены на снижение дефицита бюджета в объеме 90,8 тыс.руб.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4. В рамках вносимых изменений параметры местного бюджета утверждаются в объем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ходы 2024 г – 759414,7 тыс.руб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сходы 2024 года – 760626,8 тыс.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ефицит – 1212,05 тыс.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чальник финансового отдела                                                             Е.В. Смысл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12-19T16:54:00Z</cp:lastPrinted>
  <dcterms:modified xsi:type="dcterms:W3CDTF">2024-07-15T13:38:00Z</dcterms:modified>
  <cp:revision>117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