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решения Совета Юрьевецкого муниципального района «О внесении изменений в решение Совета Юрьевецкого городского поселения от 22 декабря 2023 г. № 48 «О бюджете Юрьевецкого городского поселения на 2024 год и на плановый период 2025 и 2026 годов»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в бюджет Юрьевецкого городского поселения на 2024 год и на плановый период 2025 и 2026 годов вносятся на основании обращения главных распорядителей средств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Доходная часть бюджета на 2024 год увеличивается на 2126,96 тыс.руб. за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логовые и неналоговые доход уменьшаются в объеме 1586,32 тыс.руб. в ч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меньшения поступления налога на доходы физических лиц в сумме 1438,22 тыс.ру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меньшения поступления налога на имущество физических лиц в сумме 400,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я поступлений по земельному налогу с физических лиц в сумме 200,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поступлений по доходам от продажи земельных участков, государственная собственность на которые не разграничена и которые расположены в границах городских поселений в сумме 451,9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Увеличения плановых показателей по целевым средствам из бюджета Ивановской области в сумме 3713,28 тыс.руб.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деление дополнительной дотации на поддержку мер по обеспечению сбалансированности бюджетов в сумме 1953,26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ятие субсиди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объеме 39,98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ежбюджетных трансфертов в рамках реализации концепции благоустройства города в рамках подготовки к празднованию 800-летия основания г.Юрьевец Ивановской области в сумме 1800,0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ходы в сумме 366,93 тыс.руб. направлены на снижение дефицита средств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ходы бюджета увеличиваются в объеме 1326,96 тыс.руб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Увеличиваются ассигнования для обеспечения обязательств за счет целевых средств в сумме 1760,02 тыс.руб.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роведение строительного контроля при проведении работ по реализации концепции благоустройства города в рамках подготовки к празднованию 800-летия основания г.Юрьевеца Ивановской области в сумме 1355,94 тыс.руб. за счет средств обла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на проведение строительного контроля при проведении работ по ремонту объекта культурного наследия местного (муниципального) значения "Лабаз" вт.пол.XIXв., входящего в состав объекта местного (муниципального) значения "Усадьба С.В.Катюшина", вт.пол. XIX в.", расположенного по адресу: Ивановская область, Юрьевецкий район,г.Юрьевец, въезд Весниных, 8) в сумме 444,06 тыс.руб. за счет средств обла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меньшаются ассигнования в сумме 39,98 тыс.руб. в части реализации проекта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 Ассигнования в объеме 2623,39 тыс.руб. перенаправлены внутри утвержденных лимитов бюджетных обязательств   для реализации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е на капитальный ремонт общего имущества муниципального жилого фонда Юрьевецкого городского поселения в Региональный фонд капитального ремонта многоквартирных домов Ивановской области в сумме 259,77 тыс.руб. по выставленным счетам за 4 квартал 2024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содержание и обслуживание имущества казны Юрьевецкого городского поселения в сумме 163,84 тыс.руб.  для оплаты за коммунальные услуги за муниципальное жилье, находящее в каз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на выполнение мероприятий по содержанию (ремонту) автомобильных дорог общего пользования в сумме 1628,93 тыс.руб.  (для оплаты муниципальных контрактов на осуществление строительного контроля за проведением капитального и текущего ремонта уличного освещения, в рамках организации безопасного дорожного движения на территории г.Юрьевец в сумме 1200,00 тыс.руб., на осуществление строительного контроля при проведении ремонт дорожной сети г.Юрьевец в сумме 428,93 тыс.руб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на организацию мероприятий по вывозу стихийных навалов мусора с территории Юрьевецкого городского поселения в сумме 18,9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и ремонт элементов благоустройства на территории Юрьевецкого городского поселения в сумме 366,96 тыс.руб.  задолженность прошлых лет в рамках принятых судебных 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исполнение судебных актов в сумме 180,00 тыс.руб.  в рамках исполнительного производства Службы судебных приставов по проведению ремонта канализации по ул.Советская д.112,119, проведение ремонта многоквартирного дома по ул.Совесткая д.5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рганизация дополнительного пенсионного обеспечения отдельных категорий граждан Юрьевецкого городского поселения, в части доплат к пенсиям муниципальных служащих в суме 5,3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  Ассигнования в 433,07 тыс.руб.  направлены на снижение дефицита средств местного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 рамках вносимых изменений параметры местного бюджета утверждаются в объе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 – 766776,41 тыс.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 – 768817,81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фицит – 2041,4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чальник финансового отдела                                    Е.В. Смыслова </w:t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color w:val="FF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37">
    <w:name w:val="xl137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9">
    <w:name w:val="xl139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 CYR" w:hAnsi="Arial CYR" w:cs="Arial CYR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15">
    <w:name w:val="xl21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36">
    <w:name w:val="xl236"/>
    <w:basedOn w:val="Normal"/>
    <w:qFormat/>
    <w:pPr>
      <w:shd w:fill="99CCFF" w:val="clear"/>
      <w:spacing w:before="280" w:after="280"/>
    </w:pPr>
    <w:rPr>
      <w:rFonts w:ascii="Arial" w:hAnsi="Arial" w:cs="Arial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FF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134">
    <w:name w:val="xl134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FC7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03:00Z</dcterms:created>
  <dc:creator>User</dc:creator>
  <dc:description/>
  <cp:keywords/>
  <dc:language>en-US</dc:language>
  <cp:lastModifiedBy>Елена</cp:lastModifiedBy>
  <cp:lastPrinted>2023-12-19T16:54:00Z</cp:lastPrinted>
  <dcterms:modified xsi:type="dcterms:W3CDTF">2024-12-09T13:57:00Z</dcterms:modified>
  <cp:revision>124</cp:revision>
  <dc:subject/>
  <dc:title>Пояснительная записка к проекту Решения Совета депутатов Юрьевецкого муниципального района «О внесении изменений в решение Совета депутатов Юрьевецкого муниципального района от 30</dc:title>
</cp:coreProperties>
</file>