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решения Советом Юрьевецкого городского поселения на октябрь 2024 года «О внесении изменений в решение Совета Юрьевецкого городского поселения от 25.12.2023 № 48 «О бюджете Юрьевецкого городского поселения на 2024 год и на плановый период 2025 и 2026 годов»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02» октября 2024 года № 46/9           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оложение «О контрольно – счетном органе в Юрьевецком муниципальном районе», утвержденного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«18» декабря 2023 года № 1, план работ Контрольно – счетного органа на 2024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вносимых проектом решения Совета Юрьевецкого городского поселения изменений на октябрь 2024 года «О внесении изменений в решение Совета Юрьевецкого городского поселения 25.12.2023 № 48 «О бюджете Юрьевецкого городского поселения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октябрь 2024 года «О внесении изменений в решение Совета Юрьевецкого городского поселения 25.12.2023 № 48 «О бюджете Юрьевецкого городского поселения на 2024 год и на плановый период 2025 и 2026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трольно - 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вносимых изменений в бюджет Юрьевецкого городского поселения на 2024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июль 2024 года «О внесении изменений в решение Совета Юрьевецкого городского поселения от 25.12.2023 № 48 «О бюджете Юрьевецкого городского поселения на 2024 год и на плановый период 2025 и 2026 годов» (далее – Проект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ен в КСО Советом Юрьевецкого городского поселения «26» сентября 2024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разработан с целью уточнения доходной и расходной частей бюджета Юрьевецкого городского поселения вследствие корректировки объема налоговых и неналоговых доходов бюджета, увеличения налоговых и неналоговых поступле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вязи с перечисленными факторами изменены показатели доходов и расходов бюджета Юрьевецкого городского поселения на 2024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Общая характеристика планируемых измене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сматриваемым Проектом планируется учесть изменения к бюджету в действующей редакции в сторону увеличения по доходам всего в сумме 5 234 702,03 рубля, в сторону увеличения по расходам всего на сумму 8 004 432,8 рубл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4 год планируется с дефицитом в сумме 3 981 789,48 рубле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я, внесенные в первоначальный бюджет Юрьевецкого городского поселения,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8.07.2024 №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 414 752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649 45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 234 702,03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626 811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631 2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4 432,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 058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1 78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е доходной части бюджета Юрьевецкого городского поселения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доходную часть бюджета на 2024 год планируется утвердить в объеме 764 649 454,76 рубля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городского поселения на 2024 год по виду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2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8.07.2024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653 0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784 2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31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3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2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98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8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 72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зы по подакцизным товарам (продук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0 9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0 9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 7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 7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 761 6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 865 17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3 502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 692 3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 795 90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3 502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68 9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72 4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 502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63 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63 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960 4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960 4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3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3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 2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 2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 414 7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 649 4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34 702,03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рассматриваемом Проекте планируется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Раздел доходов «Налоговые и неналоговые доходы» предлагается увеличить в целом на 4 131 200,0 рублей, в том числе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Налоги на прибыль, доходы» на 3 898 6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боты на товары (работы, услуги), реализуемые на территории РФ» на 192 60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Налоги на имущество» на 40 000,0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здел доходов «Безвозмездные поступления» предлагается в целом увеличить на 1 103 502,03 рубля, в том числе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Дотации бюджетам бюджетной системы РФ» на 1 103 502,03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е расходной части бюджета Юрьевецкого городского поселения</w:t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руктура расходов в представленном Проекте сформирована с учетом мероприятий муниципальных программ Юрьевецкого городского поселени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расходная часть бюджета на 2024 год планируется в объеме 768 631 244,24 рублей.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ланируется в целом увеличить расходную часть бюджета в действующей редакции на в целом 8 004 432,8 рубля, по сравнению с объемом расходов, предусмотренным бюджетом Юрьевецкого городского поселения на 2024 год в действующей редакции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граммные расходы по Проекту планируются в сумме 758 707 767,06 рублей, непрограммные расходы планируются в сумме 9 923 477,18 рублей.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4 год по муниципальным программам и непрограммным направлениям деятельности органов местного самоуправления приведена в таблице № 3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3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8.07.2024 № 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 769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92 1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346,21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2 364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4 66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97,99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281 693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530 5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893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214 587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052 7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120,00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5 177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5 1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8 951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8 9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60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 752 105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8 707 7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5 662,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955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9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4 750,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73 5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8 770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непрограммным направлениям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74 706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23 4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8 770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626 811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631 2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4 432,8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рассматриваемом Проекте планируется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величить расходы по следующим муниципальным программам: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>Капитальный ремонт муниципальных жилых помещений Юрьевецкого городского поселения» на 996 346,21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Содержание и ремонт автомобильных дорог общего пользования, обеспечение безопасности дорожного движения» на 2 248 893,8 рубля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sz w:val="20"/>
          <w:szCs w:val="20"/>
        </w:rPr>
        <w:t>- «</w:t>
      </w:r>
      <w:r>
        <w:rPr>
          <w:color w:val="000000"/>
          <w:sz w:val="20"/>
          <w:szCs w:val="20"/>
        </w:rPr>
        <w:t>Благоустройство и санитарное содержание территории Юрьевецкого городского поселения» на 838 120,0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Уменьшить расходы по следующим муниципальным программам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беспечение доступным и комфортным жильем, объектами инженерной инфраструктуры и жилищно – коммунальными услугами в Юрьевецком городском поселении» на 57 697,99 рубля;</w:t>
      </w:r>
    </w:p>
    <w:p>
      <w:pPr>
        <w:pStyle w:val="Style16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Защита населения и территории от чрезвычайных ситуаций природного и техногенного характера, гражданская оборона» на 70 000,0 рубле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4 год по разделам расходов бюджета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4 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8.07.2024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86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2 30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49 444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53 1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702 08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893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332 7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079 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253 410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 2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 21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6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626 81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631 24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4 432,80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финансирования расходов бюджета Юрьевецкого городского поселения на 2024 год по 3 разделам расходов бюджета, по 2 разделам расходов бюджета расходы планируется уменьшить.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источников внутреннего финансирования дефицита бюджета Юрьевецкого городского поселения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Источником финансирования дефицита бюджета Юрьевецкого городского поселения являются собственные средства на счетах УФК по Ивановской области и бюджетные кредиты из других бюджетов бюджетной системы РФ.      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едставленный на экспертизу проект бюджета Юрьевецкого городского поселения на 2024 год планируется дефицит в сумме 3 981 789,48 рублей (при допустимом объеме 1 989 214,0 рублей), или 10,0% от утвержденного годового объема бюджета по доходам без учета утвержденного объема безвозмездных поступлений, что не противоречит допустимому БК РФ размеру дефицита при наличии источников покрытия дефицита бюджета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едином счете бюджета Юрьевецкого муниципального района по состоянию на 1 января 2024 года остаток средств составляет 3 981 789,48 рубль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октябрь 2024 года «О внесении изменений в решение Совета Юрьевецкого городского поселения от 25.12.2023 № 48 «О бюджете Юрьевецкого городского поселения на 2024 год и на плановый период 2025 и 2026 годов» представлен в КСО «26» сентября 2024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ходы бюджета Юрьевецкого городского поселения на 2024 год проектом планируются в объеме 764 649 454,76 рубля, расходы планируются в объеме 768 631 244,24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4 год планируется с дефицитом в сумме 3 981 789,48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октябрь 2024 года «О внесении изменений в решение Совета Юрьевецкого городского поселения от 25.12. 2023 № 48 «О бюджете Юрьевецкого городского поселения на 2024 год и на плановый период 2025 и 2026 годов» соответствует требованиям, установленными Бюджетным кодексом РФ и может быть рассмотрен Советом Юрьевецкого город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полняющий обязанности Председателя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СО Юрьевецкого муниципального района                                                                 </w:t>
        <w:tab/>
        <w:tab/>
        <w:t>В. Б. Глотов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26:00Z</dcterms:created>
  <dc:creator>Yurevec5</dc:creator>
  <dc:description/>
  <cp:keywords/>
  <dc:language>en-US</dc:language>
  <cp:lastModifiedBy>Владимир</cp:lastModifiedBy>
  <cp:lastPrinted>2024-10-03T08:42:00Z</cp:lastPrinted>
  <dcterms:modified xsi:type="dcterms:W3CDTF">2024-10-03T05:43:00Z</dcterms:modified>
  <cp:revision>22</cp:revision>
  <dc:subject/>
  <dc:title>Заключение</dc:title>
</cp:coreProperties>
</file>