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4038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hanging="180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-счетного органа Юрьевецкого муниципального района на законность принятия проекта решения Советом Юрьевецкого городского поселения на июль 2024 года «О внесении изменений в решение Совета Юрьевецкого городского поселения от 25.12.2023 № 48 «О бюджете Юрьевецкого городского поселения на 2024 год и на плановый период 2025 и 2026 годов»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19» июля 2024 года № 35/7                                                                                                                    г. Юрьевец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экспертизы:</w:t>
      </w:r>
      <w:r>
        <w:rPr>
          <w:sz w:val="20"/>
          <w:szCs w:val="20"/>
        </w:rPr>
        <w:t xml:space="preserve"> Федеральный закон от 07.02.2011 №6-ФЗ «Об общих принципах организации и деятельности контрольно – счетных органов субъектов РФ и муниципальных образований», Положение «О контрольно – счетном органе в Юрьевецком муниципальном районе», утвержденного решением Совета Юрьевецкого муниципального района от 18.10.2022 № 173, </w:t>
      </w:r>
      <w:r>
        <w:rPr>
          <w:rStyle w:val="StrongEmphasis"/>
          <w:b w:val="false"/>
          <w:color w:val="000000"/>
          <w:sz w:val="20"/>
          <w:szCs w:val="20"/>
        </w:rPr>
        <w:t>статья</w:t>
      </w:r>
      <w:r>
        <w:rPr>
          <w:color w:val="000000"/>
          <w:sz w:val="20"/>
          <w:szCs w:val="20"/>
        </w:rPr>
        <w:t xml:space="preserve"> 157 Бюджетного кодекса Российской Федерации (далее – БК РФ), Положение «О бюджетном процессе в Юрьевецком городском поселении», соглашение от «18» декабря 2023 года № 1, план работ Контрольно – счетного органа на 2024 го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Цель экспертизы:</w:t>
      </w:r>
      <w:r>
        <w:rPr>
          <w:sz w:val="20"/>
          <w:szCs w:val="20"/>
        </w:rPr>
        <w:t xml:space="preserve"> определение законности и обоснованности вносимых проектом решения Совета Юрьевецкого городского поселения изменений на июль 2024 года «О внесении изменений в решение Совета Юрьевецкого городского поселения 25.12.2023 № 48 «О бюджете Юрьевецкого городского поселения на 2024 год и на плановый период 2025 и 2026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Предмет экспертизы: </w:t>
      </w:r>
      <w:r>
        <w:rPr>
          <w:sz w:val="20"/>
          <w:szCs w:val="20"/>
        </w:rPr>
        <w:t>проект решения Совета Юрьевецкого городского поселения на июль 2024 года «О внесении изменений в решение Совета Юрьевецкого городского поселения 25.12.2023 № 48 «О бюджете Юрьевецкого городского поселения на 2024 год и на плановый период 2025 и 2026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нтрольно - счетным органом Юрьевецкого муниципального района Ивановской области (далее - КСО) проведено экспертно- аналитическое мероприятие по определению законности и обоснованности вносимых изменений в бюджет Юрьевецкого городского поселения на 2024 год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городского поселения на июль 2024 года «О внесении изменений в решение Совета Юрьевецкого городского поселения от 25.12.2023 № 48 «О бюджете Юрьевецкого городского поселения на 2024 год и на плановый период 2025 и 2026 годов» (далее – Проект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ставлен в КСО финансовым отделом администрации Юрьевецкого муниципального района «17» июля 2024 года по электронной почте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разработан с целью уточнения доходной и расходной частей бюджета Юрьевецкого городского поселения вследствие корректировки объема налоговых и неналоговых доходов бюджета, увеличения налоговых и неналоговых поступлен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связи с перечисленными факторами изменены показатели доходов и расходов бюджета Юрьевецкого городского поселения на 2024 год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>Общая характеристика планируемых изменени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сматриваемым Проектом планируется учесть изменения к бюджету в действующей редакции в сторону увеличения по доходным источникам 2024 года всего в сумме 235 878 224,64 рубля, в сторону увеличения по расходам всего на сумму 235 810 720,41 рубле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Бюджет Юрьевецкого городского поселения на 2024 год планируется с дефицитом в сумме 1 212 058,71 рублей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Изменения, внесенные в первоначальный бюджет Юрьевецкого городского поселения показаны в таблице № 1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Таблица № 1 (в рублях)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01"/>
        <w:gridCol w:w="1649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1.03.2024 №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3 536 528,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 414 75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35 878 224,64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816 091,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 626 81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810 720,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9 562,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2 05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е доходной части бюджета Юрьевецкого городского поселения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доходную часть бюджета на 2024 год планируется утвердить в объеме 759 414 752,73 рубля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доходов бюджета Юрьевецкого городского поселения на 2024 год по виду доходов бюджета приведена в таблице № 2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Таблица № 2 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1.03.2024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562 28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653 08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 797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34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34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4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4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ы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2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2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зы по подакцизным товарам (продук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7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7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0 98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0 98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 79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 797,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 974 2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 761 67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 787 427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 881 6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 692 3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 810 720,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68 9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68 9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263 0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263 0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149 68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 960 40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810 720,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37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37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3 2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3 293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3 536 52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 414 7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 878 224,64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рассматриваемом Проекте планируется: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Раздел доходов «Налоговые и неналоговые доходы» предлагается увеличить в целом на 90 797,63 рублей, в том числе: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- «Доходы от продажи материальных и нематериальных активов» на 90 797,63 рублей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аздел доходов «Безвозмездные поступления» предлагается в целом увеличить на 235 787 427,01 рублей, в том числе: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- «Иные межбюджетные трансферты» на 235 810 720,41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Возврат остатков субсидий, субвенций и иных межбюджетных трансфертов, имеющих целевое назначение, прошлых лет» на (-) 23 293,4 рубл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е расходной части бюджета Юрьевецкого городского поселения</w:t>
      </w:r>
    </w:p>
    <w:p>
      <w:pPr>
        <w:pStyle w:val="Style16"/>
        <w:shd w:fill="FFFFFF" w:val="clear"/>
        <w:spacing w:lineRule="atLeast" w:line="297" w:before="150" w:after="15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Структура расходов в представленном Проекте сформирована с учетом мероприятий муниципальных программ Юрьевецкого городского поселени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расходная часть бюджета на 2024 год планируется в объеме 760 626 811,44 рублей. 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ланируется в целом увеличить расходную часть бюджета в действующей редакции на 235 810 720,41 рублей, по сравнению с объемом расходов, предусмотренным бюджетом Юрьевецкого городского поселения на 2024 год в действующей редакции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граммные расходы по Проекту планируются в сумме 754 752 105,04 рублей, непрограммные расходы планируются в сумме 5 874 706,4 рублей. 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4 год по муниципальным программам и непрограммным направлениям деятельности органов местного самоуправления приведена в таблице № 3.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Таблица № 3 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684"/>
        <w:gridCol w:w="1559"/>
      </w:tblGrid>
      <w:tr>
        <w:trPr>
          <w:trHeight w:val="8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и непрограммные направления деятельности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1.03.2024 №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4</w:t>
            </w:r>
          </w:p>
        </w:tc>
      </w:tr>
      <w:tr>
        <w:trPr>
          <w:trHeight w:val="2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жилых помещений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7 568,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5 76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1 798,32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, объектами инженерной инфраструктуры и жилищно – коммунальными услугами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29 917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2 3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7 552,49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, обеспечение безопасности дорожного дви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257 015,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281 69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024 677,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санитарное содержание территори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921 006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214 5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 706 418,63</w:t>
            </w:r>
          </w:p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4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ультуры и сохранение культурного наследия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25 177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25 1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78 951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78 95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560,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56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0 753 196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4 752 10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 998 908,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955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95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12 938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24 75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 812,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непрограммным направлениям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62 894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74 7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1 812,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4 816 091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 626 81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 810 720,41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рассматриваемом Проекте планируется: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Увеличить расходы по следующим муниципальным программам: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Содержание и ремонт автомобильных дорог общего пользования, обеспечение безопасности дорожного движения» на 260 024 677,56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</w:t>
      </w:r>
      <w:r>
        <w:rPr>
          <w:sz w:val="20"/>
          <w:szCs w:val="20"/>
        </w:rPr>
        <w:t>Организация и осуществление мероприятий по работе с детьми и молодежью в Юрьевецком городском поселении» на 214 000,0 рублей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Уменьшить расходы по следующим муниципальным программам: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>- «</w:t>
      </w:r>
      <w:r>
        <w:rPr>
          <w:sz w:val="20"/>
          <w:szCs w:val="20"/>
        </w:rPr>
        <w:t>Капитальный ремонт муниципальных жилых помещений Юрьевецкого городского поселения» на 351 798,32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Обеспечение доступным и комфортным жильем, объектами инженерной инфраструктуры и жилищно – коммунальными услугами в Юрьевецком городском поселении» на 967 552,49 рубля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</w:t>
      </w:r>
      <w:r>
        <w:rPr>
          <w:color w:val="000000"/>
          <w:sz w:val="20"/>
          <w:szCs w:val="20"/>
        </w:rPr>
        <w:t>Благоустройство и санитарное содержание территории Юрьевецкого городского поселения» на 24 706 418,63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Развитие физической культуры и спорта в Юрьевецком городском поселении» на 214 000,0рублей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городского поселения на 2024 год по разделам расходов бюджета приведена в таблице № 4.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Таблица № 4 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701"/>
        <w:gridCol w:w="1559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расходов бюджета Юрьевец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1.03.2024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4 3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2 86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 468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378 51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453 19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074 677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 448 2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332 72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 115 526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25 1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8 21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 038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25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25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4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4 816 0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 626 81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 810 720,41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ом планируется увеличение финансирования расходов бюджета Юрьевецкого городского поселения на 2024 год по 3 разделам расходов бюджета, по 3 разделам расходов бюджета расходы планируется уменьшить.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ализ источников внутреннего финансирования дефицита бюджета Юрьевецкого городского поселения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Источником финансирования дефицита бюджета Юрьевецкого городского поселения являются собственные средства на счетах УФК по Ивановской области.               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едставленным на экспертизу проект бюджета Юрьевецкого городского поселения на 2024 год планируется дефицит в сумме 1 212 058,71 рублей (при допустимом объеме 1 782 654,0 рубля), или 3,4% от утвержденного годового объема бюджета по доходам без учета утвержденного объема безвозмездных поступлений, что не противоречит допустимому БК РФ размеру дефицита при наличии источников покрытия дефицита бюджета.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едином счете бюджета Юрьевецкого муниципального района по состоянию на 1 января 2024 года остаток средств составляет 3 981 789,48 рубль.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воды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решения Совета Юрьевецкого городского поселения на июль 2024 года «О внесении изменений в решение Совета Юрьевецкого городского поселения от 25.12.2023 № 48 «О бюджете Юрьевецкого городского поселения на 2024 год и на плановый период 2025 и 2026 годов» представлен в КСО «17» июля 2024 года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ходы бюджета Юрьевецкого городского поселения на 2024 год проектом планируются в объеме 759 414 752,73 рубля, расходы планируются в объеме 760 626 811,44 рублей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Бюджет Юрьевецкого городского поселения на 2024 год планируется с дефицитом в сумме 1 212 058,71 рублей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 результатам проведенного экспертно – аналитического мероприятия в администрации Юрьевецкого муниципального района нарушений БК РФ, других правовых актов, регулирующих вопросы бюджетных правоотношений, КСО не установлено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я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городского поселения на июль 2024 года «О внесении изменений в решение Совета Юрьевецкого городского поселения от 25.12. 2023 № 48 «О бюджете Юрьевецкого городского поселения на 2024 год и на плановый период 2025 и 2026 годов» соответствует требованиям, установленными Бюджетным кодексом РФ и может быть рассмотрен Советом Юрьевецкого городского по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сполняющий обязанности Председателя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СО Юрьевецкого муниципального района                                                                 </w:t>
        <w:tab/>
        <w:tab/>
        <w:t>В. Б. Глотов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15:00Z</dcterms:created>
  <dc:creator>Yurevec5</dc:creator>
  <dc:description/>
  <cp:keywords/>
  <dc:language>en-US</dc:language>
  <cp:lastModifiedBy>Владимир Борисович</cp:lastModifiedBy>
  <cp:lastPrinted>2022-07-29T09:05:00Z</cp:lastPrinted>
  <dcterms:modified xsi:type="dcterms:W3CDTF">2024-07-22T07:44:00Z</dcterms:modified>
  <cp:revision>20</cp:revision>
  <dc:subject/>
  <dc:title>Заключение</dc:title>
</cp:coreProperties>
</file>