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lang w:val="en-US" w:eastAsia="en-US"/>
        </w:rPr>
        <w:drawing>
          <wp:inline distT="0" distB="0" distL="0" distR="0">
            <wp:extent cx="54038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sz w:val="20"/>
          <w:szCs w:val="20"/>
        </w:rPr>
        <w:t>«28» июня 2024 года № 32/7                                                                                                                 г. Юрьевец</w:t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о-счетного органа Юрьевецкого муниципального района на законность принятия проекта решения Советом Юрьевецкого муниципального района на июнь 2024 года «О внесении изменений в решение Совета Юрьевецкого муниципального района от 25.12.2023 № 240 «О бюджете Юрьевецкого муниципального района на 2024 год и на плановый период 2025 и 2026 годов»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Основание для проведения экспертизы:</w:t>
      </w:r>
      <w:r>
        <w:rPr>
          <w:sz w:val="20"/>
          <w:szCs w:val="20"/>
        </w:rPr>
        <w:t xml:space="preserve"> Федеральный закон от 07.02.2011 № 6-ФЗ «Об общих принципах организации и деятельности контрольно – счетных органов субъектов РФ и муниципальных образований», Положения «О Контрольно – счетном органе в Юрьевецком муниципальном районе», утвержденным решением Совета Юрьевецкого муниципального района от 18.10.2022 № 173, </w:t>
      </w:r>
      <w:r>
        <w:rPr>
          <w:rStyle w:val="StrongEmphasis"/>
          <w:b w:val="false"/>
          <w:color w:val="000000"/>
          <w:sz w:val="20"/>
          <w:szCs w:val="20"/>
        </w:rPr>
        <w:t>статья</w:t>
      </w:r>
      <w:r>
        <w:rPr>
          <w:color w:val="000000"/>
          <w:sz w:val="20"/>
          <w:szCs w:val="20"/>
        </w:rPr>
        <w:t xml:space="preserve"> 157 Бюджетного кодекса Российской Федерации (далее – БК РФ), Положение «О бюджетном процессе в Юрьевецком муниципальном районе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Цель экспертизы:</w:t>
      </w:r>
      <w:r>
        <w:rPr>
          <w:sz w:val="20"/>
          <w:szCs w:val="20"/>
        </w:rPr>
        <w:t xml:space="preserve"> определение достоверности и обоснованности планируемых изменений в бюджет Юрьевецкого муниципального района на 2024 год проектом решения Совета Юрьевецкого муниципального района на июнь 2024 года «О внесении изменений в решение Совета Юрьевецкого муниципального района от 25.12.2023 № 240 «О бюджете Юрьевецкого муниципального района на 2024 год и на плановый период 2025 и 2026 годов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Предмет экспертизы: </w:t>
      </w:r>
      <w:r>
        <w:rPr>
          <w:sz w:val="20"/>
          <w:szCs w:val="20"/>
        </w:rPr>
        <w:t>проек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ешения Совета Юрьевецкого муниципального района на июнь 2024 года «О внесении изменений в решение Совета Юрьевецкого муниципального района от 25.12.2023    № 240 «О бюджете Юрьевецкого муниципального района на 2024 год и на плановый период 2025 и 2026 годов»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Контрольно-счетным органом Юрьевецкого муниципального района Ивановской области (далее - КСО) проведено экспертно- аналитическое мероприятие по определению законности и обоснованности планируемых изменений в бюджет Юрьевецкого муниципального района на 2024 год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Проект решения </w:t>
      </w:r>
      <w:r>
        <w:rPr>
          <w:sz w:val="20"/>
          <w:szCs w:val="20"/>
        </w:rPr>
        <w:t xml:space="preserve">Совета Юрьевецкого муниципального района на июнь 2024 года «О внесении изменений в решение Совета Юрьевецкого муниципального района от 25.12.2023 № 240 «О бюджете Юрьевецкого муниципального района на 2024 год и на плановый период 2025 и 2026 годов» (далее – Проект) </w:t>
      </w:r>
      <w:r>
        <w:rPr>
          <w:color w:val="000000"/>
          <w:sz w:val="20"/>
          <w:szCs w:val="20"/>
        </w:rPr>
        <w:t>представлен в КСО финансовым отделом администрации Юрьевецкого муниципального района «20» июня 2024 года по электронной почте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Проект представлен с целью уточнения доходной и расходной частей бюджета Юрьевецкого муниципального района вследствие корректировки объема налоговых и неналоговых доходов бюджета, увеличения объема безвозмездных поступлений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Решение проверено КСО в части внесения изменений в бюджет Юрьевецкого муниципального района на 2024 год. 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ая характеристика предлагаемых изменений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Рассматриваемым Проектом планируются изменения к бюджету в действующей редакции в сторону увеличения по доходам и расходам 2024 года всего в сумме 183 480 622,18 рубля.      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Основные характеристики бюджета Юрьевецкого муниципального района показаны в таблице № 1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аблица № 1 (в рублях)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843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1.03.2024 №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решения № 2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864 63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345 26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480 622,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174 03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654,65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480 622,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 / Профицит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09 39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09 39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зменение доходной части бюджета Юрьевецкого муниципального район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доходная часть бюджета Юрьевецкого муниципального района на 2024 год планируется в объеме 646 345 260,7 рублей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 представленном Проекте планируется увеличение доходной части бюджета в целом на 183 480 622,18 рубля по сравнению с объемом доходов, предусмотренным бюджетом района на 2024 год в действующей редакции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Изменение доходной части бюджета Юрьевецкого муниципального района на 2024 год характеризуется следующими показателями, приведенными в таблице № 2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/>
        <w:t>Таблица № 2 (в рубля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558"/>
        <w:gridCol w:w="1558"/>
        <w:gridCol w:w="1466"/>
      </w:tblGrid>
      <w:tr>
        <w:trPr>
          <w:trHeight w:val="426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оходов бюджета Юрьевецкого муниципального район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1.03.2024 №24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решения № 248</w:t>
            </w:r>
          </w:p>
        </w:tc>
      </w:tr>
      <w:tr>
        <w:trPr>
          <w:trHeight w:val="597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 404 251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446 013,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41 762,65</w:t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 255 0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 255 0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 255 0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255 0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 реализуемые на территории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905 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905 6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05 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05 6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5 882 160,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 882 16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5 4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5 46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 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 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502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2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8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8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5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5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82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62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20 000,00</w:t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2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 000,00</w:t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3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3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доходы от оказания платных услуг (работ) и компенсации затрат государ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925 071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345 071,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 000,00</w:t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4 310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4 310,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0 760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90 760,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 069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88 832,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41 762,65</w:t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3 460 387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4 899 246,9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 438 859,53</w:t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6 874 115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9 329 276,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 455 161,04</w:t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 336 082,3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309 348,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3 266,63</w:t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064 138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 636 311,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572 172,76</w:t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331 458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331 889,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 431,65</w:t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142 435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51 725,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9 290,00</w:t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 000,00</w:t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3 413 727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3 494 029,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 080 301,51</w:t>
            </w:r>
          </w:p>
        </w:tc>
      </w:tr>
      <w:tr>
        <w:trPr>
          <w:trHeight w:val="47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 864 638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6 345 260,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 480 622,18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 рассматриваемом Проекте планируется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«Налоговые и неналоговые доходы» в целом увеличиваются на 2 041 762,65 рубля, в том числе: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0"/>
          <w:szCs w:val="20"/>
        </w:rPr>
        <w:t>- «</w:t>
      </w:r>
      <w:r>
        <w:rPr>
          <w:color w:val="000000"/>
          <w:sz w:val="20"/>
          <w:szCs w:val="20"/>
        </w:rPr>
        <w:t>Доходы от использования имущества, находящегося в государственной и муниципальной собственности» уменьшены на 220 000,0 рублей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- «Прочие доходы от оказания платных услуг (работ) и компенсации затрат государства» увеличиваются на 420 000,0 рублей;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- «Штрафы, санкции, возмещение ущерба» увеличиваются на 1 841 762,65 рубля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2.Раздел «Безвозмездные поступления» в целом увеличиваются на 181 438 859,53 рублей, в том числе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- «Дотации бюджетам бюджетной системы РФ» увеличиваются на 3 973 266,63 рублей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«Субсидии бюджетам бюджетной системы РФ» увеличиваются на 174 572 172,76 рубля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- «Субвенции бюджетам бюджетной системы РФ» увеличиваются на 2 000 431,65 рублей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- «Иные межбюджетные трансферты» увеличиваются на 1 909 290,0 рублей;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Прочие безвозмездные поступления» увеличиваются на 64 000,0 рублей;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«Возврат остатков субсидий, субвенций и иных межбюджетных трансфертов, имеющих целевое назначение, прошлых лет» увеличиваются на (-)1 080 301,51 рубль. </w:t>
      </w:r>
    </w:p>
    <w:p>
      <w:pPr>
        <w:pStyle w:val="Style16"/>
        <w:shd w:fill="FFFFFF" w:val="clear"/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е расходной части бюджета Юрьевецкого муниципального района</w:t>
      </w:r>
    </w:p>
    <w:p>
      <w:pPr>
        <w:pStyle w:val="Style16"/>
        <w:shd w:fill="FFFFFF" w:val="clear"/>
        <w:spacing w:before="0" w:after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Проектом планируется ввести 12 новых целевых статей расходов бюджета:</w:t>
      </w:r>
    </w:p>
    <w:p>
      <w:pPr>
        <w:pStyle w:val="Style16"/>
        <w:shd w:fill="FFFFFF" w:val="clear"/>
        <w:spacing w:before="0" w:after="0"/>
        <w:rPr/>
      </w:pPr>
      <w:r>
        <w:rPr>
          <w:sz w:val="20"/>
          <w:szCs w:val="20"/>
        </w:rPr>
        <w:t>- «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» в сумме 830 000,0 рублей»;</w:t>
      </w:r>
    </w:p>
    <w:p>
      <w:pPr>
        <w:pStyle w:val="Style16"/>
        <w:shd w:fill="FFFFFF" w:val="clear"/>
        <w:spacing w:before="0" w:after="0"/>
        <w:rPr/>
      </w:pPr>
      <w:r>
        <w:rPr>
          <w:sz w:val="20"/>
          <w:szCs w:val="20"/>
        </w:rPr>
        <w:t>- «Приобретение проекторов для начальных классов МКОУ "Юрьевецкая средняя школа" за счет целевого пожертвования ООО "Газпроммежрегионгаз Иваново" в сумме 44 000,0 рублей;</w:t>
      </w:r>
    </w:p>
    <w:p>
      <w:pPr>
        <w:pStyle w:val="Style16"/>
        <w:shd w:fill="FFFFFF" w:val="clear"/>
        <w:spacing w:before="0" w:after="0"/>
        <w:rPr/>
      </w:pPr>
      <w:r>
        <w:rPr>
          <w:sz w:val="20"/>
          <w:szCs w:val="20"/>
        </w:rPr>
        <w:t>- «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» в сумме 130 000,0 рублей;</w:t>
      </w:r>
    </w:p>
    <w:p>
      <w:pPr>
        <w:pStyle w:val="Style16"/>
        <w:shd w:fill="FFFFFF" w:val="clear"/>
        <w:spacing w:before="0" w:after="0"/>
        <w:rPr/>
      </w:pPr>
      <w:r>
        <w:rPr>
          <w:sz w:val="20"/>
          <w:szCs w:val="20"/>
        </w:rPr>
        <w:t>- «Укрепление материально-технической базы муниципальных образовательных организаций Ивановской области» в сумме 6 333 376,88 рублей;</w:t>
      </w:r>
    </w:p>
    <w:p>
      <w:pPr>
        <w:pStyle w:val="Style16"/>
        <w:shd w:fill="FFFFFF" w:val="clear"/>
        <w:spacing w:before="0" w:after="0"/>
        <w:rPr/>
      </w:pPr>
      <w:r>
        <w:rPr>
          <w:sz w:val="20"/>
          <w:szCs w:val="20"/>
        </w:rPr>
        <w:t>-«Организация повышения квалификации работников муниципальных образовательных организаций, реализующих образовательную программу дошкольного образования» в сумме 6 500,0 рублей;</w:t>
      </w:r>
    </w:p>
    <w:p>
      <w:pPr>
        <w:pStyle w:val="Style16"/>
        <w:shd w:fill="FFFFFF" w:val="clear"/>
        <w:spacing w:before="0" w:after="0"/>
        <w:rPr/>
      </w:pPr>
      <w:r>
        <w:rPr>
          <w:sz w:val="20"/>
          <w:szCs w:val="20"/>
        </w:rPr>
        <w:t>- «</w:t>
      </w:r>
      <w:r>
        <w:rPr>
          <w:color w:val="000000"/>
          <w:sz w:val="20"/>
          <w:szCs w:val="20"/>
        </w:rPr>
        <w:t>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» в сумме 370 000,0 рублей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- «</w:t>
      </w:r>
      <w:r>
        <w:rPr>
          <w:sz w:val="20"/>
          <w:szCs w:val="20"/>
        </w:rPr>
        <w:t>Финансовое обеспечение расходных обязательств, связанных с освобождением от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 из многодетных семей» в сумме 1 176 450,0 рублей;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- «Укрепление материально-технической базы муниципальных образовательных организаций Ивановской области» в сумме 3 333 333,34 рубля;</w:t>
      </w:r>
    </w:p>
    <w:p>
      <w:pPr>
        <w:pStyle w:val="Style16"/>
        <w:shd w:fill="FFFFFF" w:val="clear"/>
        <w:spacing w:before="0" w:after="0"/>
        <w:rPr/>
      </w:pPr>
      <w:r>
        <w:rPr>
          <w:sz w:val="20"/>
          <w:szCs w:val="20"/>
        </w:rPr>
        <w:t>- «Капитальный ремонт объектов образования» в сумме 24 443 953,58 рубля;</w:t>
      </w:r>
    </w:p>
    <w:p>
      <w:pPr>
        <w:pStyle w:val="Style16"/>
        <w:shd w:fill="FFFFFF" w:val="clear"/>
        <w:spacing w:before="0" w:after="0"/>
        <w:rPr/>
      </w:pPr>
      <w:r>
        <w:rPr>
          <w:sz w:val="20"/>
          <w:szCs w:val="20"/>
        </w:rPr>
        <w:t>- «Реализация мер по укреплению пожарной безопасности муниципальных дошкольных образовательных организаций» в сумме 9 000,0 рублей;</w:t>
      </w:r>
    </w:p>
    <w:p>
      <w:pPr>
        <w:pStyle w:val="Style16"/>
        <w:shd w:fill="FFFFFF" w:val="clear"/>
        <w:spacing w:before="0" w:after="0"/>
        <w:rPr/>
      </w:pPr>
      <w:r>
        <w:rPr>
          <w:sz w:val="20"/>
          <w:szCs w:val="20"/>
        </w:rPr>
        <w:t>- «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» в сумме 150 000,0 рублей;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- «Строительство станции обезжелезивания на водоразборной скважине по адресу г.Юрьевец, ул.Осипенко (в районе д.№2) Юрьевецкого района Ивановской области» в сумме 1 452 480,0 рублей.</w:t>
      </w:r>
    </w:p>
    <w:p>
      <w:pPr>
        <w:pStyle w:val="Style16"/>
        <w:shd w:fill="FFFFFF" w:val="clear"/>
        <w:spacing w:before="0" w:after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труктура</w:t>
      </w:r>
      <w:r>
        <w:rPr>
          <w:color w:val="000000"/>
          <w:sz w:val="20"/>
          <w:szCs w:val="20"/>
        </w:rPr>
        <w:t xml:space="preserve"> расходов в представленном Проекте сформирована с учетом мероприятий муниципальных программ Юрьевецкого муниципального района. 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расходная часть бюджета Юрьевецкого муниципального района на 2024 год планируется в объеме 659 654 654,8 рубля, планируется увеличение расходной части бюджета в действующей редакции на 183 480 622,18 рубля по сравнению с объемом расходов, предусмотренным бюджетом Юрьевецкого муниципального района на 2024 год в действующей редакции.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граммные расходы по Проекту планируются в сумме 653 598 512,41 рубля, непрограммные расходы планируются в сумме 6 056 142,39 рубля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расходов бюджета Юрьевецкого муниципального района на 2024 год по муниципальным программам и непрограммным направлениям деятельности органов местного самоуправления приведены в таблице № 3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аблица № 3 (в рублях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  <w:gridCol w:w="16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 Юрьеве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1.03.2024 №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решения № 24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Ю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 117 61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 391 429,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273 810,25</w:t>
            </w:r>
          </w:p>
        </w:tc>
      </w:tr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ой собственностью Ю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2 63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2 635,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нститут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326 92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322 069,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95 143,16</w:t>
            </w:r>
          </w:p>
        </w:tc>
      </w:tr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культуры и массового спорта, повышение эффективности реализаци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7 44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7 446,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дополнительного образования детей в сфере искусства 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53 71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55 148,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 430,79</w:t>
            </w:r>
          </w:p>
        </w:tc>
      </w:tr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убъектов малого и среднего предпринимательства в Ю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и финансами ЮМ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86 89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51 892,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дорог общего пользования местного значения в границах Ю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49 41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49 414,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оддержка автотранспорта общего пользования на внутри муниципальных маршрутах в Ю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0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ым жильем и объектами социальной и инженерной инфраструктуры населения Ю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453 31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777 158,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23 845,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щество Ю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6 6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6 627,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мероприятий на территории Ю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35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на территории Ю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0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дохозяйственного комплекса Ю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 961 462,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656 514,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95 051,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8 24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74 175,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 068,50</w:t>
            </w:r>
          </w:p>
        </w:tc>
      </w:tr>
      <w:tr>
        <w:trPr>
          <w:trHeight w:val="2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 и профилактика экстремизма на территории Ю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8 568 30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3 598 512,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 030 212,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7 79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6 795,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, связанные с деятельностью органов местного самоуправления Ю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10 25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61 663,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48 589,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местного значения, связанные с деятельностью органов местного самоуправления поселений, входящих в состав ЮМР по переданным полномоч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 68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 683,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непрограммным направлениям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605 73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56 142,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 549 589,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 174 03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9 654 654,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 480 622,18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 рассматриваемом Проекте планируется: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>1.Увеличение расходов по следующим муниципальным программам и непрограммным направлениям деятельности: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Развитие образования ЮМР» на 155 273 810,25 рублей;</w:t>
      </w:r>
      <w:r>
        <w:rPr>
          <w:color w:val="000000"/>
          <w:sz w:val="20"/>
          <w:szCs w:val="20"/>
          <w:highlight w:val="yellow"/>
        </w:rPr>
        <w:t xml:space="preserve"> 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Совершенствование институтов местного самоуправления» на 1 995 143,16 рубля;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Развитие дополнительного образования детей в сфере искусства и культуры» на 601 430,79 рублей;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Управление муниципальными финансами» на 365 000,0 рублей;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color w:val="000000"/>
          <w:sz w:val="20"/>
          <w:szCs w:val="20"/>
        </w:rPr>
        <w:t>- «</w:t>
      </w:r>
      <w:r>
        <w:rPr>
          <w:sz w:val="20"/>
          <w:szCs w:val="20"/>
        </w:rPr>
        <w:t>Обеспечение качественным жильем и объектами социальной и инженерной инфраструктуры населения ЮМР» на 4 323 845,04 рублей;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>- «Проведение массовых мероприятий на территории ЮМР» на 50 000,0 рублей;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>- «Развитие водохозяйственного комплекса ЮМР» на 22 695 051,29 рубль;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  <w:highlight w:val="yellow"/>
        </w:rPr>
      </w:pPr>
      <w:r>
        <w:rPr>
          <w:sz w:val="20"/>
          <w:szCs w:val="20"/>
        </w:rPr>
        <w:t>- «Обеспечение деятельности представительных органов местного самоуправления» на 99 000,0 рублей.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>2.Уменьшение расходов по следующим непрограммным направлениям деятельности органов местного самоуправления: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color w:val="000000"/>
          <w:sz w:val="20"/>
          <w:szCs w:val="20"/>
        </w:rPr>
        <w:t>- «</w:t>
      </w:r>
      <w:r>
        <w:rPr>
          <w:sz w:val="20"/>
          <w:szCs w:val="20"/>
        </w:rPr>
        <w:t>Обеспечение мероприятий по предупреждению и ликвидации последствий чрезвычайных ситуаций и стихийных бедствий» на 160 000,0 рублей;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>- «Охрана окружающей среды» на 114 068,5 рублей;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- «Иные вопросы, связанные с деятельностью органов местного самоуправления ЮМР Иные вопросы, связанные с деятельностью органов местного самоуправления ЮМР» на 1 648 589,85 рублей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асшифровка планируемых изменений в финансировании расходов бюджета Юрьевецкого муниципального района на 2024 год по разделам расходов бюджета приведена в таблице № 4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аблица № 4 (в рублях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09"/>
        <w:gridCol w:w="1842"/>
        <w:gridCol w:w="162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азделы расходов бюджета Юрьевецкого муниципальн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1.03.2024 №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решения № 2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045 342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458 768,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86 574,48</w:t>
            </w:r>
          </w:p>
        </w:tc>
      </w:tr>
      <w:tr>
        <w:trPr>
          <w:trHeight w:val="8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0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567 346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198 329,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630 982,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96 41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677 394,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180 984,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30 30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30 303,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 100 896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 818 160,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 717 263,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26 68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26 681,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493 05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91 016,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97 965,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97" w:before="150" w:after="15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 174 032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9 654 654,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7" w:before="150" w:after="150"/>
              <w:ind w:left="72" w:right="-3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 480 622,18</w:t>
            </w:r>
          </w:p>
        </w:tc>
      </w:tr>
    </w:tbl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ом планируется увеличение расходов бюджета Юрьевецкого муниципального района на 2024 год по 4 разделам расходов бюджета, по 2 разделам расходы планируется уменьшить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нализ источников внутреннего финансирования дефицита бюджета Юрьевецкого муниципального района</w:t>
      </w:r>
    </w:p>
    <w:p>
      <w:pPr>
        <w:pStyle w:val="Style16"/>
        <w:shd w:fill="FFFFFF" w:val="clear"/>
        <w:spacing w:lineRule="atLeast" w:line="297" w:before="150" w:after="150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Источником финансирования дефицита бюджета Юрьевецкого муниципального района являются собственные средства на счетах УФК по Ивановской области.               </w:t>
      </w:r>
    </w:p>
    <w:p>
      <w:pPr>
        <w:pStyle w:val="Style16"/>
        <w:shd w:fill="FFFFFF" w:val="clear"/>
        <w:spacing w:lineRule="atLeast" w:line="297" w:before="150" w:after="150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едставленным на экспертизу Проектом бюджет Юрьевецкого муниципального района на 2024 год планируется с дефицитом в сумме 13 309 394,1 рубля (при допустимом объеме 3 072 300,65 рубля), или 21,6% от утвержденного годового объема бюджета по доходам без учета утвержденного объема безвозмездных поступлений, что не противоречит допустимому БК РФ размеру дефицита при наличии источников покрытия дефицита бюджета.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едином счете бюджета Юрьевецкого муниципального района по состоянию на 1 января 2024 года остаток средств составляет 14 255 986,24 рубль.</w:t>
      </w:r>
    </w:p>
    <w:p>
      <w:pPr>
        <w:pStyle w:val="Style16"/>
        <w:shd w:fill="FFFFFF" w:val="clear"/>
        <w:spacing w:lineRule="atLeast" w:line="297" w:before="150" w:after="15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ыводы:</w:t>
      </w:r>
    </w:p>
    <w:p>
      <w:pPr>
        <w:pStyle w:val="Style16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ект решения Совета Юрьевецкого муниципального района на июнь 2024 года «О внесении изменений в решение Совета Юрьевецкого муниципального района от 25.12.2023 № 240 «О бюджете Юрьевецкого муниципального района на 2024 год и плановый период 2025 и 2026 годов» получен КСО «20» июня 2024 года.</w:t>
      </w:r>
    </w:p>
    <w:p>
      <w:pPr>
        <w:pStyle w:val="Style16"/>
        <w:shd w:fill="FFFFFF" w:val="clear"/>
        <w:spacing w:lineRule="atLeast" w:line="297" w:before="150" w:after="150"/>
        <w:ind w:firstLine="540"/>
        <w:rPr/>
      </w:pPr>
      <w:r>
        <w:rPr>
          <w:color w:val="000000"/>
          <w:sz w:val="20"/>
          <w:szCs w:val="20"/>
        </w:rPr>
        <w:t>Доходная часть бюджета Юрьевецкого муниципального района на 2024 год Проектом планируется в сумме 646 345 260,7 рублей, расходная часть бюджета планируется в сумме 659 654 654,8 рубля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Бюджет Юрьевецкого муниципального района на 2024 год планируется с дефицитом в сумме 13 309 394,1 рубля.</w:t>
      </w:r>
    </w:p>
    <w:p>
      <w:pPr>
        <w:pStyle w:val="Style16"/>
        <w:shd w:fill="FFFFFF" w:val="clear"/>
        <w:spacing w:lineRule="atLeast" w:line="297" w:before="150" w:after="15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проведенного экспертно – аналитического мероприятия в администрации Юрьевецкого муниципального района нарушений БК РФ, других правовых актов, регулирующих вопросы бюджетных правоотношений, КСО не установлено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ложения:</w:t>
      </w:r>
    </w:p>
    <w:p>
      <w:pPr>
        <w:pStyle w:val="Style16"/>
        <w:shd w:fill="FFFFFF" w:val="clear"/>
        <w:spacing w:lineRule="atLeast" w:line="297" w:before="150" w:after="150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ект решения Совета Юрьевецкого муниципального района на июнь 2024 года «О внесении изменений в решение Совета Юрьевецкого муниципального района от 25.12.2023 № 240 «О бюджете Юрьевецкого муниципального района на 2024 год и на плановый период 2025 и 2026 годов» в целом соответствует требованиям, установленными Бюджетным кодексом Российской Федерации и может быть принят Советом Юрьевецкого муниципального района за основу.</w:t>
      </w:r>
    </w:p>
    <w:p>
      <w:pPr>
        <w:pStyle w:val="Style16"/>
        <w:shd w:fill="FFFFFF" w:val="clear"/>
        <w:spacing w:lineRule="atLeast" w:line="297"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Исполняющий обязанности Председателя </w:t>
      </w:r>
    </w:p>
    <w:p>
      <w:pPr>
        <w:pStyle w:val="Normal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СО Юрьевецкого муниципального района</w:t>
        <w:tab/>
        <w:t xml:space="preserve">                              </w:t>
        <w:tab/>
        <w:t xml:space="preserve">                 </w:t>
        <w:tab/>
        <w:t>В. Б. Гло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8:00Z</dcterms:created>
  <dc:creator>Yurevec5</dc:creator>
  <dc:description/>
  <cp:keywords/>
  <dc:language>en-US</dc:language>
  <cp:lastModifiedBy>Владимир</cp:lastModifiedBy>
  <cp:lastPrinted>2024-03-12T12:33:00Z</cp:lastPrinted>
  <dcterms:modified xsi:type="dcterms:W3CDTF">2024-06-27T08:02:00Z</dcterms:modified>
  <cp:revision>20</cp:revision>
  <dc:subject/>
  <dc:title>Заключение</dc:title>
</cp:coreProperties>
</file>